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SGA STUDENT 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lution 2004/2005-(Sequential Letter)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Name of Organization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Author:     </w:t>
        <w:tab/>
        <w:tab/>
        <w:tab/>
        <w:tab/>
        <w:t>(Name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Sponsor:   </w:t>
        <w:tab/>
        <w:tab/>
        <w:tab/>
        <w:tab/>
        <w:t>(Name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Presentation:</w:t>
        <w:tab/>
        <w:tab/>
        <w:tab/>
        <w:tab/>
        <w:t>(Date: Month, Date Yea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/>
      </w:pPr>
      <w:r>
        <w:rPr/>
        <w:t>Committee:</w:t>
        <w:tab/>
        <w:tab/>
        <w:tab/>
        <w:tab/>
        <w:t>Student Affai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/>
      </w:pPr>
      <w:r>
        <w:rPr/>
        <w:t>Agenda Date:</w:t>
        <w:tab/>
        <w:tab/>
        <w:tab/>
        <w:tab/>
        <w:t>(Date: Month, Date Yea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o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nact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/>
      </w:pPr>
      <w:r>
        <w:rPr/>
        <w:t>Senate Presiding Officer:</w:t>
        <w:tab/>
        <w:tab/>
        <w:t>(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/>
      </w:pPr>
      <w:r>
        <w:rPr/>
        <w:t>IPSGA President:</w:t>
        <w:tab/>
        <w:tab/>
        <w:tab/>
        <w:t>(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 xml:space="preserve">Whereas, </w:t>
      </w:r>
      <w:r>
        <w:rPr/>
        <w:t>the IPSGA Senate is the legislative branch of IPSGA with the authority to Legislate for all of IPSGA,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>Whereas</w:t>
      </w:r>
      <w:r>
        <w:rPr/>
        <w:t>, (Name of Organization) would like to be recognized as an official IPFW student organization,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 xml:space="preserve">Whereas, </w:t>
      </w:r>
      <w:r>
        <w:rPr/>
        <w:t>(Name of Organization) have met IPFW and IPSGA criteri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 xml:space="preserve">Be it Resolved, </w:t>
      </w:r>
      <w:r>
        <w:rPr/>
        <w:t>that IPSGA charter (Name of Organization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5760"/>
        <w:rPr/>
      </w:pPr>
      <w:r>
        <w:rPr/>
        <w:t>IPSGA Senate President</w:t>
        <w:tab/>
        <w:tab/>
        <w:tab/>
        <w:tab/>
        <w:tab/>
        <w:t>IPSGA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56:00Z</dcterms:created>
  <dc:creator>Nicholas Malin-Adams</dc:creator>
  <dc:description/>
  <cp:keywords/>
  <dc:language>en-US</dc:language>
  <cp:lastModifiedBy>Jennifer Miller</cp:lastModifiedBy>
  <dcterms:modified xsi:type="dcterms:W3CDTF">2005-03-11T02:56:00Z</dcterms:modified>
  <cp:revision>2</cp:revision>
  <dc:subject/>
  <dc:title>IPSGA STUDENT SENATE</dc:title>
</cp:coreProperties>
</file>