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bury University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ation and Recognition Process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ew Student Organizations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pBdr>
          <w:top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tr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tain the current year’s New Student Organization Registration For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er with the Office of Student Activities with at least the names and contact information of the president, controller, and a faculty/staff advis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ame time, submit a constitution to the Office of Student Activities for review. The Office of Student Activities will review the constitution, and inform the president in writing if the constitution has been approve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constitution has been approved, written notification shall be directed to the Associated Student Governmen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time, the student organization may begin to use the Woodbury University name in its operation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with the Associated Student Government, and appeal to be voted in by the ASG Assembly as a recognized student organiza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time, student organizations are then eligible for funding through the ASG Organizational Allocations Committee held once a se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feel free to contact the Office of Student Activities at ext. 254 if you should have any question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2"/>
      </w:rPr>
      <w:t xml:space="preserve">/updated </w:t>
    </w:r>
    <w:r>
      <w:rPr>
        <w:i/>
        <w:sz w:val="12"/>
      </w:rPr>
      <w:fldChar w:fldCharType="begin"/>
    </w:r>
    <w:r>
      <w:rPr>
        <w:sz w:val="12"/>
        <w:i/>
      </w:rPr>
      <w:instrText xml:space="preserve"> DATE \@"M\/d\/yy" </w:instrText>
    </w:r>
    <w:r>
      <w:rPr>
        <w:sz w:val="12"/>
        <w:i/>
      </w:rPr>
      <w:fldChar w:fldCharType="separate"/>
    </w:r>
    <w:r>
      <w:rPr>
        <w:sz w:val="12"/>
        <w:i/>
      </w:rPr>
      <w:t>7/29/26</w:t>
    </w:r>
    <w:r>
      <w:rPr>
        <w:sz w:val="12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720" w:hanging="720"/>
    </w:pPr>
    <w:rPr>
      <w:spacing w:val="-5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BodyText2">
    <w:name w:val="Body Text 2"/>
    <w:basedOn w:val="Normal"/>
    <w:qFormat/>
    <w:pPr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28:00Z</dcterms:created>
  <dc:creator>chongj</dc:creator>
  <dc:description/>
  <cp:keywords/>
  <dc:language>en-US</dc:language>
  <cp:lastModifiedBy>Shauna Cardenas</cp:lastModifiedBy>
  <cp:lastPrinted>2002-02-26T13:20:00Z</cp:lastPrinted>
  <dcterms:modified xsi:type="dcterms:W3CDTF">2006-10-05T17:28:00Z</dcterms:modified>
  <cp:revision>2</cp:revision>
  <dc:subject/>
  <dc:title>Memorandum</dc:title>
</cp:coreProperties>
</file>