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ter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Grant Fund Committee By-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The Student Grant Fund Committee of the Webster University Government Association, herein referred to as SGFC, shall perform all duties as assigned to it by the Webster University Student Government Constitution and the Student Government Executiv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The SGFC shall consist of the SGA Vice-President and at least three other members of the SGA as appointed by the SGA President pursuant to Article V Section 1 of the SGA Co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The SGA Vice-President shall chair meetings pursuant to Article V Section 2 of the SGA Co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The SGFC shall hold regular bi-monthly meetings and others as necessary during Fall and Spring se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ties and Responsibilities of SGF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SGFC shall allocate SGFC monies assigned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Criteria for allocations come from in order: the SGA Constitution, SGFC by-laws, and precedent opi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A quorum shall consist of half of the members plus one. A quorum is required for all voting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delines for SGFC Req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1: Students must submit their grant request to the SGA Vice-President no later than four weeks prior to the actual event. Groups submitting requests less than four weeks prior to the event should not expect to receive advanced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tion 2: A representative among the applicants must be present at the SGFC meeting during which the proposal is assessed. If the proposal is passed, that same representative must be present at the following SGA general meeting; at which time the SGA general body will vote on it. If that same representative cannot attend the SGA general meeting, he/she must provide the name of an alternate at the initial SGFC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The SGFC shall vote on all completed request and may adjust the amount requested, and/or make stipulations to the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Positive votes by the SGFC shall be forwarded to the SGA as recommendations with the aforesaid stip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5: SGFC members requesting funds shall not be able to vote on their own requests must absta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f recommended for approval by the SGFC, the applicants must complete all paperwork. All travel documents must be completed and submitted to the SGA Vice President 24 HOURS PRIOR TO THE SGA MEETING WHERE THE FINAL APPROVAL TAKES PLACE.  If any of these documents are not received by that time, SGA will not vote on the funding approval:</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vel Form (listing all participants and student ID #’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ed Waiver, Statement of Responsibility and Financial Acknowledgement from each participant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ity Participation Certificate form for each participant </w:t>
      </w:r>
    </w:p>
    <w:p>
      <w:pPr>
        <w:pStyle w:val="Normal"/>
        <w:numPr>
          <w:ilvl w:val="0"/>
          <w:numId w:val="4"/>
        </w:numPr>
        <w:autoSpaceDE w:val="false"/>
        <w:spacing w:lineRule="auto" w:line="240" w:before="0" w:after="0"/>
        <w:rPr/>
      </w:pPr>
      <w:r>
        <w:rPr>
          <w:rFonts w:cs="Times New Roman" w:ascii="Times New Roman" w:hAnsi="Times New Roman"/>
          <w:sz w:val="24"/>
          <w:szCs w:val="24"/>
        </w:rPr>
        <w:t xml:space="preserve">Copy of each participant’s health insurance card. </w:t>
      </w:r>
      <w:r>
        <w:rPr>
          <w:rFonts w:cs="Times New Roman" w:ascii="Times New Roman" w:hAnsi="Times New Roman"/>
          <w:i/>
          <w:iCs/>
          <w:sz w:val="24"/>
          <w:szCs w:val="24"/>
        </w:rPr>
        <w:t>University policy requires health insurance for institutionally sponsored trip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rrange payments related to your trip and review paperwork by meeting with the University Center Director.  A meeting is required regardless of how payment is coordinated. There are several ways to do this, which will include one or more of the following: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nd/or members of your group) will be reimbursed for your expenses. Keep all receipts and meet with the Director after your trip to handle reimbursement(s). Reimbursements must match the breakdown approved by SGA.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and/or members of your group) will receive an Advance, which is a check cut to you prior to the trip. Accounts Payable will put a temporary hold on your personal Webster account until all original receipts are submitted to them. Failure to submit receipts could make you personally responsible for the expense(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t checks directly for the conference, lodging, etc. To do this, you will need a detailed quote with the amount(s) due on letterhead from the company. You will also need to submit to Accounts Payable with the check request a copy of the vendor's W-9 form. This is available on the main Involved@Webster page under "Campus Lin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f a student drops out of a trip, that person must notify the Vice-President IMMEDIATELY of their decision and accept the financial responsibility for any SGF funds already spent on their participatio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dividual dropping out of the trip and the group leader have until 48 hours prior to the trip departure to find a replacement. They must notify the Vice-President IMMEDIATELY and turn in all necessary paperwork for the new particip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7: The SGFC shall be responsible for reviewing all receipts that the people receiving funds turned in within two weeks following the workshop/conference, and the SGFC will see that all accounts are in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for SGF Req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1: Students are permitted one SGF allocation per semester. Requests must be turned in using the appropriate forms available in the Student Leadership Center, the Student Organization Handbook, and online at the SGA website: </w:t>
      </w:r>
      <w:hyperlink r:id="rId2">
        <w:r>
          <w:rPr>
            <w:rStyle w:val="InternetLink"/>
            <w:rFonts w:cs="Times New Roman" w:ascii="Times New Roman" w:hAnsi="Times New Roman"/>
            <w:sz w:val="24"/>
            <w:szCs w:val="24"/>
          </w:rPr>
          <w:t>www.webster.edu/sga</w:t>
        </w:r>
      </w:hyperlink>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Section 2: Requests are limited to $300 per individual or $1800 per group (a group consists of six or more people)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Groups of twenty or more may request up to $2400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All requests over $1800, regardless of the number of persons attending, must be forwarded to the SGA general body with a 100% SGF member recommend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Maximum limits of requests per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p to $125 per person will be provided for transportation.</w:t>
      </w:r>
    </w:p>
    <w:p>
      <w:pPr>
        <w:pStyle w:val="Normal"/>
        <w:spacing w:lineRule="auto" w:line="240" w:before="0" w:after="0"/>
        <w:rPr/>
      </w:pPr>
      <w:r>
        <w:rPr>
          <w:rFonts w:cs="Times New Roman" w:ascii="Times New Roman" w:hAnsi="Times New Roman"/>
          <w:sz w:val="24"/>
          <w:szCs w:val="24"/>
        </w:rPr>
        <w:tab/>
        <w:t xml:space="preserve">Up to $75 per person per night for lodging. </w:t>
      </w:r>
      <w:r>
        <w:rPr>
          <w:rFonts w:cs="Times New Roman" w:ascii="Times New Roman" w:hAnsi="Times New Roman"/>
          <w:i/>
          <w:sz w:val="24"/>
          <w:szCs w:val="24"/>
        </w:rPr>
        <w:t xml:space="preserve">No hotel expenses will be covered </w:t>
        <w:tab/>
        <w:t>within a 40-mile radius of the Webster Groves campus.</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sz w:val="24"/>
          <w:szCs w:val="24"/>
        </w:rPr>
        <w:t>Up to $20 per day per person will be provided for 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 rules govern conference registration fees, expect that the total per request must </w:t>
        <w:tab/>
        <w:t>not exceed $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Items specifically not covered by requested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hone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oom dam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ate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coh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5: SGFC shall not allocate requests for activities in which school credit is g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d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Students whose requests have been approved by the SGA will receive funding through the University Center and the Student Activitie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All receipts for items must be saved and turned into the SGFC upon retu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Upon return recipients must present an oral or written report to the next regularly scheduled SGA meeting. This presentation must also include a photo of the entire group in attendance at the event.  If this requirement is not met, all recipients will be ineligible for any further SGF allocation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roup photo must also be turned into the vice-president by the day the group is scheduled to report back to SGA either via email or hard cop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GA will not accept a group photo that is taken at Webster University either before departing or upon arrival back to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Any misuse of funds will result in the students being held accountable for such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All amendments to the by-laws must be approved by a majority vote of the SGA voting body.</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er.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9:00Z</dcterms:created>
  <dc:creator>Windows User</dc:creator>
  <dc:description/>
  <dc:language>en-US</dc:language>
  <cp:lastModifiedBy>ShaunaMarieC83</cp:lastModifiedBy>
  <dcterms:modified xsi:type="dcterms:W3CDTF">2013-12-19T14:19:00Z</dcterms:modified>
  <cp:revision>2</cp:revision>
  <dc:subject/>
  <dc:title/>
</cp:coreProperties>
</file>