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ACTIVITY FEE ALLOCATION GUIDELINES</w:t>
      </w:r>
    </w:p>
    <w:p>
      <w:pPr>
        <w:pStyle w:val="Normal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pBdr>
          <w:top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OSITION OF THE ACTIVITIES FEE ALLOCATION COMMITTEE (AFA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embership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Chairperson:  UCSG Treasurer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UCSG President (or other representative of UCSG)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ampus Activities Board (CAB) representative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Residence Life representativ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 representative of each clas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tudent Activities and Services Committee (SASC) representativ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The director of Student Activit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ecretary/Treasurer of AFA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 member of AFAC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s elected by AFAC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ill attend AFAC meetings and give status reports on funds that have been allocated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ill work with the AFAC chair as a liaison between AFAC and the Business Office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he position may be held by the AFAC chair if they so choos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Vot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ll members, excluding the Chairperson, have one vote and may abstain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he chairperson is a non-voting member, unless a tie occurs, wherein the chairperson has the tie break vote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t least half the AFAC committee members must be present to vote on any reque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MITTEE RESPONSI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hose who qualify for fund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ll organizations that have approved constitutions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No closed group organizations are able to receive funding. (i.e. greek letter organizations)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ny new organization seeking funding must have an approved constitution by SASC prior to submitting reques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ppeal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ny organization may appeal AFAC’s decision of their allotment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he organization may appeal the original decision to the AFAC committee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he organization may then appeal the decision in II. B. 2. To a joint committee of AFAC and SASC. No further appeals will be permitted after thi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YPES OF ALLO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Yearly Budget Request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vailable to all qualifying organization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ubmit yearly request form by spring deadline for allocations –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Request should be a detailed, itemized request for the upcoming academic years’ budget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pecial Activity Request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vailable to all qualifying organizations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A request for additional funds for a single (one) activit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ot a tool used for budget problems. (no emergency requests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ill be submitted to the AFAC chair (or in mailbox in LD/SAO)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hairperson of AFAC will call committee together once a month throughout the academic year upon receiving special request forms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Organizations requesting funds may be asked to have a representative at the special AFAC meeting that has their request on the agenda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lass Alloc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an only be submitted by the classes, to the AFAC chair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p to $500 in matching funds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 $500 yearly allotment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Yearly one-time transportation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eceipts and/or bills may be requested by the AFAC committee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epresentative of the class must be at the special AFAC meeting that has their request on the ag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UIDELINES FOR USAGE OF FU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eneral Policy/Guidelines for fund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rganization sponsoring the event must be open to all of campus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udget requests may ask for funding for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ertain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od (no alcoholic beverage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ak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quip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ppli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ting Costs/Public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onferences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Transportation (school van, bus, reimbursement for mileag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onferences (More than one day, off campu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unding for no more than 4 people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ood-no more than $60 per person for entire trip ($20/day)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xpenses-AFAC will pay for registration for 4 peopl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odging/Travel-no more than 3 day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r leadership training or recognized benefit to the organization and/or colleg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ilm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Shall appeal to the general college community, not for financial benefit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Must have an academic focus (if not obtained through SWANK)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Faculty advisor must be present unless films are obtained through SWANK because of the education focus sought after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estaurant Outing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nly for cultural dinner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FAC will issue funding for transportation only, not for foo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lub Sport Fund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 maximum of 5% of AFAC’s budget can be allocated to club sports (The committee can adjust this figure as they see necessary.)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llow a club sport to exist for 5 years in order to determine interest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f interest is still strong after 5 years, then the club should seek official NCAA status.  Funding will be available after 5 years, but not in full detail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Funding for club teams should be limited to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ayment of league registration fee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Equipment for game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ravel Expenses to away games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At most, 4 home games fo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haritable Contribution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rganizations receiving AFAC funds may not use funds to make charitable contributions to other organizations (on or off-campus). If an organization wishes to use funds to sponsor an event solely for charitable purposes – the organization must first cover the expenditures of the event and then may donate any profit to a charitable ca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urchases for Personal Gain or U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o organization may use funds to purchase items that members will take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personal ownership of and that do not remain with in the ownership of the organization.  Such items may include articles of clothing (sweatshirts, team jerseys, etc.), audio/video equipment, and computer hardware/software.                                        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ll purchases of supplies and materials including office materials, decorations, and any type of equipment should remain in the possession of the organiz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28:00Z</dcterms:created>
  <dc:creator>UC</dc:creator>
  <dc:description/>
  <dc:language>en-US</dc:language>
  <cp:lastModifiedBy>ShaunaMarieC83</cp:lastModifiedBy>
  <dcterms:modified xsi:type="dcterms:W3CDTF">2016-06-08T17:28:00Z</dcterms:modified>
  <cp:revision>2</cp:revision>
  <dc:subject/>
  <dc:title>V</dc:title>
</cp:coreProperties>
</file>