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ernard MT Condensed;Bookman Old Style" w:hAnsi="Bernard MT Condensed;Bookman Old Style" w:cs="Bernard MT Condensed;Bookman Old Style"/>
          <w:sz w:val="68"/>
        </w:rPr>
      </w:pPr>
      <w:r>
        <w:rPr>
          <w:rFonts w:cs="Bernard MT Condensed;Bookman Old Style" w:ascii="Bernard MT Condensed;Bookman Old Style" w:hAnsi="Bernard MT Condensed;Bookman Old Style"/>
          <w:sz w:val="68"/>
        </w:rPr>
        <w:drawing>
          <wp:inline distT="0" distB="0" distL="0" distR="0">
            <wp:extent cx="51435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68"/>
        </w:rPr>
      </w:pPr>
      <w:r>
        <w:rPr>
          <w:rFonts w:cs="Franklin Gothic Heavy;Arial Black" w:ascii="Franklin Gothic Heavy;Arial Black" w:hAnsi="Franklin Gothic Heavy;Arial Black"/>
          <w:sz w:val="6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68"/>
        </w:rPr>
      </w:pPr>
      <w:r>
        <w:rPr>
          <w:rFonts w:cs="Franklin Gothic Heavy;Arial Black" w:ascii="Franklin Gothic Heavy;Arial Black" w:hAnsi="Franklin Gothic Heavy;Arial Black"/>
          <w:sz w:val="68"/>
        </w:rPr>
        <w:t>Environmental &amp; Sustainability Issues Director</w:t>
      </w:r>
    </w:p>
    <w:p>
      <w:pPr>
        <w:pStyle w:val="Heading3"/>
        <w:rPr/>
      </w:pPr>
      <w:r>
        <w:rPr/>
        <w:t>Application for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Heading1"/>
        <w:rPr>
          <w:sz w:val="40"/>
        </w:rPr>
      </w:pPr>
      <w:r>
        <w:rPr>
          <w:rFonts w:cs="Times New Roman" w:ascii="Times New Roman" w:hAnsi="Times New Roman"/>
        </w:rPr>
        <w:t>Nam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b/>
          <w:sz w:val="32"/>
        </w:rPr>
        <w:t>Please turn in to the SGA office, 026 University Center</w:t>
      </w:r>
    </w:p>
    <w:p>
      <w:pPr>
        <w:pStyle w:val="TextBody"/>
        <w:jc w:val="center"/>
        <w:rPr/>
      </w:pPr>
      <w:r>
        <w:rPr>
          <w:b/>
          <w:sz w:val="32"/>
        </w:rPr>
        <w:t>Applications due Wednesday, April 26, 2006 at 4pm</w:t>
      </w:r>
      <w:r>
        <w:br w:type="page"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University of Wisconsin – Stevens Point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tudent Government Association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osition Description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4"/>
        </w:rPr>
      </w:pPr>
      <w:r>
        <w:rPr>
          <w:sz w:val="24"/>
        </w:rPr>
        <w:t>Position Title:</w:t>
        <w:tab/>
        <w:tab/>
        <w:t xml:space="preserve">            Environmental &amp; Sustainability Issues Directo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ports To:</w:t>
        <w:tab/>
        <w:tab/>
        <w:tab/>
        <w:t>President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Vice-Presiden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jor Work Relationships:</w:t>
        <w:tab/>
        <w:t>President, Senate Body, students, administration,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Executive Director, Public Relations &amp; Com. Director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University Sustainability Committee</w:t>
      </w:r>
    </w:p>
    <w:p>
      <w:pPr>
        <w:pStyle w:val="TextBody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2880"/>
        <w:rPr/>
      </w:pPr>
      <w:r>
        <w:rPr>
          <w:sz w:val="24"/>
        </w:rPr>
        <w:t xml:space="preserve">Paid Hours per Week: </w:t>
        <w:tab/>
        <w:t xml:space="preserve">10 hours/week, for 15 weeks each semester.  Paid $130 bi-weekly stipend.  </w:t>
      </w:r>
    </w:p>
    <w:p>
      <w:pPr>
        <w:pStyle w:val="TextBody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2880"/>
        <w:rPr>
          <w:sz w:val="24"/>
        </w:rPr>
      </w:pPr>
      <w:r>
        <w:rPr>
          <w:sz w:val="24"/>
        </w:rPr>
        <w:t>Position Requirements:</w:t>
        <w:tab/>
        <w:t xml:space="preserve">2.00 minimum GPA, enrolled in at least 6 credits at UWSP or three graduate credits; Must attend all executive board meetings, all senate meetings, and two student organizations meeting per week. </w:t>
      </w:r>
    </w:p>
    <w:p>
      <w:pPr>
        <w:pStyle w:val="TextBody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esired Skills:</w:t>
        <w:tab/>
        <w:tab/>
        <w:tab/>
        <w:t>-Personable and Outgoing person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Word Processing/Spreadsheet Knowledg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Ability to work as a team member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Organizational and Time Management Skill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Knowledge of Basic Office Procedure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Familiarity with University Administration</w:t>
      </w:r>
    </w:p>
    <w:p>
      <w:pPr>
        <w:pStyle w:val="TextBody"/>
        <w:ind w:left="2880" w:hanging="0"/>
        <w:rPr/>
      </w:pPr>
      <w:r>
        <w:rPr>
          <w:sz w:val="24"/>
        </w:rPr>
        <w:t>-Familiarity or ability to become familiar with Environmental and Sustainable Issues System-wide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Ability to communicate effectively with students and to come up with issues and possible solution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Self-motivated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Ability to work under pressur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Desire to continue out existing project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2880"/>
        <w:rPr>
          <w:sz w:val="24"/>
        </w:rPr>
      </w:pPr>
      <w:r>
        <w:rPr>
          <w:sz w:val="24"/>
        </w:rPr>
        <w:t>Major Responsibilities:</w:t>
        <w:tab/>
        <w:t>-Actively participate in environmental and sustainable issues</w:t>
      </w:r>
    </w:p>
    <w:p>
      <w:pPr>
        <w:pStyle w:val="TextBody"/>
        <w:ind w:left="2880" w:hanging="0"/>
        <w:rPr/>
      </w:pPr>
      <w:r>
        <w:rPr>
          <w:sz w:val="24"/>
        </w:rPr>
        <w:t>-Coordinate environmental and sustainable Issues meetings and minutes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Serve as a voting delegate to United Council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Direct students to the proper outlets to obtain assistance</w:t>
      </w:r>
    </w:p>
    <w:p>
      <w:pPr>
        <w:pStyle w:val="TextBody"/>
        <w:ind w:left="2880" w:hanging="2880"/>
        <w:rPr/>
      </w:pPr>
      <w:r>
        <w:rPr>
          <w:sz w:val="24"/>
        </w:rPr>
        <w:tab/>
        <w:t>-Organize and facilitate working relationships among student leaders and groups on campus to help address environmental and sustainable issues</w:t>
      </w:r>
    </w:p>
    <w:p>
      <w:pPr>
        <w:pStyle w:val="TextBody"/>
        <w:ind w:left="2880" w:hanging="2880"/>
        <w:rPr/>
      </w:pPr>
      <w:r>
        <w:rPr>
          <w:sz w:val="24"/>
        </w:rPr>
        <w:tab/>
        <w:t>-Co-Chair the University and Sustainability Committee</w:t>
      </w:r>
    </w:p>
    <w:p>
      <w:pPr>
        <w:pStyle w:val="TextBody"/>
        <w:ind w:left="2880" w:hanging="2880"/>
        <w:rPr/>
      </w:pPr>
      <w:r>
        <w:rPr>
          <w:sz w:val="24"/>
        </w:rPr>
        <w:tab/>
        <w:t>-Serve on environmental and sustainable related Committees when necessary</w:t>
      </w:r>
    </w:p>
    <w:p>
      <w:pPr>
        <w:pStyle w:val="TextBody"/>
        <w:ind w:left="2880" w:hanging="0"/>
        <w:rPr/>
      </w:pPr>
      <w:r>
        <w:rPr>
          <w:sz w:val="24"/>
        </w:rPr>
        <w:t>-Work on Projects addressing the environmental and sustainable</w:t>
      </w:r>
    </w:p>
    <w:p>
      <w:pPr>
        <w:pStyle w:val="TextBody"/>
        <w:ind w:left="288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sues on Campus and system-wide 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Issue a weekly report</w:t>
      </w:r>
    </w:p>
    <w:p>
      <w:pPr>
        <w:pStyle w:val="TextBody"/>
        <w:ind w:left="28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*Subject to Change</w:t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jc w:val="center"/>
        <w:rPr/>
      </w:pPr>
      <w:r>
        <w:rPr>
          <w:sz w:val="40"/>
        </w:rPr>
        <w:t>Application for Environmental and Sustainable Issues Director, 2006-07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Local Address:</w:t>
      </w:r>
      <w:r>
        <w:rPr>
          <w:sz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Local Phone:</w:t>
      </w:r>
      <w:r>
        <w:rPr>
          <w:sz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Home Address</w:t>
      </w:r>
      <w:r>
        <w:rPr>
          <w:sz w:val="24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Home Phone:</w:t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Semesters remaining at UWSP</w:t>
      </w:r>
      <w:r>
        <w:rPr>
          <w:sz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  <w:tab/>
      </w:r>
      <w:r>
        <w:rPr>
          <w:b/>
          <w:sz w:val="24"/>
        </w:rPr>
        <w:t>GPA above 2.00?</w:t>
      </w:r>
      <w:r>
        <w:rPr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7_557330429"/>
      <w:bookmarkStart w:id="1" w:name="__Fieldmark__7_55733042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8_557330429"/>
      <w:bookmarkStart w:id="3" w:name="__Fieldmark__8_55733042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Major(s):</w:t>
      </w:r>
      <w:r>
        <w:rPr>
          <w:sz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Minor(s):</w:t>
      </w:r>
      <w:r>
        <w:rPr>
          <w:sz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Enrolled for 6 or more credits (undergraduate)?</w:t>
      </w:r>
      <w:r>
        <w:rPr>
          <w:sz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1_557330429"/>
      <w:bookmarkStart w:id="5" w:name="__Fieldmark__11_55733042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Yes</w:t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2_557330429"/>
      <w:bookmarkStart w:id="7" w:name="__Fieldmark__12_55733042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/>
      </w:pPr>
      <w:r>
        <w:rPr>
          <w:b/>
          <w:sz w:val="24"/>
        </w:rPr>
        <w:t>Enrolled for 3 or more credits (graduate)?</w:t>
      </w:r>
      <w:r>
        <w:rPr>
          <w:sz w:val="24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3_557330429"/>
      <w:bookmarkStart w:id="9" w:name="__Fieldmark__13_557330429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Yes</w:t>
        <w:tab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4_557330429"/>
      <w:bookmarkStart w:id="11" w:name="__Fieldmark__14_55733042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References:</w:t>
      </w:r>
      <w:r>
        <w:rPr>
          <w:sz w:val="24"/>
        </w:rPr>
        <w:t xml:space="preserve"> (both must be from Stevens Poin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Address:</w:t>
      </w:r>
      <w:r>
        <w:rPr>
          <w:sz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Phone:</w:t>
      </w:r>
      <w:r>
        <w:rPr>
          <w:sz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Relationship:</w:t>
      </w:r>
      <w:r>
        <w:rPr>
          <w:sz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Na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Address:</w:t>
      </w:r>
      <w:r>
        <w:rPr>
          <w:sz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Phone:</w:t>
      </w:r>
      <w:r>
        <w:rPr>
          <w:sz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ab/>
        <w:t xml:space="preserve">Relationship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Please answer the following questions.  Number answers for clarity and write legibly; you may attach </w:t>
      </w:r>
      <w:r>
        <w:rPr>
          <w:b/>
          <w:sz w:val="24"/>
          <w:u w:val="single"/>
        </w:rPr>
        <w:t>one</w:t>
      </w:r>
      <w:r>
        <w:rPr>
          <w:b/>
          <w:sz w:val="24"/>
        </w:rPr>
        <w:t xml:space="preserve"> page if necessar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hy are you interested in being the Environmental and Sustainable Issues Director, how will you benefit?</w:t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How do you feel that SGA and the students of UWSP will benefit having you as Environmental and Sustainable Issues Director? </w:t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hat do you feel qualifies you for this position? Feel free to include any special skills or experiences.</w:t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s there anything else you would like the selection committee to consider?</w:t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me (signed): 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 xml:space="preserve">D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>(Printed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FuturaBlack BT"/>
    <w:charset w:val="00"/>
    <w:family w:val="decorative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FuturaBlack BT" w:hAnsi="Stencil;FuturaBlack BT" w:cs="Stencil;FuturaBlack B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Heavy;Arial Black" w:hAnsi="Franklin Gothic Heavy;Arial Black" w:cs="Franklin Gothic Heavy;Arial Black"/>
      <w:sz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43:00Z</dcterms:created>
  <dc:creator>rcohe737</dc:creator>
  <dc:description/>
  <cp:keywords/>
  <dc:language>en-US</dc:language>
  <cp:lastModifiedBy>Shauna Cardenas</cp:lastModifiedBy>
  <cp:lastPrinted>2006-04-04T22:36:00Z</cp:lastPrinted>
  <dcterms:modified xsi:type="dcterms:W3CDTF">2006-10-06T20:43:00Z</dcterms:modified>
  <cp:revision>2</cp:revision>
  <dc:subject/>
  <dc:title> </dc:title>
</cp:coreProperties>
</file>