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nard MT Condensed;Bookman Old Style" w:hAnsi="Bernard MT Condensed;Bookman Old Style" w:cs="Bernard MT Condensed;Bookman Old Style"/>
          <w:sz w:val="68"/>
        </w:rPr>
      </w:pPr>
      <w:r>
        <w:rPr>
          <w:rFonts w:cs="Bernard MT Condensed;Bookman Old Style" w:ascii="Bernard MT Condensed;Bookman Old Style" w:hAnsi="Bernard MT Condensed;Bookman Old Style"/>
          <w:sz w:val="68"/>
        </w:rPr>
        <w:drawing>
          <wp:inline distT="0" distB="0" distL="0" distR="0">
            <wp:extent cx="51435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sz w:val="68"/>
        </w:rPr>
        <w:t>Public Relations and Communication Director</w:t>
      </w:r>
    </w:p>
    <w:p>
      <w:pPr>
        <w:pStyle w:val="Heading3"/>
        <w:rPr/>
      </w:pPr>
      <w:r>
        <w:rPr/>
        <w:t>Application fo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4"/>
        </w:rPr>
      </w:pPr>
      <w:r>
        <w:rPr>
          <w:rFonts w:cs="Stencil;FuturaBlack BT" w:ascii="Stencil;FuturaBlack BT" w:hAnsi="Stencil;FuturaBlack BT"/>
          <w:sz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jc w:val="center"/>
        <w:rPr/>
      </w:pPr>
      <w:r>
        <w:rPr>
          <w:b/>
          <w:sz w:val="32"/>
        </w:rPr>
        <w:t>Please turn in to the SGA office, 026 University Center</w:t>
      </w:r>
    </w:p>
    <w:p>
      <w:pPr>
        <w:pStyle w:val="TextBody"/>
        <w:jc w:val="center"/>
        <w:rPr/>
      </w:pPr>
      <w:r>
        <w:rPr>
          <w:b/>
          <w:sz w:val="32"/>
        </w:rPr>
        <w:t>Applications due Wednesday, April 26, 2006 at 4pm</w:t>
      </w:r>
      <w:r>
        <w:br w:type="page"/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University of Wisconsin – Stevens Point</w:t>
      </w:r>
    </w:p>
    <w:p>
      <w:pPr>
        <w:pStyle w:val="TextBody"/>
        <w:spacing w:lineRule="auto" w:line="360"/>
        <w:jc w:val="center"/>
        <w:rPr/>
      </w:pPr>
      <w:r>
        <w:rPr>
          <w:sz w:val="40"/>
        </w:rPr>
        <w:t>Student Government Association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Position Description</w:t>
      </w:r>
    </w:p>
    <w:p>
      <w:pPr>
        <w:pStyle w:val="TextBody"/>
        <w:rPr>
          <w:sz w:val="24"/>
        </w:rPr>
      </w:pPr>
      <w:r>
        <w:rPr>
          <w:sz w:val="24"/>
        </w:rPr>
        <w:t>Position Title:</w:t>
        <w:tab/>
        <w:tab/>
        <w:tab/>
        <w:t>Public Relations and Communications Direc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ports To:</w:t>
        <w:tab/>
        <w:tab/>
        <w:tab/>
        <w:t>Presiden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Vice Presid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jor Work Relationships:</w:t>
        <w:tab/>
        <w:t>President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Executive Director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ator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ommunications Committe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 xml:space="preserve">Paid Hours per Week: </w:t>
        <w:tab/>
        <w:t xml:space="preserve">15 hours/week, for 15 weeks during each semester.  Paid $ 195 bi-weekly stipend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sition Requirements:</w:t>
        <w:tab/>
        <w:t>2.00 minimum GPA, enrolled in at least 6 credits at UWS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sired Skills:</w:t>
        <w:tab/>
        <w:tab/>
        <w:tab/>
        <w:t xml:space="preserve">Personable, Social, Creative and Outgoing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Word Processing Knowledg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Organizational and Time Management Skill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Web Page Design Knowledg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Confidence in Oral and Written Communication Skill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Ability to Work Under Pressur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Desire to Inform the Student Bod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Awareness of Local, National, &amp; World </w:t>
        <w:br/>
        <w:t xml:space="preserve">                                                new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jor Responsibilities:</w:t>
        <w:tab/>
        <w:t>-Chair SGA Communications Committe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Promote student understanding and participation in SGA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Develop and promote all SGA’s communications as well as activities and programs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Coordinate SGA’s Elections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Inform campus and local media concerning SGA events, news, decisions etc…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Plan and run the SGA radio show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Help maintain and develop the SGA web page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Attend Executive Board and Senate Meeting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Plan and run the SGA television show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Form a working relationship with Administration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Issue a weekly repo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*</w:t>
      </w:r>
      <w:r>
        <w:rPr>
          <w:i/>
          <w:sz w:val="24"/>
        </w:rPr>
        <w:t>Subject to Chang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pplication for Public Relations and Communications Director, 2006-2007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4"/>
          <w:u w:val="single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Loc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Local Phone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Home Address</w:t>
      </w:r>
      <w:r>
        <w:rPr>
          <w:sz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tab/>
      </w:r>
      <w:r>
        <w:rPr>
          <w:b/>
          <w:sz w:val="24"/>
        </w:rPr>
        <w:t>Home Phone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emesters remaining at UWSP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</w:r>
      <w:r>
        <w:rPr>
          <w:b/>
          <w:sz w:val="24"/>
        </w:rPr>
        <w:t>GPA above 2.00?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7_3491001427"/>
      <w:bookmarkStart w:id="1" w:name="__Fieldmark__7_349100142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3491001427"/>
      <w:bookmarkStart w:id="3" w:name="__Fieldmark__8_349100142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ajor(s):</w:t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inor(s):</w:t>
      </w:r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Enrolled for 6 or more credits (undergraduate)?</w:t>
      </w:r>
      <w:r>
        <w:rPr>
          <w:sz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3491001427"/>
      <w:bookmarkStart w:id="5" w:name="__Fieldmark__11_349100142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3491001427"/>
      <w:bookmarkStart w:id="7" w:name="__Fieldmark__12_349100142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/>
      </w:pPr>
      <w:r>
        <w:rPr>
          <w:b/>
          <w:sz w:val="24"/>
        </w:rPr>
        <w:t>Enrolled for 3 or more credits (graduate)?</w:t>
      </w: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3491001427"/>
      <w:bookmarkStart w:id="9" w:name="__Fieldmark__13_349100142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3491001427"/>
      <w:bookmarkStart w:id="11" w:name="__Fieldmark__14_349100142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(both must be from Stevens Poi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br/>
      </w:r>
    </w:p>
    <w:p>
      <w:pPr>
        <w:pStyle w:val="TextBody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  <w:t xml:space="preserve"> </w:t>
      </w:r>
    </w:p>
    <w:p>
      <w:pPr>
        <w:pStyle w:val="TextBody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lease answer the following questions.  Number answers for clarity and write legibly; you may attach </w:t>
      </w:r>
      <w:r>
        <w:rPr>
          <w:b/>
          <w:sz w:val="24"/>
          <w:u w:val="single"/>
        </w:rPr>
        <w:t>one</w:t>
      </w:r>
      <w:r>
        <w:rPr>
          <w:b/>
          <w:sz w:val="24"/>
        </w:rPr>
        <w:t xml:space="preserve"> page if necessar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y are you interested in being the Public Relations and Communications Director, and how will you benefit?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do you feel that SGA and the students of UWSP will benefit by having you as Public Relations and Communications Director? 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hat do you feel qualifies you for this position? Feel free to include any special skills or experiences.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s there anything else you would like the selection committee to consider?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lease submit a sample of a poster, website, or press release you have created/designed.</w:t>
      </w:r>
    </w:p>
    <w:p>
      <w:pPr>
        <w:pStyle w:val="TextBody"/>
        <w:ind w:left="720" w:hanging="0"/>
        <w:rPr>
          <w:i/>
          <w:i/>
          <w:sz w:val="24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me (signed):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>(Printed)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FuturaBlack BT"/>
    <w:charset w:val="00"/>
    <w:family w:val="decorative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FuturaBlack BT" w:hAnsi="Stencil;FuturaBlack BT" w:cs="Stencil;FuturaBlack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;FuturaBlack BT" w:hAnsi="Stencil;FuturaBlack BT" w:cs="Stencil;FuturaBlack B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Heavy;Arial Black" w:hAnsi="Franklin Gothic Heavy;Arial Black" w:cs="Franklin Gothic Heavy;Arial Black"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42:00Z</dcterms:created>
  <dc:creator>jmcdo772</dc:creator>
  <dc:description/>
  <cp:keywords/>
  <dc:language>en-US</dc:language>
  <cp:lastModifiedBy>Shauna Cardenas</cp:lastModifiedBy>
  <cp:lastPrinted>2006-04-04T22:38:00Z</cp:lastPrinted>
  <dcterms:modified xsi:type="dcterms:W3CDTF">2006-10-06T20:42:00Z</dcterms:modified>
  <cp:revision>2</cp:revision>
  <dc:subject/>
  <dc:title>Student Government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68554</vt:r8>
  </property>
  <property fmtid="{D5CDD505-2E9C-101B-9397-08002B2CF9AE}" pid="3" name="_AuthorEmail">
    <vt:lpwstr>James.B.Duquette@uwsp.edu</vt:lpwstr>
  </property>
  <property fmtid="{D5CDD505-2E9C-101B-9397-08002B2CF9AE}" pid="4" name="_AuthorEmailDisplayName">
    <vt:lpwstr>Duquette, James B</vt:lpwstr>
  </property>
  <property fmtid="{D5CDD505-2E9C-101B-9397-08002B2CF9AE}" pid="5" name="_EmailSubject">
    <vt:lpwstr>apps</vt:lpwstr>
  </property>
  <property fmtid="{D5CDD505-2E9C-101B-9397-08002B2CF9AE}" pid="6" name="_ReviewingToolsShownOnce">
    <vt:lpwstr/>
  </property>
</Properties>
</file>