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bsentee/Tardy For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Name:</w:t>
      </w:r>
      <w:r>
        <w:rPr/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  <w:r>
        <w:rPr>
          <w:b/>
        </w:rPr>
        <w:t>Today’s Dat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Position</w:t>
      </w:r>
      <w:r>
        <w:rPr/>
        <w:t xml:space="preserve">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Meeting and Date</w:t>
      </w:r>
      <w:r>
        <w:rPr/>
        <w:t xml:space="preserve">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Reason(s) for absence/tardiness</w:t>
      </w:r>
      <w:r>
        <w:rPr/>
        <w:t xml:space="preserve">: 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For Rules Committe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bsence/Tardy Excused</w:t>
      </w:r>
      <w:r>
        <w:rPr/>
        <w:t>: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867181012"/>
      <w:bookmarkStart w:id="1" w:name="__Fieldmark__5_1867181012"/>
      <w:bookmarkEnd w:id="1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867181012"/>
      <w:bookmarkStart w:id="3" w:name="__Fieldmark__6_1867181012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Reason(s):</w:t>
      </w:r>
      <w:r>
        <w:rPr/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>_________________________</w:t>
      </w:r>
    </w:p>
    <w:p>
      <w:pPr>
        <w:pStyle w:val="Normal"/>
        <w:rPr/>
      </w:pPr>
      <w:r>
        <w:rPr>
          <w:b/>
        </w:rPr>
        <w:t>Signed Executive Director</w:t>
      </w:r>
      <w:r>
        <w:rPr/>
        <w:tab/>
        <w:tab/>
        <w:tab/>
        <w:tab/>
      </w:r>
      <w:r>
        <w:rPr>
          <w:b/>
        </w:rPr>
        <w:t>Signed Speaker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>
          <w:b/>
        </w:rPr>
        <w:t>Date of Dec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For Requ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m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     </w:t>
        <w:tab/>
        <w:tab/>
      </w:r>
      <w:r>
        <w:rPr>
          <w:b/>
        </w:rPr>
        <w:t>Meeting Date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Absence/Tardy Excused:</w:t>
      </w:r>
      <w:r>
        <w:rPr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1867181012"/>
      <w:bookmarkStart w:id="5" w:name="__Fieldmark__10_1867181012"/>
      <w:bookmarkEnd w:id="5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1867181012"/>
      <w:bookmarkStart w:id="7" w:name="__Fieldmark__11_1867181012"/>
      <w:bookmarkEnd w:id="7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Reason(s):</w:t>
      </w:r>
      <w:r>
        <w:rPr/>
        <w:t xml:space="preserve"> 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</w:t>
      </w:r>
    </w:p>
    <w:p>
      <w:pPr>
        <w:pStyle w:val="Normal"/>
        <w:rPr/>
      </w:pPr>
      <w:r>
        <w:rPr>
          <w:b/>
        </w:rPr>
        <w:t>Signed Executive Director</w:t>
        <w:tab/>
      </w:r>
      <w:r>
        <w:rPr/>
        <w:tab/>
        <w:tab/>
        <w:tab/>
      </w:r>
      <w:r>
        <w:rPr>
          <w:b/>
        </w:rPr>
        <w:t>Signed Speaker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>Date of Dec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bsentee Ballot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Date of absence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Name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Title of Legislation(s)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r vote: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1867181012"/>
      <w:bookmarkStart w:id="9" w:name="__Fieldmark__16_1867181012"/>
      <w:bookmarkEnd w:id="9"/>
      <w:r>
        <w:rPr/>
      </w:r>
      <w:r>
        <w:rPr/>
        <w:fldChar w:fldCharType="end"/>
      </w:r>
      <w:r>
        <w:rPr>
          <w:b/>
        </w:rPr>
        <w:t>For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1867181012"/>
      <w:bookmarkStart w:id="11" w:name="__Fieldmark__17_1867181012"/>
      <w:bookmarkEnd w:id="11"/>
      <w:r>
        <w:rPr/>
      </w:r>
      <w:r>
        <w:rPr/>
        <w:fldChar w:fldCharType="end"/>
      </w:r>
      <w:r>
        <w:rPr>
          <w:b/>
        </w:rPr>
        <w:t>Agai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The lower portion of this form </w:t>
      </w:r>
      <w:r>
        <w:rPr>
          <w:b/>
          <w:sz w:val="22"/>
          <w:szCs w:val="22"/>
        </w:rPr>
        <w:t>does not need to be filled ou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ever, failure to fill out the lower portion leaves a greater likelihood, in the case of amendments and/or changes to the legislation, that your vote will be counte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at spirit of the legislation do you agree with, please describe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at spirit of the legislation do you not agree with, please describe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at amendments and/or changes would cause you to change your vote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y additional comments:</w:t>
      </w:r>
    </w:p>
    <w:p>
      <w:pPr>
        <w:pStyle w:val="Normal"/>
        <w:spacing w:lineRule="auto" w:line="48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152" w:right="1152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25:00Z</dcterms:created>
  <dc:creator>Denis Wei Jin Tan</dc:creator>
  <dc:description/>
  <cp:keywords/>
  <dc:language>en-US</dc:language>
  <cp:lastModifiedBy>aried547</cp:lastModifiedBy>
  <cp:lastPrinted>2009-02-04T14:01:00Z</cp:lastPrinted>
  <dcterms:modified xsi:type="dcterms:W3CDTF">2009-02-04T20:25:00Z</dcterms:modified>
  <cp:revision>2</cp:revision>
  <dc:subject/>
  <dc:title>Absentee/Tard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AdHocReviewCycleID">
    <vt:r8>206456308</vt:r8>
  </property>
  <property fmtid="{D5CDD505-2E9C-101B-9397-08002B2CF9AE}" pid="4" name="_AuthorEmail">
    <vt:lpwstr>Denis.Wei.Jin.Tan@uwsp.edu</vt:lpwstr>
  </property>
  <property fmtid="{D5CDD505-2E9C-101B-9397-08002B2CF9AE}" pid="5" name="_AuthorEmailDisplayName">
    <vt:lpwstr>Tan, Denis Wei Jin</vt:lpwstr>
  </property>
  <property fmtid="{D5CDD505-2E9C-101B-9397-08002B2CF9AE}" pid="6" name="_EmailSubject">
    <vt:lpwstr>The Form</vt:lpwstr>
  </property>
  <property fmtid="{D5CDD505-2E9C-101B-9397-08002B2CF9AE}" pid="7" name="_PreviousAdHocReviewCycleID">
    <vt:r8>-1387610100</vt:r8>
  </property>
  <property fmtid="{D5CDD505-2E9C-101B-9397-08002B2CF9AE}" pid="8" name="_ReviewingToolsShownOnce">
    <vt:lpwstr/>
  </property>
</Properties>
</file>