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Student Governme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Of th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University of Nebraska at Omaha (U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proved by the UNO Student Senate on:</w:t>
        <w:tab/>
        <w:t>October 3, 2002</w:t>
      </w:r>
    </w:p>
    <w:p>
      <w:pPr>
        <w:pStyle w:val="Heading3"/>
        <w:keepNext w:val="true"/>
        <w:keepLines/>
        <w:widowControl/>
        <w:rPr>
          <w:rFonts w:ascii="Arial" w:hAnsi="Arial" w:cs="Arial"/>
          <w:sz w:val="22"/>
          <w:szCs w:val="22"/>
        </w:rPr>
      </w:pPr>
      <w:r>
        <w:rPr>
          <w:rFonts w:cs="Arial" w:ascii="Arial" w:hAnsi="Arial"/>
          <w:sz w:val="22"/>
          <w:szCs w:val="22"/>
        </w:rPr>
        <w:t>Approved by the UNO Student Body on:</w:t>
        <w:tab/>
        <w:t>October 16, 200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proved by the UNO Chancellor on:</w:t>
        <w:tab/>
        <w:t>November 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proved by the University of Nebraska Board of Regents on:  December 1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PREAM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the students of the University of Nebraska at Omaha (UNO), wishing to be represented in dealings involving university faculty, staff and administration, as well as community, and/or governmental authorities, and to have one sole student governing body, do hereby establish and ordain this constitution for Student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rticle I -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 -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The name of this governing body shall be the "Student Government of the University of Nebraska at Omaha" and henceforth referred to as SG</w:t>
        <w:noBreakHyphen/>
        <w:t>U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 - ELEC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 xml:space="preserve">Membership Eligibility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Indent"/>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All currently enrolled students of the University of Nebraska at Omaha and University of Nebraska students who pay University Program and Facilities Fees at UNO are members of the Electorate of SG</w:t>
        <w:noBreakHyphen/>
        <w:t>U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Anti</w:t>
        <w:noBreakHyphen/>
        <w:t xml:space="preserve">Discriminatory Claus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TextBodyIndent"/>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No registered student at UNO or student paying his or her University Program and Facilities Fees at UNO may be denied membership in the Electorate on the basis of "race, color, age, disability, sex (including sexual harassment), national origin, marital status, Vietnam-era veteran status, political affiliation, sexual orientation or any other unlawful reason."   (2002-2003 UNO Undergraduate Catalog, 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I - VOTE OF STUDENT SE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BodyTextIndent3"/>
        <w:rPr/>
      </w:pPr>
      <w:r>
        <w:rPr/>
        <w:t>The phrase "Vote of Student Senators" shall be defined as the vote of those Senators present and voting "yea" or "nay" at a convened Student Senat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V -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 quorum for a regular or special meeting of the Student Senate shall be a simple majority (more than 50 percent) of those Student Senators in office. No business may be transacted without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rticle II - EXECUTIVE BRANCH</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l officers must be members of the Electo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 - PRESIDENT/RE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 xml:space="preserve">Election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2"/>
          <w:szCs w:val="22"/>
        </w:rPr>
        <w:t>The President/Regent shall be elected annually</w:t>
      </w:r>
      <w:r>
        <w:rPr>
          <w:rFonts w:cs="Arial" w:ascii="Arial" w:hAnsi="Arial"/>
          <w:color w:val="FF0000"/>
          <w:sz w:val="22"/>
          <w:szCs w:val="22"/>
        </w:rPr>
        <w:t xml:space="preserve"> </w:t>
      </w:r>
      <w:r>
        <w:rPr>
          <w:rFonts w:cs="Arial" w:ascii="Arial" w:hAnsi="Arial"/>
          <w:color w:val="000000"/>
          <w:sz w:val="22"/>
          <w:szCs w:val="22"/>
        </w:rPr>
        <w:t xml:space="preserve">in accordance with the SG-UNO By-Laws and the Election Rules and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B.</w:t>
        <w:tab/>
        <w:t xml:space="preserve">Term of Office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The term of office shall be for one (1) year or until the next election, death, resignation, or removal from office under procedures established in this Constitution and SG-UNO Bylaws.  In the case of a vacancy, the Vice President will serve as President/Re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sz w:val="22"/>
          <w:szCs w:val="22"/>
        </w:rPr>
      </w:pPr>
      <w:r>
        <w:rPr>
          <w:rFonts w:cs="Arial" w:ascii="Arial" w:hAnsi="Arial"/>
          <w:color w:val="000000"/>
          <w:sz w:val="22"/>
          <w:szCs w:val="22"/>
        </w:rPr>
        <w:t xml:space="preserve">C. </w:t>
        <w:tab/>
        <w:t xml:space="preserve">Constitutional Duties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1.</w:t>
        <w:tab/>
        <w:t>Represent the electorate on the Board of Regents of the University of Nebraska;</w:t>
      </w:r>
    </w:p>
    <w:p>
      <w:pPr>
        <w:pStyle w:val="Normal"/>
        <w:widowContro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2.</w:t>
        <w:tab/>
        <w:t>Provide a report at each Student Senate meeting on all relevant activities of the office of the Student President/Reg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jc w:val="both"/>
        <w:rPr/>
      </w:pPr>
      <w:r>
        <w:rPr>
          <w:rFonts w:cs="Arial" w:ascii="Arial" w:hAnsi="Arial"/>
          <w:sz w:val="22"/>
          <w:szCs w:val="22"/>
        </w:rPr>
        <w:t>3.</w:t>
        <w:tab/>
        <w:t>Perform additional duties or functions assigned by this Constitution and</w:t>
      </w:r>
      <w:r>
        <w:rPr>
          <w:rFonts w:cs="Arial" w:ascii="Arial" w:hAnsi="Arial"/>
          <w:color w:val="FF0000"/>
          <w:sz w:val="22"/>
          <w:szCs w:val="22"/>
        </w:rPr>
        <w:t xml:space="preserve"> </w:t>
      </w:r>
      <w:r>
        <w:rPr>
          <w:rFonts w:cs="Arial" w:ascii="Arial" w:hAnsi="Arial"/>
          <w:color w:val="000000"/>
          <w:sz w:val="22"/>
          <w:szCs w:val="22"/>
        </w:rPr>
        <w:t>the SG</w:t>
        <w:noBreakHyphen/>
        <w:t>UNO By</w:t>
        <w:noBreakHyphen/>
        <w:t>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color w:val="000000"/>
          <w:sz w:val="22"/>
          <w:szCs w:val="22"/>
        </w:rPr>
      </w:pPr>
      <w:r>
        <w:rPr>
          <w:rFonts w:cs="Arial" w:ascii="Arial" w:hAnsi="Arial"/>
          <w:color w:val="000000"/>
          <w:sz w:val="22"/>
          <w:szCs w:val="22"/>
        </w:rPr>
        <w:t>D.</w:t>
        <w:tab/>
        <w:t>Removal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The President/Regent may be removed/impeached in accordance with Article V of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Heading1"/>
        <w:keepNext w:val="true"/>
        <w:keepLine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Section II – VICE PRESID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none"/>
        </w:rPr>
      </w:pPr>
      <w:r>
        <w:rPr>
          <w:rFonts w:cs="Arial" w:ascii="Arial" w:hAnsi="Arial"/>
          <w:b/>
          <w:bCs/>
          <w:color w:val="000000"/>
          <w:sz w:val="22"/>
          <w:szCs w:val="22"/>
          <w:u w:val="none"/>
        </w:rPr>
      </w:r>
    </w:p>
    <w:p>
      <w:pPr>
        <w:pStyle w:val="Outline0191"/>
        <w:widowControl/>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Outline0061"/>
        <w:widowControl/>
        <w:numPr>
          <w:ilvl w:val="0"/>
          <w:numId w:val="0"/>
        </w:numPr>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trike/>
          <w:sz w:val="22"/>
          <w:szCs w:val="22"/>
        </w:rPr>
      </w:pPr>
      <w:r>
        <w:rPr>
          <w:rFonts w:cs="Arial" w:ascii="Arial" w:hAnsi="Arial"/>
          <w:sz w:val="22"/>
          <w:szCs w:val="22"/>
        </w:rPr>
        <w:t>The Vice President shall be elected as part of the Student President/Regent ballot.</w:t>
      </w:r>
    </w:p>
    <w:p>
      <w:pPr>
        <w:pStyle w:val="Normal"/>
        <w:widowContro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trike/>
          <w:sz w:val="22"/>
          <w:szCs w:val="22"/>
        </w:rPr>
      </w:pPr>
      <w:r>
        <w:rPr>
          <w:rFonts w:cs="Arial" w:ascii="Arial" w:hAnsi="Arial"/>
          <w:strike/>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trike/>
          <w:sz w:val="22"/>
          <w:szCs w:val="22"/>
        </w:rPr>
      </w:pPr>
      <w:r>
        <w:rPr>
          <w:rFonts w:cs="Arial" w:ascii="Arial" w:hAnsi="Arial"/>
          <w:strike/>
          <w:sz w:val="22"/>
          <w:szCs w:val="22"/>
        </w:rPr>
      </w:r>
    </w:p>
    <w:p>
      <w:pPr>
        <w:pStyle w:val="Outline0191"/>
        <w:widowControl/>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Term of Offi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The term of office shall be for one (1) year or until the next election, death, resignation, or removal from office under procedures established in this Constitution and the SG-UNO Bylaws. In the event of a vacancy, the President/Regent must appoint a new Vice President in accordance with the SG-UNO Byla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szCs w:val="22"/>
        </w:rPr>
      </w:pPr>
      <w:r>
        <w:rPr>
          <w:rFonts w:cs="Arial" w:ascii="Arial" w:hAnsi="Arial"/>
          <w:sz w:val="22"/>
          <w:szCs w:val="22"/>
        </w:rPr>
      </w:r>
    </w:p>
    <w:p>
      <w:pPr>
        <w:pStyle w:val="Outline0191"/>
        <w:keepNext w:val="true"/>
        <w:keepLines/>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sz w:val="22"/>
          <w:szCs w:val="22"/>
        </w:rPr>
      </w:pPr>
      <w:r>
        <w:rPr>
          <w:rFonts w:cs="Arial" w:ascii="Arial" w:hAnsi="Arial"/>
          <w:sz w:val="22"/>
          <w:szCs w:val="22"/>
        </w:rPr>
        <w:t>Constitutional Duti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clear" w:pos="720"/>
          <w:tab w:val="left" w:pos="15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sz w:val="22"/>
          <w:szCs w:val="22"/>
        </w:rPr>
      </w:pPr>
      <w:r>
        <w:rPr>
          <w:rFonts w:cs="Arial" w:ascii="Arial" w:hAnsi="Arial"/>
          <w:sz w:val="22"/>
          <w:szCs w:val="22"/>
        </w:rPr>
        <w:t xml:space="preserve">1.  Appoint eligible students to the Student Court subject to a two-thirds (2/3) vote of Student Senators; </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sz w:val="22"/>
          <w:szCs w:val="22"/>
        </w:rPr>
      </w:pPr>
      <w:r>
        <w:rPr>
          <w:rFonts w:cs="Arial" w:ascii="Arial" w:hAnsi="Arial"/>
          <w:sz w:val="22"/>
          <w:szCs w:val="22"/>
        </w:rPr>
      </w:r>
    </w:p>
    <w:p>
      <w:pPr>
        <w:pStyle w:val="Outline024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2.  Appoint eligible students to vacant Student Senate seats subject to a two-thirds (2/3) vote of Student Senators;</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sz w:val="22"/>
          <w:szCs w:val="22"/>
        </w:rPr>
      </w:pPr>
      <w:r>
        <w:rPr>
          <w:rFonts w:cs="Arial" w:ascii="Arial" w:hAnsi="Arial"/>
          <w:sz w:val="22"/>
          <w:szCs w:val="22"/>
        </w:rPr>
      </w:r>
    </w:p>
    <w:p>
      <w:pPr>
        <w:pStyle w:val="Outline024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3.  Appoint the Executive Treasurer subject to a two-thirds (2/3) vote of Student Senators;  and</w:t>
      </w:r>
    </w:p>
    <w:p>
      <w:pPr>
        <w:pStyle w:val="Normal"/>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rFonts w:ascii="Arial" w:hAnsi="Arial" w:cs="Arial"/>
          <w:sz w:val="22"/>
          <w:szCs w:val="22"/>
        </w:rPr>
      </w:pPr>
      <w:r>
        <w:rPr>
          <w:rFonts w:cs="Arial" w:ascii="Arial" w:hAnsi="Arial"/>
          <w:sz w:val="22"/>
          <w:szCs w:val="22"/>
        </w:rPr>
      </w:r>
    </w:p>
    <w:p>
      <w:pPr>
        <w:pStyle w:val="Outline024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2"/>
          <w:szCs w:val="22"/>
        </w:rPr>
      </w:pPr>
      <w:r>
        <w:rPr>
          <w:rFonts w:cs="Arial" w:ascii="Arial" w:hAnsi="Arial"/>
          <w:sz w:val="22"/>
          <w:szCs w:val="22"/>
        </w:rPr>
        <w:t>4.  Perform additional duties or functions assigned by the SG-UNO By-Laws.</w:t>
      </w:r>
    </w:p>
    <w:p>
      <w:pPr>
        <w:pStyle w:val="BodyTextIn"/>
        <w:tabs>
          <w:tab w:val="clear" w:pos="0"/>
          <w:tab w:val="clear" w:pos="720"/>
          <w:tab w:val="left" w:pos="-22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2"/>
          <w:szCs w:val="22"/>
          <w:u w:val="none"/>
        </w:rPr>
      </w:pPr>
      <w:r>
        <w:rPr>
          <w:rFonts w:cs="Arial" w:ascii="Arial" w:hAnsi="Arial"/>
          <w:b w:val="false"/>
          <w:bCs w:val="false"/>
          <w:sz w:val="22"/>
          <w:szCs w:val="22"/>
          <w:u w:val="none"/>
        </w:rPr>
      </w:r>
    </w:p>
    <w:p>
      <w:pPr>
        <w:pStyle w:val="Outline0191"/>
        <w:numPr>
          <w:ilvl w:val="0"/>
          <w:numId w:val="0"/>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D.</w:t>
        <w:tab/>
        <w:t>Removal from Office –</w:t>
      </w:r>
    </w:p>
    <w:p>
      <w:pPr>
        <w:pStyle w:val="BodyTextIn"/>
        <w:tabs>
          <w:tab w:val="clear" w:pos="0"/>
          <w:tab w:val="clear" w:pos="720"/>
          <w:tab w:val="left" w:pos="-22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 w:val="22"/>
          <w:szCs w:val="22"/>
          <w:u w:val="none"/>
        </w:rPr>
      </w:pPr>
      <w:r>
        <w:rPr>
          <w:rFonts w:cs="Arial" w:ascii="Arial" w:hAnsi="Arial"/>
          <w:b w:val="false"/>
          <w:bCs w:val="false"/>
          <w:sz w:val="22"/>
          <w:szCs w:val="22"/>
          <w:u w:val="none"/>
        </w:rPr>
      </w:r>
    </w:p>
    <w:p>
      <w:pPr>
        <w:pStyle w:val="BodyTextIn"/>
        <w:tabs>
          <w:tab w:val="clear" w:pos="0"/>
          <w:tab w:val="clear" w:pos="720"/>
          <w:tab w:val="left" w:pos="-22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b w:val="false"/>
          <w:b w:val="false"/>
          <w:bCs w:val="false"/>
          <w:sz w:val="22"/>
          <w:szCs w:val="22"/>
          <w:u w:val="none"/>
        </w:rPr>
      </w:pPr>
      <w:r>
        <w:rPr>
          <w:rFonts w:cs="Arial" w:ascii="Arial" w:hAnsi="Arial"/>
          <w:b w:val="false"/>
          <w:bCs w:val="false"/>
          <w:sz w:val="22"/>
          <w:szCs w:val="22"/>
          <w:u w:val="none"/>
        </w:rPr>
        <w:t>The Vice President may be removed/impeached in accordance with Article V of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u w:val="none"/>
        </w:rPr>
      </w:pPr>
      <w:r>
        <w:rPr>
          <w:rFonts w:cs="Arial" w:ascii="Arial" w:hAnsi="Arial"/>
          <w:b/>
          <w:bCs/>
          <w:sz w:val="22"/>
          <w:szCs w:val="22"/>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I - CHIEF ADMINISTRATIVE OFFICER (C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 xml:space="preserve">Appointment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CAO shall be appointed, from the Electorate, by the Speaker of the Student Senate subject to a two</w:t>
        <w:noBreakHyphen/>
        <w:t xml:space="preserve">thirds (2/3) vote of Student Sen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 xml:space="preserve">Term of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 xml:space="preserve">The CAO shall serve for one (1) year, or until death, resignation, or removal from office under procedures established in thi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 xml:space="preserve">Constitutional Duties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Provide a report at each Student Senate meeting on all relevant activities of the office of the CAO;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   Perform additional duties or functions assigned by the SG</w:t>
        <w:noBreakHyphen/>
        <w:t>UNO By</w:t>
        <w:noBreakHyphen/>
        <w:t>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D.</w:t>
        <w:tab/>
        <w:t>Removal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CAO may be removed/impeached in accordance with Article V of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V. - EXECUTIV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 xml:space="preserve">Appointment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Executive Treasurer shall be appointed by the Vice President, from the Electorate, subject to a two</w:t>
        <w:noBreakHyphen/>
        <w:t>thirds (2/3) vote of Student Se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 xml:space="preserve">Term of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 xml:space="preserve">The Executive Treasurer shall serve for one (1) year, or until death, resignation, or removal from office under procedures established in this Co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 xml:space="preserve">Constitutional Duties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Serve as Chair of the Student Activities Budget Commission;</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w:t>
        <w:tab/>
        <w:t>Deliver a report at each Student Senate meeting on all relevant activities of the      office of the Executive Treasure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3.</w:t>
        <w:tab/>
        <w:t>Approve all authorized checks.  No SG</w:t>
        <w:noBreakHyphen/>
        <w:t>UNO office, contingency, or agency funds shall be expended without the Executive Treasurer's signature unless such expenditures have been approved by the Student Senate; an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4.   Perform additional duties or functions assigned by the SG</w:t>
        <w:noBreakHyphen/>
        <w:t>UNO By</w:t>
        <w:noBreakHyphen/>
        <w:t>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D.</w:t>
        <w:tab/>
        <w:t>Removal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Executive Treasurer may be removed/impeached in accordance with Article V of this Co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V – LEGISLATIVE AND PUBLIC RELATIONS OFFICER (L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 xml:space="preserve">The LPR shall be appointed by the Speaker of the Student Senate subject to a two-thirds (2/3) vote of Student Sena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Heading6"/>
        <w:keepNext w:val="true"/>
        <w:keepLines/>
        <w:widowControl/>
        <w:tabs>
          <w:tab w:val="clear" w:pos="0"/>
          <w:tab w:val="clear" w:pos="360"/>
          <w:tab w:val="clear" w:pos="1800"/>
          <w:tab w:val="clear" w:pos="2520"/>
          <w:tab w:val="clear" w:pos="3240"/>
          <w:tab w:val="clear" w:pos="3960"/>
          <w:tab w:val="clear" w:pos="4680"/>
          <w:tab w:val="clear" w:pos="5400"/>
          <w:tab w:val="clear" w:pos="6120"/>
          <w:tab w:val="clear" w:pos="6840"/>
          <w:tab w:val="clear" w:pos="75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none"/>
        </w:rPr>
      </w:pPr>
      <w:r>
        <w:rPr>
          <w:rFonts w:cs="Arial" w:ascii="Arial" w:hAnsi="Arial"/>
          <w:u w:val="none"/>
        </w:rPr>
        <w:t>B.</w:t>
        <w:tab/>
        <w:t>Term of Offic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LPR shall serve for one (1) year, or until death, resignation, or removal from office under procedures established in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Constitutional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Outline013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Act as the liaison between SG-UNO and the State Legislature, and local governmen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Outline013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w:t>
        <w:tab/>
        <w:t>Provide a report on activities to the Student Senate at regularly scheduled meetings; an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3.</w:t>
        <w:tab/>
        <w:t>Perform additional duties or functions assigned by the SG-UNO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D.</w:t>
        <w:tab/>
        <w:t>Removal from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 xml:space="preserve">The LPR may be removed/impeached in accordance with Article V of this Co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rticle III - LEGISLATIVE BRA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l members of the Legislative Branch must be members of the Electo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 - SPEAKER OF THE STUDENT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 xml:space="preserve">Election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Speaker shall be elected from among Student Senators in office by a simple majority vote of the Student Senate.  Election of the Speaker shall be the first item of business with the meeting chaired by the President/Regent.  When the office of Speaker is vacant the election of a new Speaker must be the first order of business at the next regularly scheduled Student Senat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 xml:space="preserve">Term of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 xml:space="preserve">The Speaker shall serve until the next general election or until death, resignation, or removal from office under procedures established in this Constit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 xml:space="preserve">Constitutional Duties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Serve as the official representative of the SG</w:t>
        <w:noBreakHyphen/>
        <w:t>UNO Student Senate where such representation is necessary;</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w:t>
        <w:tab/>
        <w:t>Preside over regular and special meetings of the Student Senate using Roberts Rules of Order;</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3.  Appoint the Chief Administrative Officer when such an appointment is necessary; an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2"/>
          <w:szCs w:val="22"/>
        </w:rPr>
        <w:t>4.   Perform additional duties or functions assigned by this Constitution and</w:t>
      </w:r>
      <w:r>
        <w:rPr>
          <w:rFonts w:cs="Arial" w:ascii="Arial" w:hAnsi="Arial"/>
          <w:color w:val="FF0000"/>
          <w:sz w:val="22"/>
          <w:szCs w:val="22"/>
        </w:rPr>
        <w:t xml:space="preserve"> </w:t>
      </w:r>
      <w:r>
        <w:rPr>
          <w:rFonts w:cs="Arial" w:ascii="Arial" w:hAnsi="Arial"/>
          <w:color w:val="000000"/>
          <w:sz w:val="22"/>
          <w:szCs w:val="22"/>
        </w:rPr>
        <w:t>the SG</w:t>
        <w:noBreakHyphen/>
        <w:t>UNO By</w:t>
        <w:noBreakHyphen/>
        <w:t xml:space="preserve">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D.</w:t>
        <w:tab/>
        <w:t>Removal from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The Speaker may be removed/impeached in accordance with Article V of thi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ection II - STUDENT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A.</w:t>
        <w:tab/>
        <w:t>Composition/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jc w:val="both"/>
        <w:rPr>
          <w:rFonts w:ascii="Arial" w:hAnsi="Arial" w:cs="Arial"/>
          <w:color w:val="FF0000"/>
          <w:sz w:val="22"/>
          <w:szCs w:val="22"/>
        </w:rPr>
      </w:pPr>
      <w:r>
        <w:rPr>
          <w:rFonts w:cs="Arial" w:ascii="Arial" w:hAnsi="Arial"/>
          <w:color w:val="000000"/>
          <w:sz w:val="22"/>
          <w:szCs w:val="22"/>
        </w:rPr>
        <w:t>1.</w:t>
        <w:tab/>
        <w:t>The Student Senate shall consist of 32 elected senators.  Two (2) senators shall represent each of the five classes: Freshman, Sophomore, Junior, Senior, and Graduate. The remaining 22 Senators shall represent the Colleges and Divisions of UNO, which shall be apportioned according to enrollment in each College and Division, with no College or Division receiving less than one (1) seat.  The UNO Election Commissioner shall apportion for these 22 Senate seats annually, prior to the general election, using the most current enroll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color w:val="000000"/>
          <w:sz w:val="22"/>
          <w:szCs w:val="22"/>
        </w:rPr>
        <w:t>2.</w:t>
        <w:tab/>
        <w:t>To represent a College, a student must be enrolled in that college for their entire term of office.  To represent a</w:t>
      </w:r>
      <w:r>
        <w:rPr>
          <w:rFonts w:cs="Arial" w:ascii="Arial" w:hAnsi="Arial"/>
          <w:color w:val="FF0000"/>
          <w:sz w:val="22"/>
          <w:szCs w:val="22"/>
        </w:rPr>
        <w:t xml:space="preserve"> </w:t>
      </w:r>
      <w:r>
        <w:rPr>
          <w:rFonts w:cs="Arial" w:ascii="Arial" w:hAnsi="Arial"/>
          <w:color w:val="000000"/>
          <w:sz w:val="22"/>
          <w:szCs w:val="22"/>
        </w:rPr>
        <w:t>Division or Class, a student must be a member of that Division or Class at the time of appointmen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3.</w:t>
        <w:tab/>
        <w:t>The election of Student Senators shall be held in accordance with the SG-UNO By-Laws and the Election Rules and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B.</w:t>
        <w:tab/>
        <w:t xml:space="preserve">Term of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trike/>
          <w:color w:val="000000"/>
          <w:sz w:val="22"/>
          <w:szCs w:val="22"/>
        </w:rPr>
      </w:pPr>
      <w:r>
        <w:rPr>
          <w:rFonts w:cs="Arial" w:ascii="Arial" w:hAnsi="Arial"/>
          <w:color w:val="000000"/>
          <w:sz w:val="22"/>
          <w:szCs w:val="22"/>
        </w:rPr>
        <w:t xml:space="preserve">Student Senators shall serve until the following general election or until death, resignation or removal from office under procedures established in this Constitution and By-La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trike/>
          <w:color w:val="000000"/>
          <w:sz w:val="22"/>
          <w:szCs w:val="22"/>
        </w:rPr>
      </w:pPr>
      <w:r>
        <w:rPr>
          <w:rFonts w:cs="Arial" w:ascii="Arial" w:hAnsi="Arial"/>
          <w:strike/>
          <w:color w:val="000000"/>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C.</w:t>
        <w:tab/>
        <w:t>Constitutional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1.</w:t>
        <w:tab/>
        <w:t xml:space="preserve">  Prescribe the time, place and manner of holding elections for elected offices          within SG</w:t>
        <w:noBreakHyphen/>
        <w:t>UNO;</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2.</w:t>
        <w:tab/>
        <w:t>Act as the students' final approving authority for the redistribution of that portion of the University Program and Facilities Fees fund which has been delegated to the SG</w:t>
        <w:noBreakHyphen/>
        <w:t>UNO in accordance with the policies of the University of Nebraska Board of Regents;</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3.</w:t>
        <w:tab/>
        <w:t>Represent the Electorate in all dealings directly related to Student Government      business or in which representation is requested;</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4.</w:t>
        <w:tab/>
        <w:t>Petition the Faculty Senate, the UNO administration, the University of Nebraska Board of Regents or any person or agency within or outside the University of Nebraska System for redress of grievances;</w:t>
      </w:r>
    </w:p>
    <w:p>
      <w:pPr>
        <w:pStyle w:val="Normal"/>
        <w:widowContro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5.</w:t>
        <w:tab/>
        <w:t>Initiate impeachment proceedings as prescribed in Article V of this constitution;</w:t>
      </w:r>
    </w:p>
    <w:p>
      <w:pPr>
        <w:pStyle w:val="Normal"/>
        <w:widowContro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FF0000"/>
          <w:sz w:val="22"/>
          <w:szCs w:val="22"/>
        </w:rPr>
      </w:pPr>
      <w:r>
        <w:rPr>
          <w:rFonts w:cs="Arial" w:ascii="Arial" w:hAnsi="Arial"/>
          <w:sz w:val="22"/>
          <w:szCs w:val="22"/>
        </w:rPr>
        <w:t>6.</w:t>
        <w:tab/>
        <w:t>Adopt, amend, and revise policies and rules of procedure, consistent with this Constitution and subject to approval by the Chancellor, that the Student Senate determines to be necessary for the proper and efficient operation and administration of the SG-UNO or for the purpose of executing any power of the Student Senate provided in this Constitution; and</w:t>
      </w:r>
    </w:p>
    <w:p>
      <w:pPr>
        <w:pStyle w:val="Normal"/>
        <w:widowContro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r>
    </w:p>
    <w:p>
      <w:pPr>
        <w:pStyle w:val="Outline024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7.</w:t>
        <w:tab/>
        <w:t>Fulfill such other powers and responsibilities vested in the Student Senate through the provisions of the SG</w:t>
        <w:noBreakHyphen/>
        <w:t>UNO Constitution and By</w:t>
        <w:noBreakHyphen/>
        <w:t>Law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D.</w:t>
        <w:tab/>
        <w:t xml:space="preserve">Removal from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Senators may be removed/impeached in accordance with Article V of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I –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The Student Senate shall convene to conduct business at least once each month August</w:t>
      </w:r>
      <w:r>
        <w:rPr>
          <w:rFonts w:cs="Arial" w:ascii="Arial" w:hAnsi="Arial"/>
          <w:sz w:val="22"/>
          <w:szCs w:val="22"/>
          <w:u w:val="single"/>
        </w:rPr>
        <w:t xml:space="preserve"> </w:t>
      </w:r>
      <w:r>
        <w:rPr>
          <w:rFonts w:cs="Arial" w:ascii="Arial" w:hAnsi="Arial"/>
          <w:sz w:val="22"/>
          <w:szCs w:val="22"/>
        </w:rPr>
        <w:t>through April.  More frequent meetings of the Student Senate may be proposed by Student Senate resolution or by petition of at least ten (10) percent of the voter turnout in the last election.  The times and dates of the regular Student Senate meetings shall be determined by the Speaker of the Student Senate and subject to approval by a majority vote of Student Se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rticle IV - JUDICIAL BRA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 - STUDEN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Com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The Student Court shall consist of a Chief Justice and four (4) Justices.  Justices shall be appointed from the Electorate, by the Vice-President, subject to a two</w:t>
        <w:noBreakHyphen/>
        <w:t>thirds (2/3) vote of Student Se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Term of Off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2"/>
          <w:szCs w:val="22"/>
        </w:rPr>
        <w:t>The Justices shall serve an indefinite term that shall end when he/she ceases to be a</w:t>
      </w:r>
      <w:r>
        <w:rPr>
          <w:rFonts w:cs="Arial" w:ascii="Arial" w:hAnsi="Arial"/>
          <w:sz w:val="22"/>
          <w:szCs w:val="22"/>
          <w:u w:val="single"/>
        </w:rPr>
        <w:t xml:space="preserve"> </w:t>
      </w:r>
      <w:r>
        <w:rPr>
          <w:rFonts w:cs="Arial" w:ascii="Arial" w:hAnsi="Arial"/>
          <w:sz w:val="22"/>
          <w:szCs w:val="22"/>
        </w:rPr>
        <w:t>member of the Electorate, or</w:t>
      </w:r>
      <w:r>
        <w:rPr>
          <w:rFonts w:cs="Arial" w:ascii="Arial" w:hAnsi="Arial"/>
          <w:color w:val="FF0000"/>
          <w:sz w:val="22"/>
          <w:szCs w:val="22"/>
        </w:rPr>
        <w:t xml:space="preserve"> </w:t>
      </w:r>
      <w:r>
        <w:rPr>
          <w:rFonts w:cs="Arial" w:ascii="Arial" w:hAnsi="Arial"/>
          <w:color w:val="000000"/>
          <w:sz w:val="22"/>
          <w:szCs w:val="22"/>
        </w:rPr>
        <w:t>until death, resignation or removal from office under procedures established in this Constitution.  A vacancy on the Student Court shall be filled as prescribed in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C.</w:t>
        <w:tab/>
        <w:t xml:space="preserve">Constitutional Duties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The Student Court shall perform duties and functions as assigned by the SG</w:t>
        <w:noBreakHyphen/>
        <w:t>UNO By</w:t>
        <w:noBreakHyphen/>
        <w:t>Laws and the Student Court Internal Opera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D.</w:t>
        <w:tab/>
        <w:t xml:space="preserve">Removal from Offic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color w:val="000000"/>
          <w:sz w:val="22"/>
          <w:szCs w:val="22"/>
        </w:rPr>
      </w:pPr>
      <w:r>
        <w:rPr>
          <w:rFonts w:cs="Arial" w:ascii="Arial" w:hAnsi="Arial"/>
          <w:color w:val="000000"/>
          <w:sz w:val="22"/>
          <w:szCs w:val="22"/>
        </w:rPr>
        <w:t>Justices may be removed/impeached in accordance with Article V of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Section II -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The Student Court shall have final jurisdiction over conflicts arising under the SG</w:t>
        <w:noBreakHyphen/>
        <w:t>UNO Constitution and By</w:t>
        <w:noBreakHyphen/>
        <w:t>Laws, rules and resolutions of the Student Senate, between and within Student Organizations, Traffic Appeals, and regarding student elections as provided in the SG</w:t>
        <w:noBreakHyphen/>
        <w:t>UNO By</w:t>
        <w:noBreakHyphen/>
        <w:t>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tab/>
      </w:r>
      <w:r>
        <w:rPr>
          <w:rFonts w:cs="Arial" w:ascii="Arial" w:hAnsi="Arial"/>
        </w:rPr>
        <w:t>Article V – REMOVAL OF SG-UNO OFFICERS FROM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rPr>
      </w:pPr>
      <w:r>
        <w:rPr>
          <w:rFonts w:cs="Arial" w:ascii="Arial" w:hAnsi="Arial"/>
          <w:color w:val="FF0000"/>
          <w:sz w:val="22"/>
          <w:szCs w:val="22"/>
        </w:rPr>
      </w:r>
    </w:p>
    <w:p>
      <w:pPr>
        <w:pStyle w:val="Heading4"/>
        <w:keepNext w:val="true"/>
        <w:keepLines/>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Section I.  AUTOMATIC REMOVAL DUE TO INELIGIBLITY TO SER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t>SG-UNO Officers in the Executive Branch, the Speaker of the Student Senate, Student Senators, or members of the Student Court will be automatically removed from office for failure to meet and maintain current SG</w:t>
        <w:noBreakHyphen/>
        <w:t>UNO or UNO eligibility requirements as provided in the SG-UNO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Heading4"/>
        <w:keepLines/>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Section II.  NO CONFIDENC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
          <w:b/>
          <w:bCs/>
          <w:strike/>
          <w:color w:val="000000"/>
          <w:sz w:val="22"/>
          <w:szCs w:val="22"/>
        </w:rPr>
      </w:pPr>
      <w:r>
        <w:rPr>
          <w:rFonts w:cs="Arial" w:ascii="Arial" w:hAnsi="Arial"/>
          <w:b/>
          <w:bCs/>
          <w:strike/>
          <w:color w:val="000000"/>
          <w:sz w:val="22"/>
          <w:szCs w:val="22"/>
        </w:rPr>
      </w:r>
    </w:p>
    <w:p>
      <w:pPr>
        <w:pStyle w:val="BodyTextIndent3"/>
        <w:tabs>
          <w:tab w:val="clear" w:pos="720"/>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peaker of the Student Senate, the CAO, the LPR or the Executive Treasurer may be removed from office by a Student Senate resolution of no confidence.  Such resolution must be approved by a two-thirds (2/3) majority vote of the Student Se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I. – REMOVAL BY IMPE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Officers Subject to Removal by Impe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2"/>
          <w:szCs w:val="22"/>
        </w:rPr>
        <w:t>The President/Regent, Vice President, members of the Student Senate or Student Court may be removed from office by conviction of malfeasance in office and/or</w:t>
      </w:r>
      <w:r>
        <w:rPr>
          <w:rFonts w:cs="Arial" w:ascii="Arial" w:hAnsi="Arial"/>
          <w:sz w:val="22"/>
          <w:szCs w:val="22"/>
          <w:u w:val="single"/>
        </w:rPr>
        <w:t xml:space="preserve"> </w:t>
      </w:r>
      <w:r>
        <w:rPr>
          <w:rFonts w:cs="Arial" w:ascii="Arial" w:hAnsi="Arial"/>
          <w:sz w:val="22"/>
          <w:szCs w:val="22"/>
        </w:rPr>
        <w:t xml:space="preserve">misfeasance in office as a result of an impeachment trial.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 xml:space="preserve">Causes for Impeachment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Malfeasance in office defined as: The commission of a wrongful act.  Wrongful act shall mean a serious criminal offense or student misconduct in violation of the UNO Student Code of Conduct.</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w:t>
        <w:tab/>
        <w:t>Misfeasance in office defined as:  The failure to perform official duties and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Articles of Impe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Impeachment of the Student President/Regent, the Vice President, members of the Student Senate or members of the Student Court may be initiated by Articles of Impeachment contained in a Student Senate resolution.  The Articles of Impeachment shall state the cause(s) for impeachment, and the Student Senate resolution providing the same must be approved by two-thirds (2/3) majority vote of Student Se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D.</w:t>
        <w:tab/>
        <w:t xml:space="preserve">Impeachment Trials </w:t>
        <w:noBreak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1.</w:t>
        <w:tab/>
        <w:t xml:space="preserve">President/Regent, Vice-President, and Student Senators </w:t>
        <w:noBreakHyphen/>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Upon adoption by the Student Senate of a resolution containing Articles of Impeachment of the President/Regent, the Vice President, or a Student Senator, the Student Court will conduct a trial of the impeached officer on the Articles of Impeachment, with the Chief Justice presiding.  Conviction by a majority of all Student Court Justices holding office will result in the immediate vacancy of the office of the impeached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2"/>
          <w:szCs w:val="22"/>
        </w:rPr>
      </w:pPr>
      <w:r>
        <w:rPr>
          <w:rFonts w:cs="Arial" w:ascii="Arial" w:hAnsi="Arial"/>
          <w:sz w:val="22"/>
          <w:szCs w:val="22"/>
        </w:rPr>
        <w:t>2.</w:t>
        <w:tab/>
        <w:t>Student Court Justice(s)</w:t>
        <w:noBreakHyphen/>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Upon adoption by the Student Senate of a resolution containing Articles of Impeachment of a Student Court Justice, a special court consisting of the President Regent, the Speaker of the Student Senate, the CAO, the Executive Treasurer, the LPR, and the Chair of each Student Senate Standing Committee will conduct a trial of the impeached justice on the Articles of Impeachment, with the Speaker of the Student Senate presiding.  Conviction by a majority of this special court will result in the immediate vacancy of the office of the impeached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rticle VI - SG-UNO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BodyTextIndent3"/>
        <w:rPr/>
      </w:pPr>
      <w:r>
        <w:rPr/>
        <w:t>The Student Senate shall adopt, amend, and revise as deemed necessary, SG-UNO By-Laws, consistent with this Constitution, which shall provide for the proper and efficient operation and administration of SG-UNO.  Adoption, amendment, or revision of the SG-UNO By-Laws shall require a two-thirds (2/3) majority vote of the Student Senators and the approval of the Chancellor of the University of Nebraska at Omah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rPr>
        <w:tab/>
        <w:t>Article VII – AMENDMENTS TO THIS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 – PROPOSED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2"/>
        </w:rPr>
        <w:t>This Constitution may only be amended with the approval of the Electorate, the UNO Chancellor, and the Board of Regents of the University of Nebraska.  An amendment to this</w:t>
      </w:r>
      <w:r>
        <w:rPr>
          <w:rFonts w:cs="Arial" w:ascii="Arial" w:hAnsi="Arial"/>
          <w:sz w:val="22"/>
          <w:szCs w:val="22"/>
          <w:u w:val="single"/>
        </w:rPr>
        <w:t xml:space="preserve"> </w:t>
      </w:r>
      <w:r>
        <w:rPr>
          <w:rFonts w:cs="Arial" w:ascii="Arial" w:hAnsi="Arial"/>
          <w:sz w:val="22"/>
          <w:szCs w:val="22"/>
        </w:rPr>
        <w:t>Constitution must be proposed by a Student Senate resolution approved by a two-thirds (2/3) majority vote of the Student Se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 - PUBLICATION OF PROPOSED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BodyTextIndent3"/>
        <w:rPr/>
      </w:pPr>
      <w:r>
        <w:rPr/>
        <w:t>Written public notification of a proposed amendment approved by the Student Senate shall be made in a UNO campus-wide publication at least twice within three (3) weeks prior to a general election.  Additionally, the text of each proposed amendment shall be made available to any member of the Electorate upon reques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ction III – APPROVAL BY THE ELECTO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n amendment shall become part of this constitution upon the approval by a majority of the student votes cast at a SG</w:t>
        <w:noBreakHyphen/>
        <w:t>UNO election, and with approval of the UNO Chancellor and the University of Nebraska Board of Re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rticle VIII - ENABLING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This constitution shall become effective upon a two</w:t>
        <w:noBreakHyphen/>
        <w:t>thirds (2/3) affirmative vote of Student Senators; the subsequent ratification by a majority vote cast by the students in a regular SG</w:t>
        <w:noBreakHyphen/>
        <w:t>UNO election; and with approval of the UNO Chancellor and the University of Nebraska Board of Regents.  If any part of this Constitution is found to be invalid, such finding shall not invalidate the entire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Shruti;Courier New" w:hAnsi="Shruti;Courier New" w:cs="Shruti;Courier New"/>
                              <w:sz w:val="20"/>
                              <w:szCs w:val="20"/>
                            </w:rPr>
                          </w:pPr>
                          <w:r>
                            <w:rPr>
                              <w:rFonts w:cs="Shruti;Courier New" w:ascii="Shruti;Courier New" w:hAnsi="Shruti;Courier New"/>
                              <w:sz w:val="20"/>
                              <w:szCs w:val="20"/>
                            </w:rPr>
                            <w:fldChar w:fldCharType="begin"/>
                          </w:r>
                          <w:r>
                            <w:rPr>
                              <w:sz w:val="20"/>
                              <w:szCs w:val="20"/>
                              <w:rFonts w:cs="Shruti;Courier New" w:ascii="Shruti;Courier New" w:hAnsi="Shruti;Courier New"/>
                            </w:rPr>
                            <w:instrText xml:space="preserve"> PAGE </w:instrText>
                          </w:r>
                          <w:r>
                            <w:rPr>
                              <w:sz w:val="20"/>
                              <w:szCs w:val="20"/>
                              <w:rFonts w:cs="Shruti;Courier New" w:ascii="Shruti;Courier New" w:hAnsi="Shruti;Courier New"/>
                            </w:rPr>
                            <w:fldChar w:fldCharType="separate"/>
                          </w:r>
                          <w:r>
                            <w:rPr>
                              <w:sz w:val="20"/>
                              <w:szCs w:val="20"/>
                              <w:rFonts w:cs="Shruti;Courier New" w:ascii="Shruti;Courier New" w:hAnsi="Shruti;Courier New"/>
                            </w:rPr>
                            <w:t>10</w:t>
                          </w:r>
                          <w:r>
                            <w:rPr>
                              <w:sz w:val="20"/>
                              <w:szCs w:val="20"/>
                              <w:rFonts w:cs="Shruti;Courier New" w:ascii="Shruti;Courier New" w:hAnsi="Shrut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Courier New" w:hAnsi="Shruti;Courier New" w:cs="Shruti;Courier New"/>
                        <w:sz w:val="20"/>
                        <w:szCs w:val="20"/>
                      </w:rPr>
                    </w:pPr>
                    <w:r>
                      <w:rPr>
                        <w:rFonts w:cs="Shruti;Courier New" w:ascii="Shruti;Courier New" w:hAnsi="Shruti;Courier New"/>
                        <w:sz w:val="20"/>
                        <w:szCs w:val="20"/>
                      </w:rPr>
                      <w:fldChar w:fldCharType="begin"/>
                    </w:r>
                    <w:r>
                      <w:rPr>
                        <w:sz w:val="20"/>
                        <w:szCs w:val="20"/>
                        <w:rFonts w:cs="Shruti;Courier New" w:ascii="Shruti;Courier New" w:hAnsi="Shruti;Courier New"/>
                      </w:rPr>
                      <w:instrText xml:space="preserve"> PAGE </w:instrText>
                    </w:r>
                    <w:r>
                      <w:rPr>
                        <w:sz w:val="20"/>
                        <w:szCs w:val="20"/>
                        <w:rFonts w:cs="Shruti;Courier New" w:ascii="Shruti;Courier New" w:hAnsi="Shruti;Courier New"/>
                      </w:rPr>
                      <w:fldChar w:fldCharType="separate"/>
                    </w:r>
                    <w:r>
                      <w:rPr>
                        <w:sz w:val="20"/>
                        <w:szCs w:val="20"/>
                        <w:rFonts w:cs="Shruti;Courier New" w:ascii="Shruti;Courier New" w:hAnsi="Shruti;Courier New"/>
                      </w:rPr>
                      <w:t>10</w:t>
                    </w:r>
                    <w:r>
                      <w:rPr>
                        <w:sz w:val="20"/>
                        <w:szCs w:val="20"/>
                        <w:rFonts w:cs="Shruti;Courier New" w:ascii="Shruti;Courier New" w:hAnsi="Shrut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u w:val="single"/>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bCs/>
    </w:rPr>
  </w:style>
  <w:style w:type="paragraph" w:styleId="Heading5">
    <w:name w:val="Heading 5"/>
    <w:basedOn w:val="Normal"/>
    <w:next w:val="Normal"/>
    <w:qFormat/>
    <w:pPr>
      <w:numPr>
        <w:ilvl w:val="4"/>
        <w:numId w:val="1"/>
      </w:numPr>
      <w:tabs>
        <w:tab w:val="clear" w:pos="720"/>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ind w:left="1128" w:hanging="408"/>
      <w:jc w:val="both"/>
      <w:outlineLvl w:val="4"/>
    </w:pPr>
    <w:rPr>
      <w:strike/>
    </w:rPr>
  </w:style>
  <w:style w:type="paragraph" w:styleId="Heading6">
    <w:name w:val="Heading 6"/>
    <w:basedOn w:val="Normal"/>
    <w:next w:val="Normal"/>
    <w:qFormat/>
    <w:pPr>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jc w:val="both"/>
      <w:outlineLvl w:val="5"/>
    </w:pPr>
    <w:rPr>
      <w:sz w:val="22"/>
      <w:szCs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1170" w:hanging="0"/>
      <w:jc w:val="both"/>
    </w:pPr>
    <w:rPr/>
  </w:style>
  <w:style w:type="paragraph" w:styleId="Outline0041">
    <w:name w:val="Outline004_1"/>
    <w:basedOn w:val="Normal"/>
    <w:qFormat/>
    <w:pPr>
      <w:numPr>
        <w:ilvl w:val="0"/>
        <w:numId w:val="3"/>
      </w:num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s>
      <w:ind w:left="2610" w:hanging="450"/>
      <w:outlineLvl w:val="0"/>
    </w:pPr>
    <w:rPr/>
  </w:style>
  <w:style w:type="paragraph" w:styleId="Outline0191">
    <w:name w:val="Outline019_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outlineLvl w:val="0"/>
    </w:pPr>
    <w:rPr/>
  </w:style>
  <w:style w:type="paragraph" w:styleId="Outline0061">
    <w:name w:val="Outline006_1"/>
    <w:basedOn w:val="Normal"/>
    <w:qFormat/>
    <w:pP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outlineLvl w:val="0"/>
    </w:pPr>
    <w:rPr/>
  </w:style>
  <w:style w:type="paragraph" w:styleId="Outline0241">
    <w:name w:val="Outline024_1"/>
    <w:basedOn w:val="Normal"/>
    <w:qFormat/>
    <w:pPr>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360"/>
      <w:outlineLvl w:val="0"/>
    </w:pPr>
    <w:rPr/>
  </w:style>
  <w:style w:type="paragraph" w:styleId="BodyTextI1">
    <w:name w:val="Body Text I1"/>
    <w:basedOn w:val="Normal"/>
    <w:qFormat/>
    <w:pPr>
      <w:tabs>
        <w:tab w:val="clear" w:pos="720"/>
        <w:tab w:val="left" w:pos="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s>
      <w:ind w:left="2400" w:hanging="0"/>
    </w:pPr>
    <w:rPr/>
  </w:style>
  <w:style w:type="paragraph" w:styleId="BodyTextIn">
    <w:name w:val="Body Text In"/>
    <w:basedOn w:val="Normal"/>
    <w:qFormat/>
    <w:pPr>
      <w:tabs>
        <w:tab w:val="left" w:pos="-22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pPr>
    <w:rPr>
      <w:b/>
      <w:bCs/>
      <w:u w:val="single"/>
    </w:rPr>
  </w:style>
  <w:style w:type="paragraph" w:styleId="Outline0021">
    <w:name w:val="Outline002_1"/>
    <w:basedOn w:val="Normal"/>
    <w:qFormat/>
    <w:pPr>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360"/>
      <w:outlineLvl w:val="0"/>
    </w:pPr>
    <w:rPr/>
  </w:style>
  <w:style w:type="paragraph" w:styleId="Outline0131">
    <w:name w:val="Outline013_1"/>
    <w:basedOn w:val="Normal"/>
    <w:qFormat/>
    <w:pPr>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800" w:hanging="360"/>
      <w:outlineLvl w:val="0"/>
    </w:pPr>
    <w:rPr/>
  </w:style>
  <w:style w:type="paragraph" w:styleId="Outline0221">
    <w:name w:val="Outline022_1"/>
    <w:basedOn w:val="Normal"/>
    <w:qFormat/>
    <w:pPr>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360"/>
      <w:outlineLvl w:val="0"/>
    </w:pPr>
    <w:rPr/>
  </w:style>
  <w:style w:type="paragraph" w:styleId="Outline0171">
    <w:name w:val="Outline017_1"/>
    <w:basedOn w:val="Normal"/>
    <w:qFormat/>
    <w:pPr>
      <w:numPr>
        <w:ilvl w:val="0"/>
        <w:numId w:val="8"/>
      </w:numPr>
      <w:tabs>
        <w:tab w:val="clear" w:pos="720"/>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s>
      <w:ind w:left="1128" w:hanging="408"/>
      <w:outlineLvl w:val="0"/>
    </w:pPr>
    <w:rPr/>
  </w:style>
  <w:style w:type="paragraph" w:styleId="BodyTextIndent2">
    <w:name w:val="Body Text Indent 2"/>
    <w:basedOn w:val="Normal"/>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pPr>
    <w:rPr>
      <w:rFonts w:ascii="Arial" w:hAnsi="Arial" w:cs="Arial"/>
      <w:strike/>
      <w:color w:val="000000"/>
      <w:sz w:val="22"/>
      <w:szCs w:val="22"/>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14:00Z</dcterms:created>
  <dc:creator>Pat Dargantes</dc:creator>
  <dc:description/>
  <dc:language>en-US</dc:language>
  <cp:lastModifiedBy>pbennett</cp:lastModifiedBy>
  <cp:lastPrinted>2003-03-07T10:02:00Z</cp:lastPrinted>
  <dcterms:modified xsi:type="dcterms:W3CDTF">2003-10-08T15:33:00Z</dcterms:modified>
  <cp:revision>3</cp:revision>
  <dc:subject/>
  <dc:title/>
</cp:coreProperties>
</file>