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Arial" w:hAnsi="Arial"/>
                <w:b/>
                <w:bCs/>
                <w:sz w:val="22"/>
                <w:szCs w:val="16"/>
              </w:rPr>
              <w:t>Below is the agenda for the week.  In terms of the budget bill (SB 149)... we will be focusing our attention on student govt, funds, operations, funds, etc. and publications.  Next week (04.26.04) will be focused on sags and sigs.  Please contact your respective organizations accordingly.</w:t>
            </w:r>
            <w:r>
              <w:rPr>
                <w:rFonts w:cs="Arial" w:ascii="Arial" w:hAnsi="Arial"/>
                <w:sz w:val="16"/>
                <w:szCs w:val="16"/>
              </w:rPr>
              <w:br/>
              <w:br/>
              <w:t>Finance Waivers</w:t>
              <w:br/>
              <w:t>SW 35 –Fund Waiver – P.I.L.L.S. (9:05)</w:t>
              <w:br/>
              <w:t>SW 36 –Fund Waiver – Publication Center (9:10)</w:t>
              <w:br/>
              <w:t> </w:t>
              <w:br/>
              <w:t>Main Motions</w:t>
              <w:br/>
              <w:t xml:space="preserve">Sponsorship </w:t>
              <w:br/>
              <w:t xml:space="preserve">SB 9: A Bill in Support of Gamma Zeta Alpha </w:t>
              <w:br/>
              <w:t xml:space="preserve">SB 70: A Bill in Support of live.berkeley.edu </w:t>
              <w:br/>
              <w:t xml:space="preserve">SB 80: A Bill in Support of GOFTEGOO </w:t>
              <w:br/>
              <w:t>SB 81: A Bill in Support of Indian Opinion</w:t>
              <w:br/>
              <w:t>SB 83: A Bill in Support of French Club at Cal (FCC)</w:t>
              <w:br/>
              <w:t>SB 85:  A Bill in Support of Club 99</w:t>
              <w:br/>
              <w:t xml:space="preserve">SB 112:  A Bill in Support of Berkeley Urban Studies Student Association </w:t>
              <w:br/>
              <w:t xml:space="preserve">SB 115:  A Bill in Support of Bay Area Adventures </w:t>
              <w:br/>
              <w:t xml:space="preserve">SB 116:  A Bill in Support of the Cal Operation Smile Student Association </w:t>
              <w:br/>
              <w:t xml:space="preserve">SB 122:  In Support of California Voice Magazine </w:t>
              <w:br/>
              <w:t xml:space="preserve">SB 127:  A Bill in Support of Disabled Students Accessibility </w:t>
              <w:br/>
              <w:t xml:space="preserve">SB 140:  A Bill in Support of Hermanas Unidas </w:t>
              <w:br/>
              <w:t>SB 143:  A Bill in Support of Berkeley Nanotechnology Club</w:t>
              <w:br/>
              <w:t>SB 149:  A Bill in Support of the 2004-2005 Budget</w:t>
              <w:br/>
              <w:br/>
              <w:t>Allocation</w:t>
              <w:br/>
              <w:t xml:space="preserve">SB 91:  A Bill in Support of the Asian Political Association (APA) </w:t>
              <w:br/>
              <w:t xml:space="preserve">SB 93:  A Bill in Support of the Berkeley Political Review </w:t>
              <w:br/>
              <w:t xml:space="preserve">SB 96:  A Bill in Support of Fashion And Student Trends </w:t>
              <w:br/>
              <w:t xml:space="preserve">SB 97:  A Bill in Support of a Justice for Children Benefit Concert to Berkeley </w:t>
              <w:br/>
              <w:t xml:space="preserve">SB 100:  A Bill in Support of Cal Literary Arts Magazine (CLAM) </w:t>
              <w:br/>
              <w:t xml:space="preserve">SB 104:  A Bill in Support of Robotmedia Presents </w:t>
              <w:br/>
              <w:t xml:space="preserve">SB 123:  A Bill in Support of Eggster’s Annual Egghunt and Learning Festival </w:t>
              <w:br/>
              <w:t xml:space="preserve">SB 137:  A Bill in Support of the Squelch Humor Magazine Conference </w:t>
              <w:br/>
              <w:t> </w:t>
              <w:br/>
              <w:t>Tabled Motions</w:t>
              <w:br/>
              <w:t xml:space="preserve">SB 42: For Responsibly Staggered Spending </w:t>
              <w:br/>
              <w:t xml:space="preserve">SB 44: For Better Budget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35:00Z</dcterms:created>
  <dc:creator>Jason Hicks</dc:creator>
  <dc:description/>
  <dc:language>en-US</dc:language>
  <cp:lastModifiedBy>Jason Hicks</cp:lastModifiedBy>
  <dcterms:modified xsi:type="dcterms:W3CDTF">2004-04-19T07:36:00Z</dcterms:modified>
  <cp:revision>1</cp:revision>
  <dc:subject/>
  <dc:title>Below is the agenda for the week</dc:title>
</cp:coreProperties>
</file>