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86995</wp:posOffset>
            </wp:positionV>
            <wp:extent cx="1922145" cy="497840"/>
            <wp:effectExtent l="0" t="0" r="0" b="0"/>
            <wp:wrapTight wrapText="bothSides">
              <wp:wrapPolygon edited="0">
                <wp:start x="-78" y="0"/>
                <wp:lineTo x="-78" y="21432"/>
                <wp:lineTo x="21624" y="21432"/>
                <wp:lineTo x="21624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40"/>
          <w:szCs w:val="40"/>
        </w:rPr>
        <w:t>Student Organiza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Start-Up Procedures</w:t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Organize an interest meet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 with the Student Activities Office staff to arrange a date, time, and location for your organizational meeting.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Advertise through campus resources at least 10 business days before your first meeting.  (This Week at SUNY Adirondack, GIZMO video announcements, bulletin board flyers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</w:rPr>
        <w:t>Organizational Meeting Procedur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 the proposed purpose, goals, etc. for the club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reate a name for the club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ct officers for the club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oint a constitution committee.  These individuals will develop the club’s constitution and work with the Student Senate to pursue formal recognition of the club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t a regular meeting day and time for the club.  Once established, work with the Student Activities Office staff to secure a location for future meeting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Formal Recognition Proc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bmit your organization’s constitution to the Vice-President of the Student Senate through his/her mailbox in Student Activitie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constitution will be voted on in a general session of the Student Senate no later than two weeks after submission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y corrections or concerns with the proposed constitution will be discussed at that time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club is considered officially recognized once a constitution has been approved with no corrections or revisions needed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nce the club has been formally recognized, the Club Treasurer may submit a Campus Special Request for a start-up budget to the Treasurer of the Student Senate through his/her mailbox in Student Activitie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is special request will be voted on in a general session of the Student Senate no later than two weeks after submiss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86995</wp:posOffset>
            </wp:positionV>
            <wp:extent cx="1922145" cy="497840"/>
            <wp:effectExtent l="0" t="0" r="0" b="0"/>
            <wp:wrapTight wrapText="bothSides">
              <wp:wrapPolygon edited="0">
                <wp:start x="-78" y="0"/>
                <wp:lineTo x="-78" y="21432"/>
                <wp:lineTo x="21624" y="21432"/>
                <wp:lineTo x="21624" y="0"/>
                <wp:lineTo x="-7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40"/>
          <w:szCs w:val="40"/>
        </w:rPr>
        <w:t>Student Organization Application</w:t>
      </w:r>
    </w:p>
    <w:p>
      <w:pPr>
        <w:pStyle w:val="Normal"/>
        <w:ind w:right="-73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lete the following form and please be as specific as possible.  Use additional pages as necessary.</w:t>
      </w:r>
    </w:p>
    <w:p>
      <w:pPr>
        <w:pStyle w:val="Normal"/>
        <w:pBdr>
          <w:bottom w:val="single" w:sz="4" w:space="1" w:color="000000"/>
        </w:pBdr>
        <w:ind w:right="-73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ame of Proposed Club / Organization  </w:t>
      </w:r>
      <w:r>
        <w:rPr>
          <w:rFonts w:cs="Garamond" w:ascii="Garamond" w:hAnsi="Garamond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urpose  </w:t>
      </w:r>
      <w:r>
        <w:rPr>
          <w:rFonts w:cs="Garamond" w:ascii="Garamond" w:hAnsi="Garamond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mbership Requirements (list any that are unique to this club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ganizing Committe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e</w:t>
        <w:tab/>
        <w:tab/>
        <w:t>Mailing Address</w:t>
        <w:tab/>
        <w:tab/>
        <w:tab/>
        <w:tab/>
        <w:tab/>
        <w:t>Phone</w:t>
        <w:tab/>
        <w:tab/>
        <w:tab/>
        <w:t>E-Mai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tential Membership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nted names and signatures of at least five currently enrolled students who will become charter members of this organizatio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ubmitted by</w:t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rinted Name</w:t>
        <w:tab/>
        <w:tab/>
        <w:tab/>
        <w:tab/>
        <w:t>Signatu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aculty Advisor</w:t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rinted Name</w:t>
        <w:tab/>
        <w:tab/>
        <w:tab/>
        <w:tab/>
        <w:t>Signatu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rinted Name</w:t>
        <w:tab/>
        <w:tab/>
        <w:tab/>
        <w:tab/>
        <w:t>Signatu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Granted Probationary Status   </w:t>
      </w:r>
      <w:r>
        <w:rPr>
          <w:rFonts w:cs="Garamond" w:ascii="Garamond" w:hAnsi="Garamond"/>
          <w:b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Coordinator of Student Lif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1:00Z</dcterms:created>
  <dc:creator> </dc:creator>
  <dc:description/>
  <cp:keywords/>
  <dc:language>en-US</dc:language>
  <cp:lastModifiedBy>CT Support Account</cp:lastModifiedBy>
  <cp:lastPrinted>2010-06-17T08:20:00Z</cp:lastPrinted>
  <dcterms:modified xsi:type="dcterms:W3CDTF">2010-06-17T12:21:00Z</dcterms:modified>
  <cp:revision>2</cp:revision>
  <dc:subject/>
  <dc:title>Student Organization</dc:title>
</cp:coreProperties>
</file>