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9900C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685800</wp:posOffset>
                </wp:positionV>
                <wp:extent cx="52578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-54pt;width:413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9900CC"/>
        </w:rPr>
        <w:t xml:space="preserve">Student Senate of Alfred University </w:t>
      </w:r>
      <w:r>
        <w:rPr>
          <w:b/>
          <w:bCs/>
          <w:color w:val="FF6600"/>
        </w:rPr>
        <w:t>Election 2008 Petition</w:t>
      </w:r>
    </w:p>
    <w:p>
      <w:pPr>
        <w:pStyle w:val="Normal"/>
        <w:rPr>
          <w:b/>
          <w:b/>
          <w:bCs/>
          <w:color w:val="9900CC"/>
        </w:rPr>
      </w:pPr>
      <w:r>
        <w:rPr>
          <w:b/>
          <w:bCs/>
          <w:color w:val="9900C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ndidate Name:</w:t>
      </w:r>
      <w:r>
        <w:rPr/>
        <w:t xml:space="preserve">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I am running for: </w:t>
      </w:r>
      <w:r>
        <w:rPr>
          <w:i/>
          <w:iCs/>
        </w:rPr>
        <w:t>(Candidate must specify the position he/she is running for, before obtaining student signatures)</w:t>
      </w:r>
    </w:p>
    <w:p>
      <w:pPr>
        <w:pStyle w:val="Normal"/>
        <w:numPr>
          <w:ilvl w:val="0"/>
          <w:numId w:val="3"/>
        </w:numPr>
        <w:rPr/>
      </w:pPr>
      <w:r>
        <w:rPr/>
        <w:t>Student Senate President</w:t>
      </w:r>
    </w:p>
    <w:p>
      <w:pPr>
        <w:pStyle w:val="Normal"/>
        <w:numPr>
          <w:ilvl w:val="0"/>
          <w:numId w:val="3"/>
        </w:numPr>
        <w:rPr/>
      </w:pPr>
      <w:r>
        <w:rPr/>
        <w:t>Student Senate Vice Presid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ulations for Signatures: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/>
        <w:t xml:space="preserve">All candidates must receive one hundred and fifty signatures (150) to be placed on the ballot.  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/>
        <w:t xml:space="preserve">Only current Alfred University students can sign the petition.  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/>
        <w:t>All names and student ID numbers must be legible or they will not count as one of the 150 signatures (with that- get extra signatures, if necessary).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/>
        <w:t>Alfred University students can only sign this petition ONE ti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ndidate Events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Campaigning- candidates can start campaigning after their petition has been approved, which will be on February 20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“</w:t>
      </w:r>
      <w:r>
        <w:rPr/>
        <w:t>Meet the Candidates Night-“ a night for candidates to share information about themselves and their campaign.  Candidates will answer questions from moderators and student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his petition is due: Tuesday, February 19 by NOON</w:t>
      </w:r>
    </w:p>
    <w:p>
      <w:pPr>
        <w:pStyle w:val="Heading1"/>
        <w:rPr/>
      </w:pPr>
      <w:r>
        <w:rPr/>
        <w:t>Place your petition in PCC box 147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An addressed envelope is attached to your petitio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-mail </w:t>
      </w:r>
      <w:hyperlink r:id="rId2">
        <w:r>
          <w:rPr>
            <w:rStyle w:val="InternetLink"/>
          </w:rPr>
          <w:t>jch3@alfred.edu</w:t>
        </w:r>
      </w:hyperlink>
      <w:r>
        <w:rPr/>
        <w:t>, if you have ques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3820"/>
        <w:gridCol w:w="3340"/>
        <w:gridCol w:w="1320"/>
      </w:tblGrid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</w:t>
    </w:r>
    <w:r>
      <w:rPr/>
      <w:t>Print Name                                                   Signature                                 ID#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</w:t>
    </w:r>
    <w:r>
      <w:rPr/>
      <w:t>Print Name                                                   Signature                                 ID#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h3@alfred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02:00Z</dcterms:created>
  <dc:creator>Jessica Henderson</dc:creator>
  <dc:description/>
  <cp:keywords/>
  <dc:language>en-US</dc:language>
  <cp:lastModifiedBy>W.H. Oxendine, Jr.</cp:lastModifiedBy>
  <cp:lastPrinted>2008-01-30T19:49:00Z</cp:lastPrinted>
  <dcterms:modified xsi:type="dcterms:W3CDTF">2009-03-25T15:02:00Z</dcterms:modified>
  <cp:revision>2</cp:revision>
  <dc:subject/>
  <dc:title>Student Senate of Alfred University Election 2008 Petition</dc:title>
</cp:coreProperties>
</file>