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tion of Recognition to Become a Student Organiz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General Fees Committee (Financial Sub-Committee of Student Senate) encourages the formation of new organizations when existing groups are not meeting students’ needs. A student group desiring recognition by the General Fees Committee must submit a written constitution or formal description of the club/organization to the General Fees Committee to begin the process. A sample constitution has been provided below. In order to be recognized by the General Fees Committee, an organization must fit the criteria listed in the General Fees </w:t>
      </w:r>
      <w:r>
        <w:rPr>
          <w:sz w:val="22"/>
          <w:szCs w:val="22"/>
          <w:u w:val="single"/>
        </w:rPr>
        <w:t>Policy for Student Organization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include date, contact person, and box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- Name and Purp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1. Name of the proposed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2. Mission of above (to be published in the Student Organization Book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3. Reason for forming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4. Long-term goals of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- Member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tion 1. Requirements for membership: must be open to all SMWC students as indicated on the attached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2. List and/or number of interested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I- Officers and/or Lead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1. Leadership Positions (must have President and Treasur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ction 2. Duties of Officers- depending on your group, you may wish to clear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fine the roles and duties of each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V- Selection of Offic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1. Type of selection (consensus, election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2. Criteria of selection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- 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I- Quorum (op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tion 1. What a quorum consists of (how many members or officers must be present to make decision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tion 2. When a quorum is required (for elections or other important actions of the gro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II- Amendments and By-La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1. Provisions for amending the con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ction 2. Provisions for By-laws (By-laws may or may not be required by y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III- Faculty Advisor (Administrative or Teaching Facul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tion 1. General Fees Committee requires that all student organizations have a faculty advisor. (see point number six on attached she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ction 2. In the event that an already existing student organization is without an advisor or a change of advisor occurs, that organization must notify the General Fees Committee immediate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ction 3. If you fail to find an advisor within one semester of losing their previous advisor, General Fees will be revoked.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1:00Z</dcterms:created>
  <dc:creator>user</dc:creator>
  <dc:description/>
  <dc:language>en-US</dc:language>
  <cp:lastModifiedBy>ShaunaMarieC83</cp:lastModifiedBy>
  <dcterms:modified xsi:type="dcterms:W3CDTF">2013-01-30T15:51:00Z</dcterms:modified>
  <cp:revision>2</cp:revision>
  <dc:subject/>
  <dc:title>Petition of Recognition to Become a Recognized Student Organization</dc:title>
</cp:coreProperties>
</file>