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Times" w:hAnsi="Times" w:cs="Times"/>
          <w:b/>
          <w:b/>
        </w:rPr>
      </w:pPr>
      <w:r>
        <w:rPr/>
      </w:r>
      <w:r>
        <w:rPr>
          <w:b/>
        </w:rPr>
        <w:t>Section 1:</w:t>
        <w:tab/>
      </w:r>
      <w:r>
        <w:rPr/>
        <w:t>TITLE</w:t>
      </w:r>
      <w:r>
        <w:rPr>
          <w:b/>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Times" w:hAnsi="Times" w:cs="Times"/>
          <w:b/>
          <w:b/>
        </w:rPr>
      </w:pPr>
      <w:r>
        <w:rPr>
          <w:b/>
        </w:rPr>
        <w:t xml:space="preserve"> </w:t>
      </w:r>
    </w:p>
    <w:p>
      <w:pPr>
        <w:pStyle w:val="BodyTextI1"/>
        <w:widowControl/>
        <w:rPr>
          <w:rFonts w:ascii="Times" w:hAnsi="Times" w:cs="Times"/>
          <w:b/>
          <w:b/>
        </w:rPr>
      </w:pPr>
      <w:r>
        <w:rPr/>
        <w:t>This act shall be known and may be cited as The Bylaws of the Oklahoma Student Government Associ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Times" w:hAnsi="Times" w:cs="Times"/>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Times" w:hAnsi="Times" w:cs="Times"/>
        </w:rPr>
      </w:pPr>
      <w:r>
        <w:rPr>
          <w:b/>
        </w:rPr>
        <w:t>Section 2:</w:t>
        <w:tab/>
      </w:r>
      <w:r>
        <w:rPr/>
        <w:t>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Times" w:hAnsi="Times" w:cs="Time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Times" w:hAnsi="Times" w:cs="Times"/>
        </w:rPr>
      </w:pPr>
      <w:r>
        <w:rPr/>
        <w:t>The mission of the Oklahoma Student Government Association Congress is to represent the interests of higher education students in their pursuit of academic and individual achievement. Oklahoma Student Government Association Congress is committed to building a strong network of communication, recommending change that will benefit all students of higher education, and promoting civic engag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Times" w:hAnsi="Times" w:cs="Times"/>
        </w:rPr>
      </w:pPr>
      <w:r>
        <w:rPr/>
        <w:t xml:space="preserv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Times" w:hAnsi="Times" w:cs="Times"/>
        </w:rPr>
      </w:pPr>
      <w:r>
        <w:rPr>
          <w:b/>
        </w:rPr>
        <w:t>Section 3:</w:t>
      </w:r>
      <w:r>
        <w:rPr/>
        <w:tab/>
        <w:t xml:space="preserve">INDEX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Times" w:hAnsi="Times" w:cs="Times"/>
          <w:b/>
          <w:b/>
        </w:rPr>
      </w:pPr>
      <w:r>
        <w:rPr>
          <w:b/>
        </w:rPr>
        <w:tab/>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Times" w:hAnsi="Times" w:cs="Times"/>
        </w:rPr>
      </w:pPr>
      <w:r>
        <w:rPr>
          <w:b/>
        </w:rPr>
        <w:tab/>
      </w:r>
      <w:r>
        <w:rPr/>
        <w:t>This act shall be organized as follow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Times" w:hAnsi="Times" w:cs="Times"/>
          <w:b/>
          <w:b/>
        </w:rPr>
      </w:pPr>
      <w:r>
        <w:rPr>
          <w:b/>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Times" w:hAnsi="Times" w:cs="Times"/>
        </w:rPr>
      </w:pPr>
      <w:r>
        <w:rPr>
          <w:b/>
        </w:rPr>
        <w:tab/>
      </w:r>
      <w:r>
        <w:rPr/>
        <w:t>Section 4</w:t>
        <w:tab/>
        <w:t>Function of the Bylaw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Times" w:hAnsi="Times" w:cs="Times"/>
        </w:rPr>
      </w:pPr>
      <w:r>
        <w:rPr/>
        <w:tab/>
        <w:t>Section 5</w:t>
        <w:tab/>
        <w:t>Membershi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Times" w:hAnsi="Times" w:cs="Times"/>
        </w:rPr>
      </w:pPr>
      <w:r>
        <w:rPr/>
        <w:tab/>
        <w:t>Section 6</w:t>
        <w:tab/>
        <w:t>Officers, Liaisons, and Other Posi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Times" w:hAnsi="Times" w:cs="Times"/>
        </w:rPr>
      </w:pPr>
      <w:r>
        <w:rPr/>
        <w:tab/>
        <w:t>Section 7</w:t>
        <w:tab/>
        <w:t>General Meetin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Times" w:hAnsi="Times" w:cs="Times"/>
        </w:rPr>
      </w:pPr>
      <w:r>
        <w:rPr/>
        <w:tab/>
        <w:t>Section 8</w:t>
        <w:tab/>
        <w:t>Committe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Times" w:hAnsi="Times" w:cs="Times"/>
        </w:rPr>
      </w:pPr>
      <w:r>
        <w:rPr/>
        <w:tab/>
        <w:t>Section 9</w:t>
        <w:tab/>
        <w:t>Legisl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Times" w:hAnsi="Times" w:cs="Times"/>
        </w:rPr>
      </w:pPr>
      <w:r>
        <w:rPr/>
        <w:tab/>
        <w:t>Section 10</w:t>
        <w:tab/>
        <w:t>Legislative Ses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Times" w:hAnsi="Times" w:cs="Times"/>
        </w:rPr>
      </w:pPr>
      <w:r>
        <w:rPr/>
        <w:tab/>
        <w:t>Section 11</w:t>
        <w:tab/>
        <w:t>Standing Ru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Times" w:hAnsi="Times" w:cs="Times"/>
        </w:rPr>
      </w:pPr>
      <w:r>
        <w:rPr/>
        <w:tab/>
        <w:t>Section 12</w:t>
        <w:tab/>
        <w:t>Statutory and Parliamentary Author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Times" w:hAnsi="Times" w:cs="Times"/>
        </w:rPr>
      </w:pPr>
      <w:r>
        <w:rPr/>
        <w:tab/>
        <w:t>Section 13</w:t>
        <w:tab/>
        <w:t>Previous Bylaws Repeal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pPr>
      <w:r>
        <w:rPr/>
        <w:tab/>
        <w:t>Section 14</w:t>
        <w:tab/>
        <w:t xml:space="preserve">Enactme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Times" w:hAnsi="Times" w:cs="Times"/>
        </w:rPr>
      </w:pPr>
      <w:r>
        <w:rPr/>
        <w:tab/>
        <w:t>Section 15</w:t>
        <w:tab/>
        <w:t>OSGA Reg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w:hAnsi="Times" w:cs="Time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Times" w:hAnsi="Times" w:cs="Times"/>
        </w:rPr>
      </w:pPr>
      <w:r>
        <w:rPr>
          <w:b/>
        </w:rPr>
        <w:t>Section 4.1:</w:t>
      </w:r>
      <w:r>
        <w:rPr/>
        <w:tab/>
        <w:t>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Times" w:hAnsi="Times" w:cs="Times"/>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Times" w:hAnsi="Times" w:cs="Times"/>
        </w:rPr>
      </w:pPr>
      <w:r>
        <w:rPr/>
        <w:tab/>
        <w:t>From the time of their adoption, the following Bylaws shall govern the conduct of the Oklahoma Student Government Association Congress (hereafter “Congress”) and the association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Times" w:hAnsi="Times" w:cs="Time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Times" w:hAnsi="Times" w:cs="Times"/>
        </w:rPr>
      </w:pPr>
      <w:r>
        <w:rPr>
          <w:b/>
        </w:rPr>
        <w:t>Section 4.2:</w:t>
      </w:r>
      <w:r>
        <w:rPr/>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Times" w:hAnsi="Times" w:cs="Times"/>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Times" w:hAnsi="Times" w:cs="Times"/>
          <w:b/>
          <w:b/>
        </w:rPr>
      </w:pPr>
      <w:r>
        <w:rPr/>
        <w:tab/>
        <w:t>These Bylaws shall provide Oklahoma Student Government Association Congress with uniform, reasonable, and easily understood procedures.  They shall balance the need to expedite business with the individual representative’s responsibility to adequately represent constituents.  They shall seek to be as economical, clear, and useful as possible within their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Times" w:hAnsi="Times" w:cs="Times"/>
          <w:b/>
          <w:b/>
        </w:rPr>
      </w:pP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Times" w:hAnsi="Times" w:cs="Times"/>
        </w:rPr>
      </w:pPr>
      <w:r>
        <w:rPr>
          <w:b/>
        </w:rPr>
        <w:t>Section 4.3:</w:t>
      </w:r>
      <w:r>
        <w:rPr/>
        <w:tab/>
        <w:t>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Times" w:hAnsi="Times" w:cs="Time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jc w:val="both"/>
        <w:rPr>
          <w:rFonts w:ascii="Times" w:hAnsi="Times" w:cs="Times"/>
        </w:rPr>
      </w:pPr>
      <w:r>
        <w:rPr/>
        <w:t xml:space="preserve">The Bylaws may be amended by an act of procedure upon a two-thirds (2/3) vote of the representatives voting and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jc w:val="both"/>
        <w:rPr>
          <w:rFonts w:ascii="Times" w:hAnsi="Times" w:cs="Times"/>
        </w:rPr>
      </w:pPr>
      <w:r>
        <w:rPr/>
        <w:t>The original and all subsequently amended editions of these Bylaws shall be preserved by the President of the Oklahoma Student Government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jc w:val="both"/>
        <w:rPr>
          <w:rFonts w:ascii="Times" w:hAnsi="Times" w:cs="Times"/>
        </w:rPr>
      </w:pPr>
      <w:r>
        <w:rPr/>
        <w:t>Authors of amendments to these Bylaws shall adapt the form and structure of any amendment to the existing form and structure of these Bylaws, as to avoid conflict or complication of the substance, structure, interpretation, or use of these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Times" w:hAnsi="Times" w:cs="Times"/>
        </w:rPr>
      </w:pPr>
      <w:r>
        <w:rPr>
          <w:b/>
        </w:rPr>
        <w:t>Section 4.4:</w:t>
      </w:r>
      <w:r>
        <w:rPr/>
        <w:tab/>
        <w:t>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Times" w:hAnsi="Times" w:cs="Times"/>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Times" w:hAnsi="Times" w:cs="Times"/>
        </w:rPr>
      </w:pPr>
      <w:r>
        <w:rPr/>
        <w:tab/>
        <w:t>Any individual Bylaw or group of related Bylaws shall be suspended temporarily upon a two-thirds (2/3) vote of the representatives voting and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Times" w:hAnsi="Times" w:cs="Time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Times" w:hAnsi="Times" w:cs="Times"/>
        </w:rPr>
      </w:pPr>
      <w:r>
        <w:rPr>
          <w:b/>
        </w:rPr>
        <w:t>Section 4.5:</w:t>
      </w:r>
      <w:r>
        <w:rPr/>
        <w:tab/>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Times" w:hAnsi="Times" w:cs="Time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FUNCTION OF THE PRESIDING OFFICER.  The interpretation of ambiguities in these Bylaws by the presiding officer of a general or committee meeting shall be binding except as overturned by a successful appeal by a majority of the representatives of Oklahoma Student Government Association Congress present and voting at a general meeting or a majority of the members of said committee present and voting at a committe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APPEAL.  Oklahoma Student Government Association Congress shall make the final interpretation of an ambiguity in these Bylaws by an appeal of a ruling of the presiding officer.</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RIGHT TO APPEAL.  Any two representatives have the right to appeal a decision of the presiding officer by a motion and second.</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TIME LIMIT. The appeal must be made at the time of the ruling.</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DEBATE.  An appeal is debatable unless it relates to indecorum or transgression of the rules of speaking, relates to the priority of business, or is made while the immediately pending question is not debata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160" w:hanging="0"/>
        <w:rPr>
          <w:rFonts w:ascii="Times" w:hAnsi="Times" w:cs="Times"/>
        </w:rPr>
      </w:pPr>
      <w:r>
        <w:rPr/>
        <w:t>i.</w:t>
      </w:r>
      <w:r>
        <w:rPr>
          <w:sz w:val="14"/>
        </w:rPr>
        <w:t xml:space="preserve">         </w:t>
      </w:r>
      <w:r>
        <w:rPr/>
        <w:t>Even when the appeal is not debatable, the presiding officer may give the reasons for his or her ruling from the cha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160" w:hanging="0"/>
        <w:rPr>
          <w:rFonts w:ascii="Times" w:hAnsi="Times" w:cs="Times"/>
        </w:rPr>
      </w:pPr>
      <w:r>
        <w:rPr/>
        <w:t>ii.</w:t>
      </w:r>
      <w:r>
        <w:rPr>
          <w:sz w:val="14"/>
        </w:rPr>
        <w:t xml:space="preserve">       </w:t>
      </w:r>
      <w:r>
        <w:rPr/>
        <w:t>No member shall be allowed to speak more than once except for the presiding offic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160" w:hanging="0"/>
        <w:rPr>
          <w:rFonts w:ascii="Times" w:hAnsi="Times" w:cs="Times"/>
        </w:rPr>
      </w:pPr>
      <w:r>
        <w:rPr/>
        <w:t>iii.</w:t>
      </w:r>
      <w:r>
        <w:rPr>
          <w:sz w:val="14"/>
        </w:rPr>
        <w:t xml:space="preserve">      </w:t>
      </w:r>
      <w:r>
        <w:rPr/>
        <w:t>The first time the presiding officer speaks in debate on the appeal, he or she is entitled to preference in seeking recogni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160" w:hanging="0"/>
        <w:rPr>
          <w:rFonts w:ascii="Times" w:hAnsi="Times" w:cs="Times"/>
        </w:rPr>
      </w:pPr>
      <w:r>
        <w:rPr/>
        <w:t>iv.</w:t>
      </w:r>
      <w:r>
        <w:rPr>
          <w:sz w:val="14"/>
        </w:rPr>
        <w:t xml:space="preserve">     </w:t>
      </w:r>
      <w:r>
        <w:rPr/>
        <w:t>At the end of debate, there shall be no author’s explanation.  This time shall be accorded to the presiding officer for a final rebuttal.</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VOTING.  A vote shall be held on whether the ruling of the presiding officer shall be sustained.  A majority or tie vote sustains the decision of the presiding officer.  If the presiding officer is a representative, he or she may vote to create a tie and sustain the rul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Times" w:hAnsi="Times" w:cs="Times"/>
        </w:rPr>
      </w:pPr>
      <w:r>
        <w:rPr>
          <w:b/>
        </w:rPr>
        <w:t>Section 4.6:</w:t>
      </w:r>
      <w:r>
        <w:rPr/>
        <w:tab/>
        <w:t>SUSPENSION OF PRIVILEGES OF MEMBERSHIP OF ASSOC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Times" w:hAnsi="Times" w:cs="Time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MOTION.  A motion to suspend the privileges of membership of associates shall pass upon a majority vote of representatives voting and present at a general or committe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PRECEDENCE.  A motion to suspend the privileges of membership of associates shall take precedence over all other legislation, motions, business, speeches, or activity of Oklahoma Student Government Association Congress.  A representative need not be recognized to make a motion to suspend the privileges of membership of associates.  This motion may be made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EFFECT.  Upon passage of said motion, all privileges of membership of associates, including but not limited to motion making, voting on procedural questions, and automatic recognition of speak, shall be temporarily susp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GENERALITY.  Suspension may not be limited to a subset of associates smaller than the complete set of associates.  Suspension may not be limited to a subset of privileges lesser than the complete set of privileges of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RESTORATION OF PRIVILEGES.  Suspended privileges of membership of associates shall be restored upon a majority vote of representatives voting and present at a general or committe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DEFAULT TIME LIMIT.  Unless a time is otherwise specified by the motion to suspend the privileges of membership of associates or said privileges are restored by a later motion, said privileges shall be restored at the completion of the general or committee meeting in which said motion to suspend the privileges of membership of associates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 xml:space="preserve">RESTRICTION.  Suspension shall be limited to privileges accorded by these Byl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Times" w:hAnsi="Times" w:cs="Times"/>
        </w:rPr>
      </w:pPr>
      <w:r>
        <w:rPr>
          <w:b/>
        </w:rPr>
        <w:t>Section 5.1:</w:t>
      </w:r>
      <w:r>
        <w:rPr/>
        <w:tab/>
        <w:t>QUALIFICATION FOR AND CLASSES OF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Times" w:hAnsi="Times" w:cs="Time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The membership of the Congress shall include representatives and associates.  Members shall have speaking privileges at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 xml:space="preserve">MEMBERSHI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440" w:hanging="0"/>
        <w:rPr>
          <w:rFonts w:ascii="Times" w:hAnsi="Times" w:cs="Times"/>
        </w:rPr>
      </w:pPr>
      <w:r>
        <w:rPr/>
        <w:t>All members shall be appointed by the following procedure:</w:t>
      </w:r>
    </w:p>
    <w:p>
      <w:pPr>
        <w:pStyle w:val="Levnl11"/>
        <w:widowControl/>
        <w:numPr>
          <w:ilvl w:val="0"/>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880" w:right="0" w:hanging="0"/>
        <w:rPr>
          <w:rFonts w:ascii="Times" w:hAnsi="Times" w:cs="Times"/>
        </w:rPr>
      </w:pPr>
      <w:r>
        <w:rPr>
          <w:rFonts w:cs="Times" w:ascii="Times" w:hAnsi="Times"/>
        </w:rPr>
        <w:tab/>
      </w:r>
      <w:r>
        <w:rPr/>
        <w:t>The member’s educational institution shall conduct the appointment procedure.</w:t>
      </w:r>
    </w:p>
    <w:p>
      <w:pPr>
        <w:pStyle w:val="Levnl11"/>
        <w:widowControl/>
        <w:numPr>
          <w:ilvl w:val="0"/>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880" w:right="0" w:hanging="0"/>
        <w:rPr>
          <w:rFonts w:ascii="Times" w:hAnsi="Times" w:cs="Times"/>
        </w:rPr>
      </w:pPr>
      <w:r>
        <w:rPr>
          <w:rFonts w:cs="Times" w:ascii="Times" w:hAnsi="Times"/>
        </w:rPr>
        <w:tab/>
      </w:r>
      <w:r>
        <w:rPr/>
        <w:t>Each educational institution shall appoint no more than two representatives.</w:t>
      </w:r>
    </w:p>
    <w:p>
      <w:pPr>
        <w:pStyle w:val="Levnl11"/>
        <w:widowControl/>
        <w:numPr>
          <w:ilvl w:val="0"/>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880" w:right="0" w:hanging="0"/>
        <w:rPr>
          <w:rFonts w:ascii="Times" w:hAnsi="Times" w:cs="Times"/>
        </w:rPr>
      </w:pPr>
      <w:r>
        <w:rPr>
          <w:rFonts w:cs="Times" w:ascii="Times" w:hAnsi="Times"/>
        </w:rPr>
        <w:tab/>
      </w:r>
      <w:r>
        <w:rPr/>
        <w:t>Each educational institution shall not have a limit in number of associates named.</w:t>
      </w:r>
    </w:p>
    <w:p>
      <w:pPr>
        <w:pStyle w:val="Levnl11"/>
        <w:widowControl/>
        <w:numPr>
          <w:ilvl w:val="0"/>
          <w:numId w:val="1"/>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880" w:right="0" w:hanging="0"/>
        <w:rPr>
          <w:rFonts w:ascii="Times" w:hAnsi="Times" w:cs="Times"/>
        </w:rPr>
      </w:pPr>
      <w:r>
        <w:rPr>
          <w:rFonts w:cs="Times" w:ascii="Times" w:hAnsi="Times"/>
        </w:rPr>
        <w:tab/>
      </w:r>
      <w:r>
        <w:rPr/>
        <w:t>All appointed members shall serve from the Call to Order to the Adjournment of the Congress in all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C)</w:t>
      </w:r>
      <w:r>
        <w:rPr>
          <w:sz w:val="14"/>
        </w:rPr>
        <w:t xml:space="preserve">                </w:t>
      </w:r>
      <w:r>
        <w:rPr/>
        <w:t>ASSOCIATESHIP</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APPOINTMENT.  The associates’ educational institution shall conduct the appointment procedur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MEETINGS</w:t>
      </w:r>
    </w:p>
    <w:p>
      <w:pPr>
        <w:pStyle w:val="Levnl11"/>
        <w:widowControl/>
        <w:numPr>
          <w:ilvl w:val="0"/>
          <w:numId w:val="2"/>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160" w:right="0" w:hanging="0"/>
        <w:rPr>
          <w:rFonts w:ascii="Times" w:hAnsi="Times" w:cs="Times"/>
        </w:rPr>
      </w:pPr>
      <w:r>
        <w:rPr>
          <w:rFonts w:cs="Times" w:ascii="Times" w:hAnsi="Times"/>
        </w:rPr>
        <w:tab/>
      </w:r>
      <w:r>
        <w:rPr/>
        <w:t>As members, associates have automatic speaking privileges, except as temporarily suspended.</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No associate may vote in a meeting.</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No associate may make any motion in a meeting.</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COMMITTEE MEETING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As committee members, associates have automatic speaking privileges at committee meetings, except as temporarily suspended.</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Associates may vote on all questions in committee except as voting privileges are temporarily suspended.  The request of any one representative who is a member of said committee shall temporarily suspend voting privileges of associates for a vote on a recommendation of “do fail.”</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Associates may make any motion otherwise in order in committee except for a motion of recommendation of “do f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REPRESENTATIVESHIP.  Representatives shall be those appointed members of the Congress by member institutions, in accordance with Oklahoma Student Government Association Co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Times" w:hAnsi="Times" w:cs="Times"/>
        </w:rPr>
      </w:pPr>
      <w:r>
        <w:rPr>
          <w:b/>
        </w:rPr>
        <w:t>Section 5.2:</w:t>
      </w:r>
      <w:r>
        <w:rPr/>
        <w:tab/>
        <w:t>RESPONSIBILITIES OF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Times" w:hAnsi="Times" w:cs="Time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 xml:space="preserve">CONGRESSIONAL MEETINGS.  Members shall attend all sessions of the Congress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b/>
          <w:b/>
        </w:rPr>
      </w:pPr>
      <w:r>
        <w:rPr/>
        <w:t xml:space="preserve">COMMITTEE MEETINGS.  Members shall attend meetings of committees of which they are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b/>
          <w:b/>
        </w:rPr>
      </w:pPr>
      <w:r>
        <w:rPr>
          <w:b/>
        </w:rPr>
        <w:t>Section 5.3:</w:t>
      </w:r>
      <w:r>
        <w:rPr/>
        <w:tab/>
        <w:t>EXPULSION FROM THE CONGRESS</w:t>
      </w:r>
    </w:p>
    <w:p>
      <w:pPr>
        <w:pStyle w:val="Levnl21"/>
        <w:widowControl/>
        <w:numPr>
          <w:ilvl w:val="1"/>
          <w:numId w:val="2"/>
        </w:numPr>
        <w:tabs>
          <w:tab w:val="clear" w:pos="0"/>
          <w:tab w:val="clear" w:pos="720"/>
          <w:tab w:val="clear" w:pos="2160"/>
          <w:tab w:val="clear" w:pos="288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440" w:right="0" w:hanging="720"/>
        <w:rPr/>
      </w:pPr>
      <w:r>
        <w:rPr/>
        <w:tab/>
        <w:t xml:space="preserve">A member cannot be expelled from the Congress. </w:t>
      </w:r>
    </w:p>
    <w:p>
      <w:pPr>
        <w:pStyle w:val="Levnl21"/>
        <w:widowControl/>
        <w:numPr>
          <w:ilvl w:val="1"/>
          <w:numId w:val="2"/>
        </w:numPr>
        <w:tabs>
          <w:tab w:val="clear" w:pos="0"/>
          <w:tab w:val="clear" w:pos="720"/>
          <w:tab w:val="clear" w:pos="2160"/>
          <w:tab w:val="clear" w:pos="288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440" w:right="0" w:hanging="720"/>
        <w:rPr>
          <w:rFonts w:ascii="Times" w:hAnsi="Times" w:cs="Times"/>
        </w:rPr>
      </w:pPr>
      <w:r>
        <w:rPr/>
        <w:tab/>
        <w:t xml:space="preserve">A member can have his speaking privileges revo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720" w:hanging="720"/>
        <w:jc w:val="both"/>
        <w:rPr>
          <w:rFonts w:ascii="Times" w:hAnsi="Times" w:cs="Times"/>
        </w:rPr>
      </w:pPr>
      <w:r>
        <w:rPr>
          <w:b/>
        </w:rPr>
        <w:t>Section 6.1:</w:t>
      </w:r>
      <w:r>
        <w:rPr/>
        <w:tab/>
        <w:t>OFFICERS OF THE CON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Times" w:hAnsi="Times" w:cs="Time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RESPONSIBILITIES OF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CHAIR OF THE CONGRES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The Chair is the highest ranking officer of the Congress.  The Chair shall strive to facilitate the execution of the Oklahoma Student Government Association Congress’ mission.</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The Chair shall preside over all sessions of the Congres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The Chair shall not vote, except as necessary to break a tie.</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The Chair shall work with the host institution to appoint the chairs and vice-chairs of committees with the advice and consent of Oklahoma Student Government Association.</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The Chair shall appoint other positions with the advice and consent of Oklahoma Student Government Association as directed by these Bylaw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The Chair shall make the initial referral to committee of legislation and shall file and catalog legislation as specified elsewhere in these Bylaw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The Chair shall ensure that accurate copies of these Bylaws and all Standing Rules are available.</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The Chair shall be responsible for the compilation of the bill book of the legislative session and the maintenance of the bill books of previous session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The Chair is entitled to vote when the Chair’s vote would change the result. The Chair may only vote when chairing the meeting at the time the motion is being discussed and voted on.</w:t>
      </w:r>
    </w:p>
    <w:p>
      <w:pPr>
        <w:pStyle w:val="Normal"/>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VICE-CHAIR OF THE CONGRES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The Vice-Chair is the second-highest ranking officer of Oklahoma Student Government Association Congress.  The Vice-Chair shall strive to facilitate the execution of Oklahoma Student Government Association’s mission.</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The Vice-Chair shall preside at meetings in the absence of the Chair and shall preside over the Committee of the Whole. The Vice-Chair shall also preside at the discretion of the Chair.</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The Vice-Chair shall be responsible for conspicuously posting a printed agenda for each meeting.</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The Vice-Chair shall be a voting ex-officio member of all committees.  The Vice-Chair shall oversee the performance and guidance of committees.  The Vice-Chair shall report on committees as necessary to the Chair of Oklahoma Student Government Association Congres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SECRETARY OF THE CONGRES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The Secretary is the third-highest ranking officer of Congress. The Secretary shall strive to facilitate the execution of Congress’ mission.</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The Secretary shall preside at meetings in the absence of the Chair and Vice-Chair.</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The Secretary shall be responsible for all records of the Congress not otherwise specified in these Bylaw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The Secretary shall take minutes at all meeting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The Secretary shall be responsible for recording and reading all submitted amendments to legislation pending before the Congres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The Secretary shall be responsible for calling of the roll of the Congress and for taking roll call vote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The Secretary shall keep a record of all votes cast in general meetings by all representatives.  The Secretary shall post a record of all votes cast in meetings on legislation, amendments to legislation, or on any other questions deemed appropriate by the Secretary or higher-ranking officer of the Congress. These records shall also be provided to the Oklahoma Student Government Association Secretary to be included in the Congress report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APPOINTMENT OF OFFICERS.  Officers shall be recommended by the Host Institution, formally selected by the Oklahoma Student Government Association Board of Directors, and appointed by the President of the Oklahoma Student Government Association.</w:t>
      </w:r>
    </w:p>
    <w:p>
      <w:pPr>
        <w:pStyle w:val="Normal"/>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IMPEACHMENT OF OFFICER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IMPEACHMENT.  Any officer of the Congress may be impeached by a majority of representatives present and voting.</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DEFENSE.  An impeached officer shall answer all questions and accusations presented, and may give such defense as said officer desir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CONVICTION.  It shall require a two-thirds (2/3) vote of representatives to convict an impeached officer of fraud, corruption, abuse of power, or other violations of the Oklahoma Student Government Association Constitution or higher document.  Judgment in such cases shall not extend further than removal from office and disbarment from future office-holding.</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REMOVAL.  Upon impeachment and conviction, an officer shall be removed from office.  Said office shall become vacant, and nominations for that office shall be opened immediatel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RESTRICTION.  No officer may preside or vote during his or her impeachment proceedings, except in the case of officers who are also representatives and shall be allowed to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Times" w:hAnsi="Times" w:cs="Time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Times" w:hAnsi="Times" w:cs="Times"/>
        </w:rPr>
      </w:pPr>
      <w:r>
        <w:rPr>
          <w:b/>
        </w:rPr>
        <w:t>Section 7.1:</w:t>
      </w:r>
      <w:r>
        <w:rPr/>
        <w:tab/>
        <w:t>ORDER OF BUSINESS OF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Times" w:hAnsi="Times" w:cs="Time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 xml:space="preserve">OPENING ROLL C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APPROVAL OF THE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OFFICER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COMMITTEE REPORT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SPEAKER.  Each report shall be given by the committee Chair or ranking committee member presen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CONTENT</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Each report shall include committee recommendations and any other action taken by said committee.</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A committee report shall be limited to the business of said committe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MINORITY REPORTS.  Should two (2) members of any standing committee not concur with conclusive action taken on any business considered by the committee, they may submit a minority report to the Congress.  They shall submit a written and signed report to the Vice-Chair of the Congress before the meeting at which they wish to present their report.  They shall make their minority report after the Chair of said committee makes his or her committe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SPECIAL ORDER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 xml:space="preserve">Committee of the Whole is in order.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 xml:space="preserve">Members may speak at this time on topics not pending before the Congress but within its purview.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The officers of the Congress may schedule outside presentations or other special events for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 xml:space="preserve">OLD BUSINESS.  Items considered during Old Business shall include those items that have been on the New Business agenda of and moved at a previous session/meeting of the current session of the Con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NEW BUSINES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Items considered under New Business shall include those having received a “do pass” or a “no recommendation” from a standing committee of the Congress or the Committee of the Whole and having not been moved at a previous meeting of the current session of the Congres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Items considered under New Business shall include those having been discharged from committee by a discharge petition, as specified elsewhere in these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ITEMS FOR FUTURE AGENDA.  In order to facilitate the adequate preparation of the Congress, the author of a bill to be considered in the future is encouraged to read the title of the bill. The bill shall be assigned a number and referred to a committee by the presid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ANNOUNCEMENTS.  All announcements that are not to appear in the minutes shall be made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FINAL ROLL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Times" w:hAnsi="Times" w:cs="Time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Times" w:hAnsi="Times" w:cs="Times"/>
        </w:rPr>
      </w:pPr>
      <w:r>
        <w:rPr>
          <w:b/>
        </w:rPr>
        <w:t>Section 7.3:</w:t>
      </w:r>
      <w:r>
        <w:rPr/>
        <w:tab/>
        <w:t>PROCEDURE OF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Times" w:hAnsi="Times" w:cs="Time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QUORUM. Quorum shall be a majority of representatives, excluding the Chair of Oklahoma Student Government Association Con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DECORU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RESPONSIBILITY OF THE PRESIDING OFFICER.  The presiding officer shall preserve order and decorum.</w:t>
      </w:r>
    </w:p>
    <w:p>
      <w:pPr>
        <w:pStyle w:val="Normal"/>
        <w:tabs>
          <w:tab w:val="clear" w:pos="72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 xml:space="preserve">DEBATE.  Speeches in debate shall be confined to the question under consideration.  </w:t>
      </w:r>
    </w:p>
    <w:p>
      <w:pPr>
        <w:pStyle w:val="Normal"/>
        <w:tabs>
          <w:tab w:val="clear" w:pos="72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COLLEGIALITY.   Personal reflection on business not pertaining to the topic at hand and the imputation of improper motives by any speaker shall be out of order at all times.</w:t>
      </w:r>
    </w:p>
    <w:p>
      <w:pPr>
        <w:pStyle w:val="Normal"/>
        <w:tabs>
          <w:tab w:val="clear" w:pos="72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GERMANENESS.  Speakers shall confine remarks to the purpose for which they are recognized.</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PROFANITY.  Profane, obscene, and indecent language shall be prohibited in the chamber and in all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RECOGNITION TO SPEAK</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RIGHT TO HEAR AND BE HEARD.  The right of recognized speakers to be heard and of members to hear recognized speakers shall not be infringed without just cause.  Members have the right and responsibility to rise to a question of privilege if unable to hear recognized speakers, and the presiding officer has the right and responsibility to effectively address the situati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ALTERNATION OF SIDES.  The presiding officer shall not without good reason recognize a speaker twice if a member who has not spoken has risen to speak on the same side of a questi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GALLERY.  Any person who is not a member may be granted speaking privileges at a general meeting with the consent of a majority of representatives presen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REVOCATION OF SPEAKING PRIVILEGES.  The presiding officer may refuse to recognize a member employing profanity or otherwise failing to observe deco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VOTING.  No voting procedure other than a roll call vote is in order on final passage of a main motion or amendment.  At the discretion of the presiding officer, a hand vote may be held on procedural questions.  On such questions, a roll call vote shall be held at the request of any representative.  No vote is necessary on measures that pass by consent without ob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CONSIDERATION OF LEGISLATION.  Legislation shall be considered in New Business, Old Business, or the Committee of the Whole by the following procedur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A representative moves a piece of legislation that is in order.</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The motion is seconded.</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The author of the legislation is allowed to make a three (3) minute explanation of his or her legislation.  If the representative who moves a piece of legislation is not the author of the legislation, then the author of the legislation shall make this explanation, unless said author is not a member, in which case said author shall make said explanation barring objection from a representativ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Those present and recognized may ask questions of the author.  Debate is out of order at this time.  Friendly amendments may be proposed. The author may accept or decline friendly amendments. The question period may continue for five (5) minut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sz w:val="14"/>
        </w:rPr>
        <w:t xml:space="preserve"> </w:t>
      </w:r>
      <w:r>
        <w:rPr/>
        <w:t>The presiding officer asks for unanimous consent to the measure, and allows for objection to consent.  If the measure is consented to without objection, it is passed.</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If consent is objected to, then the Congress may debate the bill for up to fifteen (15) minute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Those wishing to be recognized to debate shall indicate whether they are for or against the measure.  The Chair shall strive to alternate between speakers for and against the measure in the speaking order.</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Speakers are limited to two and one half (2 ½) minutes per speech in debat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Amendments are in order only during debate, unless accepted as friendly amendments during questions to the author.  Amendments shall be considered by the following procedu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880" w:hanging="720"/>
        <w:rPr>
          <w:rFonts w:ascii="Times" w:hAnsi="Times" w:cs="Times"/>
        </w:rPr>
      </w:pPr>
      <w:r>
        <w:rPr/>
        <w:t>The amendment is submitted in writing to the Secretary of the Congres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The amendment is moved by a recognized speaker.</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The Secretary reads the amend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880" w:hanging="720"/>
        <w:rPr>
          <w:rFonts w:ascii="Times" w:hAnsi="Times" w:cs="Times"/>
        </w:rPr>
      </w:pPr>
      <w:r>
        <w:rPr/>
        <w:t>The author of the amendment may give a three (3) minute explanation of the amend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880" w:hanging="720"/>
        <w:rPr>
          <w:rFonts w:ascii="Times" w:hAnsi="Times" w:cs="Times"/>
        </w:rPr>
      </w:pPr>
      <w:r>
        <w:rPr/>
        <w:t>Those present and recognized may ask questions of the author of the amendment for up to three (3) minu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880" w:hanging="720"/>
        <w:rPr>
          <w:rFonts w:ascii="Times" w:hAnsi="Times" w:cs="Times"/>
        </w:rPr>
      </w:pPr>
      <w:r>
        <w:rPr/>
        <w:t>By the procedure outlined elsewhere in these bylaws for the consideration of main motions, the Chair asks for consent on the amendment, and the Congress may debate the amendment for up to five (5) minu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880" w:hanging="720"/>
        <w:rPr>
          <w:rFonts w:ascii="Times" w:hAnsi="Times" w:cs="Times"/>
        </w:rPr>
      </w:pPr>
      <w:r>
        <w:rPr/>
        <w:t>After time for debate has expired, or once there are no more speakers wishing to debate, the author may give a speech in summation for up to two and one half (2 ½) minu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880" w:hanging="720"/>
        <w:rPr>
          <w:rFonts w:ascii="Times" w:hAnsi="Times" w:cs="Times"/>
        </w:rPr>
      </w:pPr>
      <w:r>
        <w:rPr/>
        <w:t xml:space="preserve">The Congress shall hold a roll call vote on the amendment, read by the Secretary of the Congress.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After time for debate has expired, or once there are no more speakers wishing to debate, the author may give a speech in summation for up to three (3) minut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The Congress shall hold a roll call vote on the measure, read by the Secretary of the Con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The presiding officer shall announce the results of the roll call vo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440" w:hanging="720"/>
        <w:rPr>
          <w:rFonts w:ascii="Times" w:hAnsi="Times" w:cs="Times"/>
        </w:rPr>
      </w:pPr>
      <w:r>
        <w:rPr>
          <w:rFonts w:cs="Times" w:ascii="Times" w:hAnsi="Times"/>
        </w:rPr>
        <w:t>F)</w:t>
        <w:tab/>
      </w:r>
      <w:r>
        <w:rPr/>
        <w:t>COMMITTEE OF THE WHOL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0"/>
        <w:rPr>
          <w:rFonts w:ascii="Times" w:hAnsi="Times" w:cs="Times"/>
        </w:rPr>
      </w:pPr>
      <w:r>
        <w:rPr/>
        <w:t>The Congress may move into committee of the whole to give recommendations to legislation.  Said recommendations and their effect shall be identical to those of standing committe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0"/>
        <w:rPr>
          <w:rFonts w:ascii="Times" w:hAnsi="Times" w:cs="Times"/>
        </w:rPr>
      </w:pPr>
      <w:r>
        <w:rPr/>
        <w:t>A motion to enter committee of the whole is in order only during Special Orders.  This motion shall require a second and a majority to pass, and is debatable only as to the desirability of entering committee of the whole and to the appropriate details of the moti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0"/>
        <w:rPr>
          <w:rFonts w:ascii="Times" w:hAnsi="Times" w:cs="Times"/>
        </w:rPr>
      </w:pPr>
      <w:r>
        <w:rPr/>
        <w:t>The Vice-Chair of the Congress shall be the presiding officer of the committee of the whol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0"/>
        <w:rPr>
          <w:rFonts w:ascii="Times" w:hAnsi="Times" w:cs="Times"/>
        </w:rPr>
      </w:pPr>
      <w:r>
        <w:rPr/>
        <w:t>A motion to close committee of the whole shall require a second and a majority to pass, and is debatable only as to the desirability of rising from committee of the whole and to the appropriate details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SPECIFIC MO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440" w:hanging="0"/>
        <w:rPr>
          <w:rFonts w:ascii="Times" w:hAnsi="Times" w:cs="Times"/>
          <w:b/>
          <w:b/>
        </w:rPr>
      </w:pPr>
      <w:r>
        <w:rPr/>
        <w:t>1.</w:t>
      </w:r>
      <w:r>
        <w:rPr>
          <w:sz w:val="14"/>
        </w:rPr>
        <w:t xml:space="preserve">      </w:t>
      </w:r>
      <w:r>
        <w:rPr/>
        <w:t>PREVIOUS QUES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880" w:hanging="720"/>
        <w:rPr>
          <w:rFonts w:ascii="Times" w:hAnsi="Times" w:cs="Times"/>
        </w:rPr>
      </w:pPr>
      <w:r>
        <w:rPr/>
        <w:t>PURPOSE.  Previous question closes debate on the immediately pending question and such other pending questions as the motion, legislation, or amendment may specify.  Previous question prevents any further amend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880" w:hanging="720"/>
        <w:rPr>
          <w:rFonts w:ascii="Times" w:hAnsi="Times" w:cs="Times"/>
        </w:rPr>
      </w:pPr>
      <w:r>
        <w:rPr/>
        <w:t>RIGHT TO MOVE PREVIOUS QUESTION.  Previous question is only in order during debate.  It is out of order when another has the floor.</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520" w:hanging="360"/>
        <w:rPr>
          <w:rFonts w:ascii="Times" w:hAnsi="Times" w:cs="Times"/>
        </w:rPr>
      </w:pPr>
      <w:r>
        <w:rPr/>
        <w:t>DEBATE.  Previous question is not debatab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880" w:hanging="720"/>
        <w:rPr>
          <w:rFonts w:ascii="Times" w:hAnsi="Times" w:cs="Times"/>
        </w:rPr>
      </w:pPr>
      <w:r>
        <w:rPr/>
        <w:t>PASSAGE.  Previous question requires a two-thirds (2/3) vote of representatives present and voting to pa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880" w:hanging="720"/>
        <w:rPr>
          <w:rFonts w:ascii="Times" w:hAnsi="Times" w:cs="Times"/>
        </w:rPr>
      </w:pPr>
      <w:r>
        <w:rPr/>
        <w:t>EFFECT. Upon the passage of a motion of previous question, the Secretary of the Congress shall read all pending amendments.  All amendments shall be voted on by roll call vote, if not unanimously consented to.  The Congress shall then immediately hold a roll call vote on the main measur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ADJOUR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880" w:hanging="720"/>
        <w:rPr>
          <w:rFonts w:ascii="Times" w:hAnsi="Times" w:cs="Times"/>
        </w:rPr>
      </w:pPr>
      <w:r>
        <w:rPr/>
        <w:t xml:space="preserve">RIGHT TO MOVE TO ADJOURN.  The motion to adjourn is out of order when another has the floor.  Any representative may move to adjour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880" w:hanging="720"/>
        <w:rPr>
          <w:rFonts w:ascii="Times" w:hAnsi="Times" w:cs="Times"/>
        </w:rPr>
      </w:pPr>
      <w:r>
        <w:rPr/>
        <w:t>PROCEDURE.  The presiding officer shall call for a reading of the titles of all bills remaining on the agenda that have yet to be acted upon by the Congress.  After the reading of these titles, Congress shall hold a roll call vote on adjournment, unless the motion is consen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DEBATE.  The motion to adjourn is not debatab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880" w:hanging="720"/>
        <w:rPr>
          <w:rFonts w:ascii="Times" w:hAnsi="Times" w:cs="Times"/>
        </w:rPr>
      </w:pPr>
      <w:r>
        <w:rPr/>
        <w:t xml:space="preserve">PASSAGE.  The motion to adjourn requires a second and a majority of representatives present and voting to pas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2880" w:hanging="720"/>
        <w:rPr>
          <w:rFonts w:ascii="Times" w:hAnsi="Times" w:cs="Times"/>
        </w:rPr>
      </w:pPr>
      <w:r>
        <w:rPr/>
        <w:t>EFFECT.  Items for Future Agenda shall immediately be in order.</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VOTE ON ALL PENDING QUESTIONS.  This motion is out of order at any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rFonts w:ascii="Times" w:hAnsi="Times" w:cs="Times"/>
        </w:rPr>
      </w:pPr>
      <w:r>
        <w:rPr>
          <w:b/>
        </w:rPr>
        <w:t>Section 8.1:</w:t>
      </w:r>
      <w:r>
        <w:rPr/>
        <w:tab/>
        <w:t>ESTABLISHMENT OF COMMITTEES.  The five (5) standing committees (also referenced in these Bylaws as “committees”) and their responsibilities shall b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Times" w:hAnsi="Times" w:cs="Times"/>
        </w:rPr>
      </w:pPr>
      <w:r>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Times" w:hAnsi="Times" w:cs="Times"/>
        </w:rPr>
      </w:pPr>
      <w:r>
        <w:rPr/>
        <w:t>ACADEMIC AFFAIRS.  The Academic Affairs committee shall review all legislation concerning academic affairs of the member institutions and to improve the academic quality of the universities in Oklahoma.</w:t>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Times" w:hAnsi="Times" w:cs="Times"/>
        </w:rPr>
      </w:pPr>
      <w:r>
        <w:rPr/>
        <w:t xml:space="preserve">CONGRESSIONAL ADMINISTRATION.  The Congressional Administration committee shall address matters concerning the internal affairs of Oklahoma Student Government Association.  It shall strive to make Oklahoma Student Government Association more effective in fulfilling its role within the State of Oklahoma. </w:t>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Times" w:hAnsi="Times" w:cs="Times"/>
        </w:rPr>
      </w:pPr>
      <w:r>
        <w:rPr/>
        <w:t>EXTERNAL UNIVERSITY AFFAIRS.  The External University Affairs committee shall be responsible for legislation concerning matters not directed toward the member institutions or Congressional Administration.</w:t>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Times" w:hAnsi="Times" w:cs="Times"/>
        </w:rPr>
      </w:pPr>
      <w:r>
        <w:rPr/>
        <w:t xml:space="preserve">UNIVERSITY AFFAIRS. The University Affairs Committee shall review all legislation concerning non-academic matters directed toward member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Time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Times" w:hAnsi="Times" w:cs="Times"/>
        </w:rPr>
      </w:pPr>
      <w:r>
        <w:rPr>
          <w:b/>
        </w:rPr>
        <w:t>Section 8.2:</w:t>
      </w:r>
      <w:r>
        <w:rPr/>
        <w:tab/>
        <w:t>MEMBERSHIP OF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Times"/>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Times" w:hAnsi="Times" w:cs="Times"/>
        </w:rPr>
      </w:pPr>
      <w:r>
        <w:rPr/>
        <w:t>The membership of a committee shall consist of duly appointed members of the Congress, officers, delegates, and, in the case of the Congressional Administration Standing Committee, the President and Vice-President of Oklahoma Student Government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Times" w:hAnsi="Times" w:cs="Times"/>
        </w:rPr>
      </w:pPr>
      <w:r>
        <w:rPr/>
        <w:t>MEMBERS.  Each member of the Congress shall be appointed to one standing committee.  A member may belong to the membership of additional committees only in the context of being a delegate to the additional committees.  A member shall have voting and motion-making privileges within the single committee to which he or she has been appointed.</w:t>
        <w:b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Times" w:hAnsi="Times" w:cs="Times"/>
        </w:rPr>
      </w:pPr>
      <w:r>
        <w:rPr/>
        <w:t>OFFICERS.  Committee officers shall have the right to make motions in committee.  Appointment to a committee office will not, in and of itself, grant the office-holder the right to vote in committee.</w:t>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Times" w:hAnsi="Times" w:cs="Times"/>
        </w:rPr>
      </w:pPr>
      <w:r>
        <w:rPr/>
        <w:t>DELEGATES.  Delegates of committees shall be duly appointed participants of a committee who do not have voting privileges.  Delegates may be members already possessing voting and motion-making privileges in another committee, or they may be non-members of the Congress who seek to formally participate in committe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Time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Times" w:hAnsi="Times" w:cs="Times"/>
        </w:rPr>
      </w:pPr>
      <w:r>
        <w:rPr>
          <w:b/>
        </w:rPr>
        <w:t>Section 8.3:</w:t>
      </w:r>
      <w:r>
        <w:rPr/>
        <w:tab/>
        <w:t>OFFICERS OF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Times"/>
        </w:rPr>
      </w:pPr>
      <w:r>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rFonts w:ascii="Times" w:hAnsi="Times" w:cs="Times"/>
        </w:rPr>
      </w:pPr>
      <w:r>
        <w:rPr/>
        <w:t>OFFICERS ESTABLISHED.  Each committee shall have a Chair and Vice-Chair as its officers.  Committee officers shall be required to hold membership in the Congress, but are not eligible for representativeship in the Congress.</w:t>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1440"/>
        <w:rPr>
          <w:rFonts w:ascii="Times" w:hAnsi="Times" w:cs="Times"/>
        </w:rPr>
      </w:pPr>
      <w:r>
        <w:rPr/>
        <w:t>RESPONSIBILITIES OF THE COMMITTEE CHAIR</w:t>
        <w:b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360"/>
        <w:rPr>
          <w:rFonts w:ascii="Times" w:hAnsi="Times" w:cs="Times"/>
        </w:rPr>
      </w:pPr>
      <w:r>
        <w:rPr/>
        <w:t>The Committee Chair shall be the presiding officer of the committee during committee meetings.</w:t>
        <w:b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360"/>
        <w:rPr>
          <w:rFonts w:ascii="Times" w:hAnsi="Times" w:cs="Times"/>
        </w:rPr>
      </w:pPr>
      <w:r>
        <w:rPr/>
        <w:t>The Committee Chair shall represent the committee in official business and during meetings.</w:t>
        <w:b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360"/>
        <w:rPr>
          <w:rFonts w:ascii="Times" w:hAnsi="Times" w:cs="Times"/>
        </w:rPr>
      </w:pPr>
      <w:r>
        <w:rPr/>
        <w:t xml:space="preserve">The Committee Chair shall be responsible for bringing to the attention of the committee those duties and responsibilities entrusted to it.  </w:t>
        <w:b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360"/>
        <w:rPr>
          <w:rFonts w:ascii="Times" w:hAnsi="Times" w:cs="Times"/>
        </w:rPr>
      </w:pPr>
      <w:r>
        <w:rPr/>
        <w:t>Provided that he or she is a member of the Congress, the Committee Chair may exercise voting privileges at his or her discretion.</w:t>
        <w:b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rFonts w:ascii="Times" w:hAnsi="Times" w:cs="Times"/>
        </w:rPr>
      </w:pPr>
      <w:r>
        <w:rPr/>
        <w:t>RESPONSIBILITIES OF THE COMMITTEE VICE-CHAIR</w:t>
        <w:br/>
        <w:b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360"/>
        <w:rPr>
          <w:rFonts w:ascii="Times" w:hAnsi="Times" w:cs="Times"/>
        </w:rPr>
      </w:pPr>
      <w:r>
        <w:rPr/>
        <w:t>The Committee Vice-Chair shall preside over the committee during committee meetings in the absence of the Committee Chair.</w:t>
        <w:b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360"/>
        <w:rPr>
          <w:rFonts w:ascii="Times" w:hAnsi="Times" w:cs="Times"/>
        </w:rPr>
      </w:pPr>
      <w:r>
        <w:rPr/>
        <w:t>The Committee Vice-Chair shall submit to the Vice-Chair of the Congress a report of attendance and action on business following each committee meeting.  The Vice-Chair of the Congress may further regulate the submission of these reports.</w:t>
        <w:b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360"/>
        <w:rPr>
          <w:rFonts w:ascii="Times" w:hAnsi="Times" w:cs="Times"/>
        </w:rPr>
      </w:pPr>
      <w:r>
        <w:rPr/>
        <w:t xml:space="preserve">The Committee Vice-Chair shall assist the Committee Chair in bringing to the attention of the committee those duties and responsibilities entrusted to it.  </w:t>
        <w:b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Times" w:hAnsi="Times" w:cs="Times"/>
        </w:rPr>
      </w:pPr>
      <w:r>
        <w:rPr/>
        <w:t>REMOVAL.  Any committee officer may be removed from office upon a two-thirds (2/3) vote of representatives present and voting at a meeting.  Any committee officers may also be removed upon a two-thirds (2/3) vote of all members of a committee, including those absent or abstaining from such a vote.</w:t>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Times" w:hAnsi="Times" w:cs="Times"/>
        </w:rPr>
      </w:pPr>
      <w:r>
        <w:rPr/>
        <w:t>RESIGNATION.  Should a committee officer choose to resign from service in this office, he or she shall submit to the Chair of the Congress a signed and written resignation.  Resignation from a committee office shall not imply resignation from membership, nor shall resignation from membership imply resignation from committe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Times" w:hAnsi="Times" w:cs="Times"/>
        </w:rPr>
      </w:pPr>
      <w:r>
        <w:rPr/>
        <w:t>VACANCY.  The Chair of the Congress shall appoint a replacement officer as soon as is practicably possible following the removal or resignation of any officer.</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Times"/>
        </w:rPr>
      </w:pPr>
      <w:r>
        <w:rPr>
          <w:b/>
        </w:rPr>
        <w:t>Section 8.4:</w:t>
        <w:tab/>
      </w:r>
      <w:r>
        <w:rPr/>
        <w:t>OPERATION OF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Times"/>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rFonts w:ascii="Times" w:hAnsi="Times" w:cs="Times"/>
        </w:rPr>
      </w:pPr>
      <w:r>
        <w:rPr/>
        <w:t>QUORUM.  The quorum for a committee shall be the majority of its representatives, excluding the Vice-Chair of the Congress.</w:t>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rFonts w:ascii="Times" w:hAnsi="Times" w:cs="Times"/>
        </w:rPr>
      </w:pPr>
      <w:r>
        <w:rPr/>
        <w:t>PROCEDURES AND RULES.  Each committee shall establish specific procedures and rules for considering legislation in committee.  These procedures and rules shall preserve the spirit of those procedures established by these Bylaws for considering legislation in meetings.</w:t>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rFonts w:ascii="Times" w:hAnsi="Times" w:cs="Times"/>
        </w:rPr>
      </w:pPr>
      <w:r>
        <w:rPr/>
        <w:t>RECOMMENDATIONS.  Following the consideration of legislation, a committee wishing to make conclusive action on said legislation shall upon majority vote make a motion of recommendation to the Congress, as discussed elsewhere in these Bylaw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Times" w:hAnsi="Times" w:cs="Times"/>
        </w:rPr>
      </w:pPr>
      <w:r>
        <w:rPr>
          <w:b/>
        </w:rPr>
        <w:t>Section 9.1:</w:t>
      </w:r>
      <w:r>
        <w:rPr/>
        <w:tab/>
        <w:t>PREPARATION OF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Times" w:hAnsi="Times" w:cs="Time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AUTHORSHIP</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The author(s) of a piece of legislation shall be the person(s) or group(s) that create the piece of legislati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 xml:space="preserve">Any other contributors shall be known as co-authors.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Listing of co-authors shall be at the discretion of the author(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Each author shall research legislation in sufficient and reasonable depth prior to its submissi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Each author is encouraged to make legislation publicly available prior to its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FILING AND CATALOGING.  Each piece of legislation shall receive a number four digits longer than the number of the legislative session,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The first digits shall be the number of the legislative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The next two digits shall reflect the subject of the legislation:</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720"/>
        <w:rPr>
          <w:rFonts w:ascii="Times" w:hAnsi="Times" w:cs="Times"/>
        </w:rPr>
      </w:pPr>
      <w:r>
        <w:rPr/>
        <w:t>Academic Affairs:  All legislation dealing with purely academic issues, including relations with the Faculty Senate.</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720"/>
        <w:rPr>
          <w:rFonts w:ascii="Times" w:hAnsi="Times" w:cs="Times"/>
        </w:rPr>
      </w:pPr>
      <w:r>
        <w:rPr/>
        <w:t>Internal Acts:  All acts dealing with strictly internal matters of Oklahoma Student Government Association, excluding elections and appointments.</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720"/>
        <w:rPr>
          <w:rFonts w:ascii="Times" w:hAnsi="Times" w:cs="Times"/>
        </w:rPr>
      </w:pPr>
      <w:r>
        <w:rPr/>
        <w:t>External Resolutions:  All resolutions directed at entities not inside the OSGA, including but not limited to all legislation concerning tuition, state appropriations, and the Student Advisory Board.</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720"/>
        <w:rPr>
          <w:rFonts w:ascii="Times" w:hAnsi="Times" w:cs="Times"/>
        </w:rPr>
      </w:pPr>
      <w:r>
        <w:rPr/>
        <w:t>Miscellaneo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rFonts w:ascii="Times" w:hAnsi="Times" w:cs="Times"/>
        </w:rPr>
      </w:pPr>
      <w:r>
        <w:rPr/>
        <w:t xml:space="preserv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The final two digits shall reflect the order in which the legislation was numbered within its subject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SUBMISSION OF LEGISLATI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Legislation shall be submitted to the Secretary of the Congres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Legislation shall be submitted in identical electronic and printed form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The Secretary of the Congress may further regulate the time and procedure of submission of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Times" w:hAnsi="Times" w:cs="Times"/>
        </w:rPr>
      </w:pPr>
      <w:r>
        <w:rPr>
          <w:b/>
        </w:rPr>
        <w:t>Section 9.2:</w:t>
      </w:r>
      <w:r>
        <w:rPr/>
        <w:tab/>
        <w:t>CONSIDERATION OF LEGISLATION IN COMMITTEE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Times" w:hAnsi="Times" w:cs="Time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NEW BUSINESS AGENDA.  The Vice-Chair of a committee shall include on the new business agenda of the immediately following committee meeting any legislation so assigned by the Chair of the Congress during Items for Future Agenda or by a motion to commit legislation to committee during a gener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AMENDMENT.  Committees may amend legislation.  Legislation shall be placed on the agenda of the meeting in the form in which it is passed b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COMMITTEE ACTION ON LEGISLATION.  Upon considering a piece of legislation, a committee may take one of the following action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DO PASS.  A recommendation of “do pass” shall refer legislation to the Congress with the committee’s recommendation that Congress approve the ite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DO FAIL.  A recommendation of “do fail” prohibits the legislation from being referred to Congress except in the case of its being moved in Committee of the Whole.  A recommendation of “do fail” also recommends that Congress fail the item if it is considered.</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NO RECOMMENDATION.  No recommendation on legislation shall refer the legislation to Congress without the committee’s recommendation that Congress approve or fail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b/>
        </w:rPr>
        <w:t>Section 9.3:</w:t>
      </w:r>
      <w:r>
        <w:rPr/>
        <w:tab/>
        <w:t xml:space="preserve">CONSIDERATION OF LEGISLATION IN GENERAL MEE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EMERGENCY LEGISLATI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STANDARD OF EMERGENCY.  Legislation that requires timely action to accomplish its purposes and would thus be out of order at the next regular meeting and that has not received a committee recommendation may be considered Emergency Legislation.  The motion to consider legislation as Emergency Legislation for any other purpose, including, but not limited to, dilatory use or circumvention of committee action, shall be out of order.</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CALL FOR EMERGENCY LEGISLATION.  The call for Emergency Legislation is only in order in Committee of the Whole.  The representative making the motion shall be accorded five (5) minutes to explain the existence of an emergenc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PASSAGE.  A call for Emergency Legislation requires a vote of two-thirds (2/3) of representatives present and voting, regardless of the vote necessary to adopt the motion to be considered as Emergency Legislati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RECOMMENDATION.  If the Committee of the Whole gives the Emergency Legislation a "do pass" recommendation or a "no recommendation", then the legislation shall be considered on the New Business agenda of the sam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RECONSIDERATION OF LEGISLATI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PURPOSE.  The purpose of reconsideration is to permit correction of a hasty, ill-advised, or erroneous action, or to take into account added information or a changed situation.  The motion to reconsider for any other purpose, including, but not limited to, dilatory use or circumvention of majority action, shall be out of order.</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TIME LIMIT.  This motion may only be made at the meeting at which the original vote was taken or the immediately following meeting.</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RESTRICTION.  All representatives who voted on the prevailing side may make a motion to reconsider that is in order.</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DEBATE.  The motion to reconsider is not debatabl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PASSAGE.  A motion to reconsider requires a vote of a majority of representatives present and voting, regardless of the vote necessary to adopt the motion to be re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b/>
          <w:b/>
        </w:rPr>
      </w:pPr>
      <w:r>
        <w:rPr/>
        <w:t>COMMIT LEGISLATION TO COMMITTE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b/>
          <w:b/>
        </w:rPr>
      </w:pPr>
      <w:r>
        <w:rPr/>
        <w:t>PURPOSE.  The purpose of the motion to commit legislation to committee is to send a pending piece of legislation to a committee so that said legislation may be carefully investigated and put into better condition for the Congress to consider.  The motion to commit for any other purpose, including, but not limited to, dilatory use or circumvention of majority action, shall be out of order.</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b/>
          <w:b/>
        </w:rPr>
      </w:pPr>
      <w:r>
        <w:rPr/>
        <w:t>DEBATE.  The motion to commit legislation to committee is debatable only as to the desirability of committing the legislation and to the appropriate details of the motion to commi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PASSAGE.  The motion to commit requires a vote of a majority of representatives voting and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b/>
        </w:rPr>
        <w:t>Section 10:</w:t>
      </w:r>
      <w:r>
        <w:rPr/>
        <w:tab/>
        <w:t xml:space="preserve">LEGISLATIVE S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 xml:space="preserve">DURATION.  A legislative session shall begin with the Call to Order of the Spring Conference of the Oklahoma Student Government Association Con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HANDBOOK.  The Host Institution shall compile a member handbook at the beginning of each legislative session.  A copy of this book shall be provided to all members.  The handbook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The Oklahoma Student Government Association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 xml:space="preserve"> </w:t>
      </w:r>
      <w:r>
        <w:rPr/>
        <w:t xml:space="preserve">By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Attendanc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rFonts w:cs="Times" w:ascii="Times" w:hAnsi="Times"/>
        </w:rPr>
        <w:t>Committee Assignments.</w:t>
      </w:r>
    </w:p>
    <w:p>
      <w:pPr>
        <w:pStyle w:val="BodyTextIn"/>
        <w:widowControl/>
        <w:rPr>
          <w:rFonts w:ascii="Times" w:hAnsi="Times" w:cs="Times"/>
        </w:rPr>
      </w:pPr>
      <w:r>
        <w:rPr/>
        <w:t>C)</w:t>
        <w:tab/>
        <w:t>BILL BOOK.  The Congress shall compile a bill book at the conclusion of each legislative session that shall include copies of all legislation considered during that session and the amendments, motions, and votes on the measure.  It shall also include committee reports and summary of business. This book shall be accessible in the Oklahoma Student Government Association offices and sent to the Student Body President of each member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720" w:hanging="720"/>
        <w:rPr>
          <w:rFonts w:ascii="Times" w:hAnsi="Times" w:cs="Times"/>
        </w:rPr>
      </w:pPr>
      <w:r>
        <w:rPr>
          <w:b/>
        </w:rPr>
        <w:t>Section 11.1:</w:t>
      </w:r>
      <w:r>
        <w:rPr/>
        <w:tab/>
        <w:t>STANDING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Times" w:hAnsi="Times" w:cs="Time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 xml:space="preserve">Standing Rules may be established on general administrative procedures of the Con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The Congress shall adopt Standing Rules for any matter so relegated by these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Standing Rules shall govern the Congress in all cases to which they are applicable and in which they are not inconsistent with these Bylaws or any duly passed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Adoption or amendment of Standing Rules may follow either of the following two procedur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A Standing Rule, set of related Standing Rules, or rule amendment may be proposed by the Chair of the Congress and ratified by the Congressional Administration committee with a two-thirds vot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800" w:hanging="360"/>
        <w:rPr>
          <w:rFonts w:ascii="Times" w:hAnsi="Times" w:cs="Times"/>
        </w:rPr>
      </w:pPr>
      <w:r>
        <w:rPr/>
        <w:t>2.</w:t>
      </w:r>
      <w:r>
        <w:rPr>
          <w:sz w:val="14"/>
        </w:rPr>
        <w:t xml:space="preserve">      </w:t>
      </w:r>
      <w:r>
        <w:rPr/>
        <w:t>A Standing Rule, set of related Standing Rules, or rule amendment may be proposed by any representative and passed by a majority vote of representatives voting and present at a regular gener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All Standing Rules shall remain effective until amended by the aforemention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The Chair of the Congress or his or her designated agent is responsible for the maintenance of a current and complete collection of Standing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720" w:hanging="720"/>
        <w:rPr>
          <w:rFonts w:ascii="Times" w:hAnsi="Times" w:cs="Times"/>
        </w:rPr>
      </w:pPr>
      <w:r>
        <w:rPr>
          <w:b/>
        </w:rPr>
        <w:t>Section 11.2:</w:t>
      </w:r>
      <w:r>
        <w:rPr/>
        <w:tab/>
        <w:t>SPECIFIC STAND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 xml:space="preserve">The Standing Rules shall provide for outstanding representative and associate awards, outstanding student government of the member institutions, and other acknowledgement and recognition awards.  The Standing Rules shall specify responsibilities and requirements for all awards regularly given by the Con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The Standing Rules shall provide for a congressional photograph each legislative session. This photograph shall be included with the session’s bill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Times" w:hAnsi="Times" w:cs="Times"/>
        </w:rPr>
      </w:pPr>
      <w:r>
        <w:rPr>
          <w:b/>
        </w:rPr>
        <w:t>Section 12:</w:t>
      </w:r>
      <w:r>
        <w:rPr/>
        <w:tab/>
        <w:t>STATUTORY AND PARLIAMENTARY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Times" w:hAnsi="Times" w:cs="Time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rPr>
      </w:pPr>
      <w:r>
        <w:rPr/>
        <w:t xml:space="preserve">The Congress shall act in accordance with all federal, state, and local guidelines, as well as any policy of the Oklahoma State Regents for Higher Education and the Oklahoma Student Government Association Co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b/>
          <w:b/>
        </w:rPr>
      </w:pPr>
      <w:r>
        <w:rPr/>
        <w:t>If any Bylaw or group of related Bylaws is for any reason in conflict with any higher authority, said Bylaw or group of related Bylaws shall be deemed separate, distinct, and independent from the rest of the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rPr>
          <w:rFonts w:ascii="Times" w:hAnsi="Times" w:cs="Times"/>
          <w:b/>
          <w:b/>
        </w:rPr>
      </w:pPr>
      <w:r>
        <w:rPr/>
        <w:t xml:space="preserve">The rules contained in the current edition of </w:t>
      </w:r>
      <w:r>
        <w:rPr>
          <w:i/>
        </w:rPr>
        <w:t>Robert’s Rules of Order, Newly Revised</w:t>
      </w:r>
      <w:r>
        <w:rPr/>
        <w:t xml:space="preserve"> shall govern the Congress in all cases to which they are applicable and in which they are not inconsistent with these Bylaws, any Standing Rules, and any duly passed legislation.</w:t>
      </w:r>
    </w:p>
    <w:p>
      <w:pPr>
        <w:pStyle w:val="Normal"/>
        <w:tabs>
          <w:tab w:val="clear" w:pos="720"/>
          <w:tab w:val="left" w:pos="1440" w:leader="none"/>
          <w:tab w:val="left" w:pos="2160" w:leader="none"/>
          <w:tab w:val="left" w:pos="5760" w:leader="none"/>
          <w:tab w:val="left" w:pos="6480" w:leader="none"/>
          <w:tab w:val="left" w:pos="7200" w:leader="none"/>
          <w:tab w:val="left" w:pos="7920" w:leader="none"/>
          <w:tab w:val="right" w:pos="8640" w:leader="none"/>
        </w:tabs>
        <w:ind w:left="1440" w:hanging="1440"/>
        <w:jc w:val="both"/>
        <w:rPr>
          <w:rFonts w:ascii="Times" w:hAnsi="Times" w:cs="Times"/>
          <w:b/>
          <w:b/>
        </w:rPr>
      </w:pPr>
      <w:r>
        <w:rPr>
          <w:b/>
        </w:rPr>
        <w:t>Section 13:</w:t>
        <w:tab/>
      </w:r>
      <w:r>
        <w:rPr/>
        <w:t>PREVIOUS BYLAWS REPEALED</w:t>
      </w:r>
    </w:p>
    <w:p>
      <w:pPr>
        <w:pStyle w:val="Normal"/>
        <w:tabs>
          <w:tab w:val="clear" w:pos="720"/>
          <w:tab w:val="left" w:pos="1440" w:leader="none"/>
          <w:tab w:val="left" w:pos="2160" w:leader="none"/>
          <w:tab w:val="left" w:pos="5760" w:leader="none"/>
          <w:tab w:val="left" w:pos="6480" w:leader="none"/>
          <w:tab w:val="left" w:pos="7200" w:leader="none"/>
          <w:tab w:val="left" w:pos="7920" w:leader="none"/>
          <w:tab w:val="right" w:pos="8640" w:leader="none"/>
        </w:tabs>
        <w:ind w:left="1440" w:hanging="1440"/>
        <w:jc w:val="both"/>
        <w:rPr>
          <w:rFonts w:ascii="Times" w:hAnsi="Times" w:cs="Times"/>
          <w:b/>
          <w:b/>
        </w:rPr>
      </w:pPr>
      <w:r>
        <w:rPr>
          <w:b/>
        </w:rPr>
        <w:t xml:space="preserve"> </w:t>
      </w:r>
    </w:p>
    <w:p>
      <w:pPr>
        <w:pStyle w:val="Normal"/>
        <w:tabs>
          <w:tab w:val="clear" w:pos="720"/>
          <w:tab w:val="left" w:pos="1440" w:leader="none"/>
          <w:tab w:val="left" w:pos="2160" w:leader="none"/>
          <w:tab w:val="left" w:pos="5760" w:leader="none"/>
          <w:tab w:val="left" w:pos="6480" w:leader="none"/>
          <w:tab w:val="left" w:pos="7200" w:leader="none"/>
          <w:tab w:val="left" w:pos="7920" w:leader="none"/>
          <w:tab w:val="right" w:pos="8640" w:leader="none"/>
        </w:tabs>
        <w:ind w:left="1440" w:hanging="1440"/>
        <w:jc w:val="both"/>
        <w:rPr>
          <w:rFonts w:ascii="Times" w:hAnsi="Times" w:cs="Times"/>
          <w:color w:val="FF0000"/>
        </w:rPr>
      </w:pPr>
      <w:r>
        <w:rPr>
          <w:b/>
        </w:rPr>
        <w:tab/>
      </w:r>
      <w:r>
        <w:rPr/>
        <w:t>Any previous Bylaws of Oklahoma Student Government Association are hereby repealed.</w:t>
      </w:r>
    </w:p>
    <w:p>
      <w:pPr>
        <w:pStyle w:val="Normal"/>
        <w:tabs>
          <w:tab w:val="clear" w:pos="720"/>
          <w:tab w:val="left" w:pos="2160" w:leader="none"/>
          <w:tab w:val="left" w:pos="5760" w:leader="none"/>
          <w:tab w:val="left" w:pos="6480" w:leader="none"/>
          <w:tab w:val="left" w:pos="7200" w:leader="none"/>
          <w:tab w:val="left" w:pos="7920" w:leader="none"/>
          <w:tab w:val="right" w:pos="8640" w:leader="none"/>
        </w:tabs>
        <w:ind w:left="2160" w:hanging="2160"/>
        <w:jc w:val="both"/>
        <w:rPr>
          <w:rFonts w:ascii="Times" w:hAnsi="Times" w:cs="Times"/>
          <w:color w:val="000000"/>
        </w:rPr>
      </w:pPr>
      <w:r>
        <w:rPr>
          <w:color w:val="000000"/>
        </w:rPr>
        <w:t xml:space="preserve"> </w:t>
      </w:r>
    </w:p>
    <w:p>
      <w:pPr>
        <w:pStyle w:val="Normal"/>
        <w:tabs>
          <w:tab w:val="clear" w:pos="720"/>
          <w:tab w:val="left" w:pos="1440" w:leader="none"/>
          <w:tab w:val="left" w:pos="2160" w:leader="none"/>
          <w:tab w:val="left" w:pos="5760" w:leader="none"/>
          <w:tab w:val="left" w:pos="6480" w:leader="none"/>
          <w:tab w:val="left" w:pos="7200" w:leader="none"/>
          <w:tab w:val="left" w:pos="7920" w:leader="none"/>
          <w:tab w:val="right" w:pos="8640" w:leader="none"/>
        </w:tabs>
        <w:ind w:left="1440" w:hanging="1440"/>
        <w:jc w:val="both"/>
        <w:rPr>
          <w:rFonts w:ascii="Times" w:hAnsi="Times" w:cs="Times"/>
          <w:color w:val="000000"/>
        </w:rPr>
      </w:pPr>
      <w:r>
        <w:rPr>
          <w:b/>
          <w:color w:val="000000"/>
        </w:rPr>
        <w:t>Section 14:</w:t>
        <w:tab/>
      </w:r>
      <w:r>
        <w:rPr>
          <w:color w:val="000000"/>
        </w:rPr>
        <w:t>ENACTMENT</w:t>
      </w:r>
    </w:p>
    <w:p>
      <w:pPr>
        <w:pStyle w:val="Normal"/>
        <w:tabs>
          <w:tab w:val="clear" w:pos="720"/>
          <w:tab w:val="left" w:pos="1350" w:leader="none"/>
          <w:tab w:val="left" w:pos="2160" w:leader="none"/>
          <w:tab w:val="left" w:pos="5760" w:leader="none"/>
          <w:tab w:val="left" w:pos="6480" w:leader="none"/>
          <w:tab w:val="left" w:pos="7200" w:leader="none"/>
          <w:tab w:val="left" w:pos="7920" w:leader="none"/>
          <w:tab w:val="right" w:pos="8640" w:leader="none"/>
        </w:tabs>
        <w:ind w:left="1350" w:hanging="1350"/>
        <w:jc w:val="both"/>
        <w:rPr>
          <w:rFonts w:ascii="Times" w:hAnsi="Times" w:cs="Times"/>
          <w:color w:val="000000"/>
        </w:rPr>
      </w:pPr>
      <w:r>
        <w:rPr>
          <w:color w:val="000000"/>
        </w:rPr>
        <w:t xml:space="preserve"> </w:t>
      </w:r>
    </w:p>
    <w:p>
      <w:pPr>
        <w:pStyle w:val="Normal"/>
        <w:tabs>
          <w:tab w:val="clear" w:pos="720"/>
          <w:tab w:val="left" w:pos="1440" w:leader="none"/>
          <w:tab w:val="left" w:pos="2160" w:leader="none"/>
          <w:tab w:val="left" w:pos="5760" w:leader="none"/>
          <w:tab w:val="left" w:pos="6480" w:leader="none"/>
          <w:tab w:val="left" w:pos="7200" w:leader="none"/>
          <w:tab w:val="left" w:pos="7920" w:leader="none"/>
          <w:tab w:val="right" w:pos="8640" w:leader="none"/>
        </w:tabs>
        <w:ind w:left="1440" w:hanging="1440"/>
        <w:jc w:val="both"/>
        <w:rPr>
          <w:rFonts w:ascii="Times" w:hAnsi="Times" w:cs="Times"/>
          <w:color w:val="000000"/>
        </w:rPr>
      </w:pPr>
      <w:r>
        <w:rPr>
          <w:color w:val="000000"/>
        </w:rPr>
        <w:tab/>
        <w:t>These Bylaws shall become effective when passed by a two-thirds (2/3) vote of those representatives present and voting at a regular general meeting, and when verified by a signature of the President of the Oklahoma Student Government Association.</w:t>
      </w:r>
    </w:p>
    <w:p>
      <w:pPr>
        <w:pStyle w:val="Normal"/>
        <w:tabs>
          <w:tab w:val="clear" w:pos="720"/>
          <w:tab w:val="left" w:pos="2160" w:leader="none"/>
          <w:tab w:val="left" w:pos="5760" w:leader="none"/>
          <w:tab w:val="left" w:pos="6480" w:leader="none"/>
          <w:tab w:val="left" w:pos="7200" w:leader="none"/>
          <w:tab w:val="left" w:pos="7920" w:leader="none"/>
          <w:tab w:val="right" w:pos="8640" w:leader="none"/>
        </w:tabs>
        <w:ind w:left="2160" w:hanging="2160"/>
        <w:jc w:val="both"/>
        <w:rPr>
          <w:color w:val="000000"/>
        </w:rPr>
      </w:pPr>
      <w:r>
        <w:rPr>
          <w:color w:val="000000"/>
        </w:rPr>
        <w:t xml:space="preserve"> </w:t>
      </w:r>
    </w:p>
    <w:p>
      <w:pPr>
        <w:pStyle w:val="Normal"/>
        <w:tabs>
          <w:tab w:val="clear" w:pos="720"/>
          <w:tab w:val="left" w:pos="2160" w:leader="none"/>
          <w:tab w:val="left" w:pos="5760" w:leader="none"/>
          <w:tab w:val="left" w:pos="6480" w:leader="none"/>
          <w:tab w:val="left" w:pos="7200" w:leader="none"/>
          <w:tab w:val="left" w:pos="7920" w:leader="none"/>
          <w:tab w:val="right" w:pos="8640" w:leader="none"/>
        </w:tabs>
        <w:ind w:left="2160" w:hanging="2160"/>
        <w:jc w:val="both"/>
        <w:rPr/>
      </w:pPr>
      <w:r>
        <w:rPr>
          <w:b/>
          <w:color w:val="000000"/>
        </w:rPr>
        <w:t xml:space="preserve">Section 15:      </w:t>
      </w:r>
      <w:r>
        <w:rPr>
          <w:color w:val="000000"/>
        </w:rPr>
        <w:t>OSGA REGIONS</w:t>
      </w:r>
    </w:p>
    <w:p>
      <w:pPr>
        <w:pStyle w:val="Normal"/>
        <w:tabs>
          <w:tab w:val="clear" w:pos="720"/>
          <w:tab w:val="left" w:pos="2160" w:leader="none"/>
          <w:tab w:val="left" w:pos="5760" w:leader="none"/>
          <w:tab w:val="left" w:pos="6480" w:leader="none"/>
          <w:tab w:val="left" w:pos="7200" w:leader="none"/>
          <w:tab w:val="left" w:pos="7920" w:leader="none"/>
          <w:tab w:val="right" w:pos="8640" w:leader="none"/>
        </w:tabs>
        <w:ind w:left="2160" w:hanging="2160"/>
        <w:jc w:val="both"/>
        <w:rPr>
          <w:rFonts w:ascii="Times" w:hAnsi="Times" w:cs="Times"/>
          <w:color w:val="000000"/>
        </w:rPr>
      </w:pPr>
      <w:r>
        <w:rPr>
          <w:rFonts w:cs="Times" w:ascii="Times" w:hAnsi="Times"/>
          <w:color w:val="000000"/>
        </w:rPr>
      </w:r>
    </w:p>
    <w:p>
      <w:pPr>
        <w:pStyle w:val="Normal"/>
        <w:numPr>
          <w:ilvl w:val="0"/>
          <w:numId w:val="3"/>
        </w:numPr>
        <w:tabs>
          <w:tab w:val="clear" w:pos="720"/>
          <w:tab w:val="left" w:pos="1440" w:leader="none"/>
          <w:tab w:val="left" w:pos="6480" w:leader="none"/>
          <w:tab w:val="left" w:pos="7200" w:leader="none"/>
          <w:tab w:val="left" w:pos="7920" w:leader="none"/>
          <w:tab w:val="right" w:pos="8640" w:leader="none"/>
        </w:tabs>
        <w:jc w:val="both"/>
        <w:rPr/>
      </w:pPr>
      <w:r>
        <w:rPr>
          <w:color w:val="000000"/>
        </w:rPr>
        <w:t>The State of Oklahoma shall be divided into five (5) regions:  Northwest, Southwest, Northeast, Southeast, and Central.</w:t>
      </w:r>
    </w:p>
    <w:p>
      <w:pPr>
        <w:pStyle w:val="Normal"/>
        <w:numPr>
          <w:ilvl w:val="0"/>
          <w:numId w:val="3"/>
        </w:numPr>
        <w:tabs>
          <w:tab w:val="clear" w:pos="720"/>
          <w:tab w:val="left" w:pos="1440" w:leader="none"/>
          <w:tab w:val="left" w:pos="2160" w:leader="none"/>
          <w:tab w:val="left" w:pos="6480" w:leader="none"/>
          <w:tab w:val="left" w:pos="7200" w:leader="none"/>
          <w:tab w:val="left" w:pos="7920" w:leader="none"/>
          <w:tab w:val="right" w:pos="8640" w:leader="none"/>
        </w:tabs>
        <w:jc w:val="both"/>
        <w:rPr>
          <w:color w:val="000000"/>
        </w:rPr>
      </w:pPr>
      <w:r>
        <w:rPr>
          <w:color w:val="000000"/>
        </w:rPr>
        <w:t>Institutions in the Southwest Region shall include: Southwestern Oklahoma State University, University of Science and Arts of Oklahoma, Western Oklahoma State College, Southwestern Oklahoma State University at Sayre, Cameron University, Redlands Community College, Cameron University-Duncan.</w:t>
      </w:r>
    </w:p>
    <w:p>
      <w:pPr>
        <w:pStyle w:val="Normal"/>
        <w:numPr>
          <w:ilvl w:val="0"/>
          <w:numId w:val="3"/>
        </w:numPr>
        <w:tabs>
          <w:tab w:val="clear" w:pos="720"/>
          <w:tab w:val="left" w:pos="1440" w:leader="none"/>
          <w:tab w:val="left" w:pos="2160" w:leader="none"/>
          <w:tab w:val="left" w:pos="6480" w:leader="none"/>
          <w:tab w:val="left" w:pos="7200" w:leader="none"/>
          <w:tab w:val="left" w:pos="7920" w:leader="none"/>
          <w:tab w:val="right" w:pos="8640" w:leader="none"/>
        </w:tabs>
        <w:jc w:val="both"/>
        <w:rPr>
          <w:color w:val="000000"/>
        </w:rPr>
      </w:pPr>
      <w:r>
        <w:rPr>
          <w:color w:val="000000"/>
        </w:rPr>
        <w:t>Institutions in the Northwest Regions shall include: Northwestern Oklahoma State University-Alva, Northwestern Oklahoma State University-Enid, Oklahoma Panhandle State University, Northern Oklahoma College, Langston University, Oklahoma State University.</w:t>
      </w:r>
    </w:p>
    <w:p>
      <w:pPr>
        <w:pStyle w:val="Normal"/>
        <w:numPr>
          <w:ilvl w:val="0"/>
          <w:numId w:val="3"/>
        </w:numPr>
        <w:tabs>
          <w:tab w:val="clear" w:pos="720"/>
          <w:tab w:val="left" w:pos="1440" w:leader="none"/>
          <w:tab w:val="left" w:pos="2160" w:leader="none"/>
          <w:tab w:val="left" w:pos="6480" w:leader="none"/>
          <w:tab w:val="left" w:pos="7200" w:leader="none"/>
          <w:tab w:val="left" w:pos="7920" w:leader="none"/>
          <w:tab w:val="right" w:pos="8640" w:leader="none"/>
        </w:tabs>
        <w:jc w:val="both"/>
        <w:rPr>
          <w:color w:val="000000"/>
        </w:rPr>
      </w:pPr>
      <w:r>
        <w:rPr>
          <w:color w:val="000000"/>
        </w:rPr>
        <w:t>Institutions in the Northeast Regions shall include: Rogers State University, Tulsa Community College- Southeast, Tulsa Community College-Metro, Tulsa Community College-West, Northeastern Oklahoma A&amp;M, Northeastern State University, Connors State College, Oklahoma State University – Okmulgee, Oklahoma State University - Tulsa, University of Tulsa, Oral Roberts University, Bacone University, Oklahoma Wesleyan University.</w:t>
      </w:r>
    </w:p>
    <w:p>
      <w:pPr>
        <w:pStyle w:val="Normal"/>
        <w:numPr>
          <w:ilvl w:val="0"/>
          <w:numId w:val="3"/>
        </w:numPr>
        <w:tabs>
          <w:tab w:val="clear" w:pos="720"/>
          <w:tab w:val="left" w:pos="1440" w:leader="none"/>
          <w:tab w:val="left" w:pos="2160" w:leader="none"/>
          <w:tab w:val="left" w:pos="6480" w:leader="none"/>
          <w:tab w:val="left" w:pos="7200" w:leader="none"/>
          <w:tab w:val="left" w:pos="7920" w:leader="none"/>
          <w:tab w:val="right" w:pos="8640" w:leader="none"/>
        </w:tabs>
        <w:jc w:val="both"/>
        <w:rPr>
          <w:color w:val="000000"/>
        </w:rPr>
      </w:pPr>
      <w:r>
        <w:rPr>
          <w:color w:val="000000"/>
        </w:rPr>
        <w:t>Institutions in the Southeast Region shall include: Seminole State College, Southeastern Oklahoma State University, McCurtain County Higher Education Program, East Central University, Eastern Oklahoma State College, Murray State College, Carl Albert State College, St. Gregory’s University, Oklahoma Baptist University.</w:t>
      </w:r>
    </w:p>
    <w:p>
      <w:pPr>
        <w:pStyle w:val="Normal"/>
        <w:numPr>
          <w:ilvl w:val="0"/>
          <w:numId w:val="3"/>
        </w:numPr>
        <w:tabs>
          <w:tab w:val="clear" w:pos="720"/>
          <w:tab w:val="left" w:pos="1440" w:leader="none"/>
          <w:tab w:val="left" w:pos="2160" w:leader="none"/>
          <w:tab w:val="left" w:pos="6480" w:leader="none"/>
          <w:tab w:val="left" w:pos="7200" w:leader="none"/>
          <w:tab w:val="left" w:pos="7920" w:leader="none"/>
          <w:tab w:val="right" w:pos="8640" w:leader="none"/>
        </w:tabs>
        <w:jc w:val="both"/>
        <w:rPr>
          <w:color w:val="000000"/>
        </w:rPr>
      </w:pPr>
      <w:r>
        <w:rPr>
          <w:color w:val="000000"/>
        </w:rPr>
        <w:t>Institutions in the Southeast Regions shall include: Rose State College, University of Central Oklahoma, University of Oklahoma, Oklahoma City Community College, Oklahoma State University – Oklahoma City, Oklahoma Christian University of Science and Arts, Oklahoma City University, Southern Nazaren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sectPr>
      <w:headerReference w:type="even" r:id="rId2"/>
      <w:headerReference w:type="default" r:id="rId3"/>
      <w:footerReference w:type="even"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78780" cy="5358130"/>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rcRect l="-5" t="-5" r="-5" b="-5"/>
                  <a:stretch>
                    <a:fillRect/>
                  </a:stretch>
                </pic:blipFill>
                <pic:spPr bwMode="auto">
                  <a:xfrm>
                    <a:off x="0" y="0"/>
                    <a:ext cx="5478780" cy="5358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478780" cy="5358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5478780" cy="5358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upperLetter"/>
      <w:lvlText w:val="%1."/>
      <w:lvlJc w:val="left"/>
      <w:pPr>
        <w:tabs>
          <w:tab w:val="num" w:pos="2160"/>
        </w:tabs>
        <w:ind w:left="2160" w:hanging="720"/>
      </w:pPr>
      <w:rPr>
        <w:rFonts w:ascii="Times" w:hAnsi="Times" w:cs="Tim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Times" w:hAnsi="Times" w:cs="Times"/>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BodyTextI1">
    <w:name w:val="Body Text I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pPr>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1440" w:right="0" w:hanging="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Clay Pope</cp:lastModifiedBy>
  <cp:lastPrinted>2004-11-10T14:12:00Z</cp:lastPrinted>
  <dcterms:modified xsi:type="dcterms:W3CDTF">2004-11-10T20:12:00Z</dcterms:modified>
  <cp:revision>3</cp:revision>
  <dc:subject/>
  <dc:title/>
</cp:coreProperties>
</file>