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UTSIDE ACCOUNT DISCLOSURE FORM</w:t>
      </w:r>
    </w:p>
    <w:p>
      <w:pPr>
        <w:pStyle w:val="Heading"/>
        <w:rPr/>
      </w:pPr>
      <w:r>
        <w:rPr/>
        <w:t>*Any organization with an outside account which does not disclose it will have their funds frozen for an entire semeste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ation Nam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ECK O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This organization does not have an outside account/undisclosed funds.  If an outside account is ever required, it will be reported to the Office of Student Activities and Leadership Development.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ab/>
        <w:t>This organization does have an outside account/undisclosed funds.  However, it has been/is now reported to the Office of Student Activities and Leadership Development.  The current account/fund balance is $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This form must be completed and returned with your budget packet.  While the changes in the account do not need to be reported, the semester-starting balance must be reported.  Any accounts or outside funds that are not reported and then discovered will result in immediate penalties to the organizati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  <w:gridCol w:w="3510"/>
      </w:tblGrid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er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visor Name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 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er 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visor Signatur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CKET ITEM #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3:00Z</dcterms:created>
  <dc:creator>Joe Harbaugh</dc:creator>
  <dc:description/>
  <cp:keywords/>
  <dc:language>en-US</dc:language>
  <cp:lastModifiedBy>Shauna Cardenas</cp:lastModifiedBy>
  <dcterms:modified xsi:type="dcterms:W3CDTF">2007-05-15T13:33:00Z</dcterms:modified>
  <cp:revision>2</cp:revision>
  <dc:subject/>
  <dc:title>OUTSIDE ACCOUNT DISCLOSURE FORM</dc:title>
</cp:coreProperties>
</file>