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NOVA SOUTHEASTERN UNIVERSITY ~ STUDENT EDUCATIONAL CENTERS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STUDENT GOVERNMENT ASSOCIATION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OFFICER AGREEMENT: CAMPUS ENTERTAINMENT DIRECTOR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  <w:tab w:val="left" w:pos="9936" w:leader="underscore"/>
        </w:tabs>
        <w:spacing w:lineRule="auto" w:line="360"/>
        <w:rPr/>
      </w:pPr>
      <w:r>
        <w:rPr>
          <w:sz w:val="20"/>
          <w:szCs w:val="20"/>
        </w:rPr>
        <w:t xml:space="preserve">NAME: </w:t>
        <w:tab/>
        <w:t xml:space="preserve">NSU STUDENT IDENTIFICATION NUMBER: </w:t>
        <w:tab/>
      </w:r>
    </w:p>
    <w:p>
      <w:pPr>
        <w:pStyle w:val="Normal"/>
        <w:tabs>
          <w:tab w:val="clear" w:pos="720"/>
          <w:tab w:val="left" w:pos="9936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UDENT EDUCATIONAL CENTER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S OF OFFICE</w:t>
      </w:r>
    </w:p>
    <w:p>
      <w:pPr>
        <w:pStyle w:val="Normal"/>
        <w:rPr/>
      </w:pPr>
      <w:r>
        <w:rPr>
          <w:sz w:val="20"/>
          <w:szCs w:val="20"/>
        </w:rPr>
        <w:t>I accept the SEC student elected appointment as the Campus Entertainment Director of the Student Government Association for the year of May 2006 - May 2007. I agree to fulfill the responsibilities associated with the position outlined by the Coordinator of Student Affairs, _______________________, and I agree to abide by the requirements and expectations liste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PONSI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sponsibilities of my appointment outlined below and agree to perform them to the best of my abil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 a calendar of events to be available at the beginning of each mont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cruit and supervise the Campus Entertainment Committee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n one large scale event per semester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ssist in the coordination of an Annual Spring Trip (CommunityFest) for all NSU students to the main campus.</w:t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QUIREMENTS &amp; EXPEC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quirements and expectations of my appointment outlined below and agree to abide by them to the best of my abilit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ulfill the responsibilities of the SGA Campus Entertainment Direct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hold the NSU Student Affairs Mission and the SGA Team Standards set by myself and fellow SGA Office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end all SGA meetings and programs as assigne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rticipate in all required training programs and conferences, including the annual summer SGA Training in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st and participate in annual NSU programs including Orientations, Open Houses, Graduation Recognition Receptions, and a Spring Trip to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ide by all Nova Southeastern University rules and regulation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MPENSATION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1,000.00 Stip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ompensation will not be granted for any portion of the term in office that you are not actively present fo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YMENT SCHEDULE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$330.00 September 1, 2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330.00 January 1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340.00 May 1, 2007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explained by the Coordinator of Student Affairs, I understand that I am held accountable to uphold the terms of my appointment and may receive monetary deductions if I do not comply. Violation of University and/or SGA policies may lead to immediate termination of my SGA appoin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have read the SGA Officer responsibilities and the requirements &amp; expectations stated in this agreement. I understand and agree with these terms. I accept the SEC student elected appointment as the Campus Entertainment Director of the Student Government Assoc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0"/>
          <w:szCs w:val="20"/>
        </w:rPr>
        <w:t>SGA Officer 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 Signature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ies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Director of Student Affairs &amp; Leadership Development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NOVA SOUTHEASTERN UNIVERSITY ~ STUDENT EDUCATIONAL CENTERS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STUDENT GOVERNMENT ASSOCIATION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OFFICER AGREEMENT: PUBLIC RELATIONS CHAIR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  <w:tab w:val="left" w:pos="9936" w:leader="underscore"/>
        </w:tabs>
        <w:spacing w:lineRule="auto" w:line="360"/>
        <w:rPr/>
      </w:pPr>
      <w:r>
        <w:rPr>
          <w:sz w:val="20"/>
          <w:szCs w:val="20"/>
        </w:rPr>
        <w:t xml:space="preserve">NAME: </w:t>
        <w:tab/>
        <w:t xml:space="preserve">NSU STUDENT IDENTIFICATION NUMBER: </w:t>
        <w:tab/>
      </w:r>
    </w:p>
    <w:p>
      <w:pPr>
        <w:pStyle w:val="Normal"/>
        <w:tabs>
          <w:tab w:val="clear" w:pos="720"/>
          <w:tab w:val="left" w:pos="9936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UDENT EDUCATIONAL CENTER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S OF OFFICE</w:t>
      </w:r>
    </w:p>
    <w:p>
      <w:pPr>
        <w:pStyle w:val="Normal"/>
        <w:rPr/>
      </w:pPr>
      <w:r>
        <w:rPr>
          <w:sz w:val="20"/>
          <w:szCs w:val="20"/>
        </w:rPr>
        <w:t>I accept the SEC student elected appointment as the Public Relations Chair of the Student Government Association for the year of May 2006 - May 2007. I agree to fulfill the responsibilities associated with the position outlined by the Coordinator of Student Affairs, _______________________, and I agree to abide by the requirements and expectations liste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PONSI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sponsibilities of my appointment outlined below and agree to perform them to the best of my abil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sponsible for all SGA publicity (e-mails, flyers, creative advertising)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cruit and supervise a Public Relations Committee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 the beginning of each semester, plan initiatives to promote and advertise the SG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ubmit articles to the Current Newspaper and SEC Newsletter regarding SGA events each mont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rder all promotional PR related materials for SGA. </w:t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QUIREMENTS &amp; EXPEC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quirements and expectations of my appointment outlined below and agree to abide by them to the best of my abilit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ulfill the responsibilities of the SGA Public Relations Cha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hold the NSU Student Affairs Mission and the SGA Team Standards set by myself and fellow SGA Office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end all SGA meetings and programs as assigne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rticipate in all required training programs and conferences, including the annual summer SGA Training in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st and participate in annual NSU programs including Orientations, Open Houses, Graduation Recognition Receptions, and a Spring Trip to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ide by all Nova Southeastern University rules and regulation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MPENSATION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1,000.00 Stip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ompensation will not be granted for any portion of the term in office that you are not actively present fo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YMENT SCHEDULE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$330.00 September 1, 2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330.00 January 1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340.00 May 1, 2007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explained by the Coordinator of Student Affairs, I understand that I am held accountable to uphold the terms of my appointment and may receive monetary deductions if I do not comply. Violation of University and/or SGA policies may lead to immediate termination of my SGA appoin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have read the SGA Officer responsibilities and the requirements &amp; expectations stated in this agreement. I understand and agree with these terms. I accept the SEC student elected appointment as the Public Relations Chair of the Student Government Assoc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0"/>
          <w:szCs w:val="20"/>
        </w:rPr>
        <w:t>SGA Officer 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 Signature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ies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Director of Student Affairs &amp; Leadership Development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NOVA SOUTHEASTERN UNIVERSITY ~ STUDENT EDUCATIONAL CENTERS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STUDENT GOVERNMENT ASSOCIATION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OFFICER AGREEMENT: SENATOR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  <w:tab w:val="left" w:pos="9936" w:leader="underscore"/>
        </w:tabs>
        <w:spacing w:lineRule="auto" w:line="360"/>
        <w:rPr/>
      </w:pPr>
      <w:r>
        <w:rPr>
          <w:sz w:val="20"/>
          <w:szCs w:val="20"/>
        </w:rPr>
        <w:t xml:space="preserve">NAME: </w:t>
        <w:tab/>
        <w:t xml:space="preserve">NSU STUDENT IDENTIFICATION NUMBER: </w:t>
        <w:tab/>
      </w:r>
    </w:p>
    <w:p>
      <w:pPr>
        <w:pStyle w:val="Normal"/>
        <w:tabs>
          <w:tab w:val="clear" w:pos="720"/>
          <w:tab w:val="left" w:pos="9936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UDENT EDUCATIONAL CENTER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S OF OFFICE</w:t>
      </w:r>
    </w:p>
    <w:p>
      <w:pPr>
        <w:pStyle w:val="Normal"/>
        <w:rPr/>
      </w:pPr>
      <w:r>
        <w:rPr>
          <w:sz w:val="20"/>
          <w:szCs w:val="20"/>
        </w:rPr>
        <w:t>I accept the SEC student elected appointment as a Senator of the Student Government Association for the year of May 2006 - May 2007. I agree to fulfill the responsibilities associated with the position outlined by the Coordinator of Student Affairs, _______________________, and I agree to abide by the requirements and expectations liste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PONSI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sponsibilities of my appointment outlined below and agree to perform them to the best of my abilit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evelop relationships with fellow students in my academic program and help constituents feel connected to the NSU community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present the needs and interests of students in my academic program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uild relationships with the academic program faculty, staff, and administration. </w:t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QUIREMENTS &amp; EXPEC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quirements and expectations of my appointment outlined below and agree to abide by them to the best of my abilit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ulfill the responsibilities of an SGA Senat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hold the NSU Student Affairs Mission and the SGA Team Standards set by myself and fellow SGA Office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end all SGA meetings and programs as assigne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rticipate in all required training programs and conferences, including the annual summer SGA Training in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st and participate in annual NSU programs including Orientations, Open Houses, Graduation Recognition Receptions, and a Spring Trip to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ide by all Nova Southeastern University rules and regulation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MPENSATION*</w:t>
      </w:r>
    </w:p>
    <w:p>
      <w:pPr>
        <w:pStyle w:val="Normal"/>
        <w:rPr/>
      </w:pPr>
      <w:r>
        <w:rPr>
          <w:sz w:val="20"/>
          <w:szCs w:val="20"/>
        </w:rPr>
        <w:t>$500.00 Stip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ompensation will not be granted for any portion of the term in office that you are not actively present fo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YMENT SCHEDULE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$165.00 September 1, 2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165.00 January 1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170.00 May 1, 2007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explained by the Coordinator of Student Affairs, I understand that I am held accountable to uphold the terms of my appointment and may receive monetary deductions if I do not comply. Violation of University and/or SGA policies may lead to immediate termination of my SGA appoin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have read the SGA Officer responsibilities and the requirements &amp; expectations stated in this agreement. I understand and agree with these terms. I accept the SEC student elected appointment as a Senator of the Student Government Assoc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0"/>
          <w:szCs w:val="20"/>
        </w:rPr>
        <w:t>SGA Officer 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 Signature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ies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Director of Student Affairs &amp; Leadership Development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NOVA SOUTHEASTERN UNIVERSITY ~ STUDENT EDUCATIONAL CENTERS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STUDENT GOVERNMENT ASSOCIATION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OFFICER AGREEMENT: VICE-PRESIDENT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  <w:tab w:val="left" w:pos="9936" w:leader="underscore"/>
        </w:tabs>
        <w:spacing w:lineRule="auto" w:line="360"/>
        <w:rPr/>
      </w:pPr>
      <w:r>
        <w:rPr>
          <w:sz w:val="20"/>
          <w:szCs w:val="20"/>
        </w:rPr>
        <w:t xml:space="preserve">NAME: </w:t>
        <w:tab/>
        <w:t xml:space="preserve">NSU STUDENT IDENTIFICATION NUMBER: </w:t>
        <w:tab/>
      </w:r>
    </w:p>
    <w:p>
      <w:pPr>
        <w:pStyle w:val="Normal"/>
        <w:tabs>
          <w:tab w:val="clear" w:pos="720"/>
          <w:tab w:val="left" w:pos="9936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UDENT EDUCATIONAL CENTER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S OF OFFICE</w:t>
      </w:r>
    </w:p>
    <w:p>
      <w:pPr>
        <w:pStyle w:val="Normal"/>
        <w:rPr/>
      </w:pPr>
      <w:r>
        <w:rPr>
          <w:sz w:val="20"/>
          <w:szCs w:val="20"/>
        </w:rPr>
        <w:t>I accept the SEC student elected appointment as the Vice-President of the Student Government Association for the year of May 2006 - May 2007. I agree to fulfill the responsibilities associated with the position outlined by the Coordinator of Student Affairs, _______________________, and I agree to abide by the requirements and expectations liste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PONSI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sponsibilities of my appointment outlined below and agree to perform them to the best of my abil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ersee that the responsibilities of the Senate are me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sure that at least one resolution is written each semester representing student needs and interes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dle all student scholarship applications and student initiative funds reques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er Presidential responsibilities in his/her absenc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QUIREMENTS &amp; EXPEC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quirements and expectations of my appointment outlined below and agree to abide by them to the best of my abilit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ulfill the responsibilities of the Vice-Presidenc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hold the NSU Student Affairs Mission and the SGA Team Standards set by myself and fellow SGA Office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end all SGA meetings and programs as assigne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rticipate in all required training programs and conferences, including the annual summer SGA Training in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st and participate in annual NSU programs including Orientations, Open Houses, Graduation Recognition Receptions, and a Spring Trip to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ide by all Nova Southeastern University rules and regulation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MPENSATION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1,000.00 Stip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ompensation will not be granted for any portion of the term in office that you are not actively present fo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YMENT SCHEDULE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$330.00 September 1, 2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330.00 January 1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340.00 May 1, 2007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explained by the Coordinator of Student Affairs, I understand that I am held accountable to uphold the terms of my appointment and may receive monetary deductions if I do not comply. Violation of University and/or SGA policies may lead to immediate termination of my SGA appoin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have read the SGA Officer responsibilities and the requirements &amp; expectations stated in this agreement. I understand and agree with these terms. I accept the SEC student elected appointment as the Vice-President of the Student Government Assoc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0"/>
          <w:szCs w:val="20"/>
        </w:rPr>
        <w:t>SGA Officer 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 Signature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ies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Director of Student Affairs &amp; Leadership Development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NOVA SOUTHEASTERN UNIVERSITY ~ STUDENT EDUCATIONAL CENTERS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STUDENT GOVERNMENT ASSOCIATION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OFFICER AGREEMENT: PRESIDENT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  <w:tab w:val="left" w:pos="9936" w:leader="underscore"/>
        </w:tabs>
        <w:spacing w:lineRule="auto" w:line="360"/>
        <w:rPr/>
      </w:pPr>
      <w:r>
        <w:rPr>
          <w:sz w:val="20"/>
          <w:szCs w:val="20"/>
        </w:rPr>
        <w:t xml:space="preserve">NAME: </w:t>
        <w:tab/>
        <w:t xml:space="preserve">NSU STUDENT IDENTIFICATION NUMBER: </w:t>
        <w:tab/>
      </w:r>
    </w:p>
    <w:p>
      <w:pPr>
        <w:pStyle w:val="Normal"/>
        <w:tabs>
          <w:tab w:val="clear" w:pos="720"/>
          <w:tab w:val="left" w:pos="9936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UDENT EDUCATIONAL CENTER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S OF OFFICE</w:t>
      </w:r>
    </w:p>
    <w:p>
      <w:pPr>
        <w:pStyle w:val="Normal"/>
        <w:rPr/>
      </w:pPr>
      <w:r>
        <w:rPr>
          <w:sz w:val="20"/>
          <w:szCs w:val="20"/>
        </w:rPr>
        <w:t>I accept the SEC student elected appointment as the President of the Student Government Association for the year of May 2006 - May 2007. I agree to fulfill the responsibilities associated with the position outlined by the Coordinator of Student Affairs, _______________________, and I agree to abide by the requirements and expectations liste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PONSI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sponsibilities of my appointment outlined below and agree to perform them to the best of my abil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sure the overall success of the SG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 the agenda and run all SGA meeting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et with the Coordinator of Student Affairs at least twice a mont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ork with the Secretary to plan a motivational activity each month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age all delegated tasks for large-scale program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ttend SEC staff meetings and update the NSU community on SGA business and activitie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QUIREMENTS &amp; EXPEC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quirements and expectations of my appointment outlined below and agree to abide by them to the best of my abilit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ulfill the responsibilities of the Presidenc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hold the NSU Student Affairs Mission and the SGA Team Standards set by myself and fellow SGA Office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end all SGA meetings and programs as assigne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rticipate in all required training programs and conferences, including the annual summer SGA Training in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st and participate in annual NSU programs including Orientations, Open Houses, Graduation Recognition Receptions, and a Spring Trip to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ide by all Nova Southeastern University rules and regulation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MPENSATION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1,000.00 Stip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ompensation will not be granted for any portion of the term in office that you are not actively present fo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YMENT SCHEDULE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$330.00 September 1, 2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330.00 January 1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340.00 May 1, 2007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explained by the Coordinator of Student Affairs, I understand that I am held accountable to uphold the terms of my appointment and may receive monetary deductions if I do not comply. Violation of University and/or SGA policies may lead to immediate termination of my SGA appoin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read the SGA Officer responsibilities and the requirements &amp; expectations stated in this agreement. I understand and agree with these terms. I accept the SEC student elected appointment as the President of the Student Government Assoc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0"/>
          <w:szCs w:val="20"/>
        </w:rPr>
        <w:t>SGA Officer 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 Signature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ies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Director of Student Affairs &amp; Leadership Development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NOVA SOUTHEASTERN UNIVERSITY ~ STUDENT EDUCATIONAL CENTERS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STUDENT GOVERNMENT ASSOCIATION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OFFICER AGREEMENT: SECRETARY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  <w:tab w:val="left" w:pos="9936" w:leader="underscore"/>
        </w:tabs>
        <w:spacing w:lineRule="auto" w:line="360"/>
        <w:rPr/>
      </w:pPr>
      <w:r>
        <w:rPr>
          <w:sz w:val="20"/>
          <w:szCs w:val="20"/>
        </w:rPr>
        <w:t xml:space="preserve">NAME: </w:t>
        <w:tab/>
        <w:t xml:space="preserve">NSU STUDENT IDENTIFICATION NUMBER: </w:t>
        <w:tab/>
      </w:r>
    </w:p>
    <w:p>
      <w:pPr>
        <w:pStyle w:val="Normal"/>
        <w:tabs>
          <w:tab w:val="clear" w:pos="720"/>
          <w:tab w:val="left" w:pos="9936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UDENT EDUCATIONAL CENTER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S OF OFFICE</w:t>
      </w:r>
    </w:p>
    <w:p>
      <w:pPr>
        <w:pStyle w:val="Normal"/>
        <w:rPr/>
      </w:pPr>
      <w:r>
        <w:rPr>
          <w:sz w:val="20"/>
          <w:szCs w:val="20"/>
        </w:rPr>
        <w:t>I accept the SEC student elected appointment as the Secretary of the Student Government Association for the year of May 2006 - May 2007. I agree to fulfill the responsibilities associated with the position outlined by the Coordinator of Student Affairs, _______________________, and I agree to abide by the requirements and expectations liste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PONSI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sponsibilities of my appointment outlined below and agree to perform them to the best of my abil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sponsible for taking minutes at all meetings and distributing them via e-mail within two days to the SGA members and the Coordinator of Student Affair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reate a contact list of all Student Government Officers that is made available to all student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 a system of communication for the SGA tea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 a team-builder or motivational activity once a month for SG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lement a sign-in sheet for all meetings and even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lement an assessment tool for all events and programs.</w:t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QUIREMENTS &amp; EXPEC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quirements and expectations of my appointment outlined below and agree to abide by them to the best of my abilit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ulfill the responsibilities of the SGA Secretar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hold the NSU Student Affairs Mission and the SGA Team Standards set by myself and fellow SGA Office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end all SGA meetings and programs as assigne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rticipate in all required training programs and conferences, including the annual summer SGA Training in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st and participate in annual NSU programs including Orientations, Open Houses, Graduation Recognition Receptions, and a Spring Trip to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ide by all Nova Southeastern University rules and regulation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MPENSATION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1,000.00 Stip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ompensation will not be granted for any portion of the term in office that you are not actively present fo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YMENT SCHEDULE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$330.00 September 1, 2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330.00 January 1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340.00 May 1, 2007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explained by the Coordinator of Student Affairs, I understand that I am held accountable to uphold the terms of my appointment and may receive monetary deductions if I do not comply. Violation of University and/or SGA policies may lead to immediate termination of my SGA appoin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have read the SGA Officer responsibilities and the requirements &amp; expectations stated in this agreement. I understand and agree with these terms. I accept the SEC student elected appointment as the Secretary of the Student Government Assoc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0"/>
          <w:szCs w:val="20"/>
        </w:rPr>
        <w:t>SGA Officer 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 Signature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ies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Director of Student Affairs &amp; Leadership Development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NOVA SOUTHEASTERN UNIVERSITY ~ STUDENT EDUCATIONAL CENTERS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STUDENT GOVERNMENT ASSOCIATION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</w:rPr>
      </w:pPr>
      <w:r>
        <w:rPr>
          <w:b/>
        </w:rPr>
        <w:t>OFFICER AGREEMENT: TREASURER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  <w:tab w:val="left" w:pos="9936" w:leader="underscore"/>
        </w:tabs>
        <w:spacing w:lineRule="auto" w:line="360"/>
        <w:rPr/>
      </w:pPr>
      <w:r>
        <w:rPr>
          <w:sz w:val="20"/>
          <w:szCs w:val="20"/>
        </w:rPr>
        <w:t xml:space="preserve">NAME: </w:t>
        <w:tab/>
        <w:t xml:space="preserve">NSU STUDENT IDENTIFICATION NUMBER: </w:t>
        <w:tab/>
      </w:r>
    </w:p>
    <w:p>
      <w:pPr>
        <w:pStyle w:val="Normal"/>
        <w:tabs>
          <w:tab w:val="clear" w:pos="720"/>
          <w:tab w:val="left" w:pos="9936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UDENT EDUCATIONAL CENTER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S OF OFFICE</w:t>
      </w:r>
    </w:p>
    <w:p>
      <w:pPr>
        <w:pStyle w:val="Normal"/>
        <w:rPr/>
      </w:pPr>
      <w:r>
        <w:rPr>
          <w:sz w:val="20"/>
          <w:szCs w:val="20"/>
        </w:rPr>
        <w:t>I accept the SEC student elected appointment as the Treasurer of the Student Government Association for the year of May 2006 - May 2007. I agree to fulfill the responsibilities associated with the position outlined by the Coordinator of Student Affairs, _______________________, and I agree to abide by the requirements and expectations liste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PONSI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sponsibilities of my appointment outlined below and agree to perform them to the best of my abil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dle all SGA money matte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raise for SGA by selling NSU Pride Gear and assist the Coordinator of Student Affairs with the Monthly Inventory Repor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age all funds requests and budget proposa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quest the allocation of funds for student scholarships and student initiatives i.e. clubs and organizations.</w:t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QUIREMENTS &amp; EXPEC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requirements and expectations of my appointment outlined below and agree to abide by them to the best of my abilit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ulfill the responsibilities of the Treasur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hold the NSU Student Affairs Mission and the SGA Team Standards set by myself and fellow SGA Office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end all SGA meetings and programs as assigne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rticipate in all required training programs and conferences, including the annual summer SGA Training in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st and participate in annual NSU programs including Orientations, Open Houses, Graduation Recognition Receptions, and a Spring Trip to Fort Lauderd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ide by all Nova Southeastern University rules and regulation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MPENSATION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1,000.00 Stip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ompensation will not be granted for any portion of the term in office that you are not actively present fo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YMENT SCHEDULE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$330.00 September 1, 2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330.00 January 1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340.00 May 1, 2007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explained by the Coordinator of Student Affairs, I understand that I am held accountable to uphold the terms of my appointment and may receive monetary deductions if I do not comply. Violation of University and/or SGA policies may lead to immediate termination of my SGA appoin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have read the SGA Officer responsibilities and the requirements &amp; expectations stated in this agreement. I understand and agree with these terms. I accept the SEC student elected appointment as the Treasurer of the Student Government Assoc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0"/>
          <w:szCs w:val="20"/>
        </w:rPr>
        <w:t>SGA Officer 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 Signature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ies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 Advisor/Coordinator of Student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Director of Student Affairs &amp; Leadership Development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17:00Z</dcterms:created>
  <dc:creator>Lisa Satz</dc:creator>
  <dc:description/>
  <cp:keywords/>
  <dc:language>en-US</dc:language>
  <cp:lastModifiedBy>Shauna Cardenas</cp:lastModifiedBy>
  <dcterms:modified xsi:type="dcterms:W3CDTF">2006-10-16T21:17:00Z</dcterms:modified>
  <cp:revision>2</cp:revision>
  <dc:subject/>
  <dc:title>NOVA SOUTHEASTERN UNIVERSITY ~ STUDENT EDUCATIONAL CENTERS</dc:title>
</cp:coreProperties>
</file>