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ALL EVENTS MUST BE REGISTERED ON THE S.A.L.D. CALENDAR, BY AUGUST AND JANUARY, AT </w:t>
      </w:r>
      <w:hyperlink r:id="rId2">
        <w:r>
          <w:rPr>
            <w:rStyle w:val="InternetLink"/>
            <w:b/>
          </w:rPr>
          <w:t>WWW.SALD.NOVA.EDU</w:t>
        </w:r>
      </w:hyperlink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UGUST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NAME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ESCRIPTION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t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nformation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PTEMBER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 xml:space="preserve">NAME                                  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DESCRIP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OCTOBER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NAME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ESCRIPTION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NOVEMBER </w:t>
      </w:r>
    </w:p>
    <w:p>
      <w:pPr>
        <w:pStyle w:val="Heading1"/>
        <w:rPr/>
      </w:pPr>
      <w:r>
        <w:rPr>
          <w:rFonts w:cs="Arial" w:ascii="Arial" w:hAnsi="Arial"/>
        </w:rPr>
        <w:t>DAY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 xml:space="preserve">NAME                                    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DESCRIP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DECEMBER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Y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NAME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DESCRIPTION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CKET ITEM #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ALENDAR OF EV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D.NOVA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38:00Z</dcterms:created>
  <dc:creator>Jdelangel</dc:creator>
  <dc:description/>
  <cp:keywords/>
  <dc:language>en-US</dc:language>
  <cp:lastModifiedBy>Shauna Cardenas</cp:lastModifiedBy>
  <cp:lastPrinted>2003-11-25T20:53:00Z</cp:lastPrinted>
  <dcterms:modified xsi:type="dcterms:W3CDTF">2007-05-15T13:38:00Z</dcterms:modified>
  <cp:revision>2</cp:revision>
  <dc:subject/>
  <dc:title>WINTER 2004 CALENDAR OF EVENTS</dc:title>
</cp:coreProperties>
</file>