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he Voice of the Class of 2007 Application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Name:                                                         Box #:                               Ext: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Residence Hall:                                         E-mail: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Cs/>
                <w:color w:val="000000"/>
              </w:rPr>
              <w:t>List your Muhlenberg Activities (optional):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re you most interested in creating more activities on campus, community service or fundraising?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hank you for your interest!  Please put your application in campus mail and send to Sarah Efronsen Box 1704 or e-mail at </w:t>
            </w:r>
            <w:hyperlink r:id="rId2">
              <w:r>
                <w:rPr>
                  <w:rStyle w:val="InternetLink"/>
                  <w:bCs/>
                  <w:color w:val="000000"/>
                </w:rPr>
                <w:t>se2301958@muhlenberg.edu</w:t>
              </w:r>
            </w:hyperlink>
            <w:r>
              <w:rPr>
                <w:bCs/>
                <w:color w:val="000000"/>
              </w:rPr>
              <w:t>.  You will be contacted for the first meeting within the next couple wee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2301958@muhlenberg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35:00Z</dcterms:created>
  <dc:creator>Kimberly Nguyen</dc:creator>
  <dc:description/>
  <cp:keywords/>
  <dc:language>en-US</dc:language>
  <cp:lastModifiedBy>Shauna Cardenas</cp:lastModifiedBy>
  <dcterms:modified xsi:type="dcterms:W3CDTF">2006-12-05T20:35:00Z</dcterms:modified>
  <cp:revision>2</cp:revision>
  <dc:subject/>
  <dc:title>The Voice of the Class of 2007 Application</dc:title>
</cp:coreProperties>
</file>