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rPr/>
      </w:pPr>
      <w:r>
        <w:rPr/>
        <w:t>SGA Public Opinion Poll:</w:t>
      </w:r>
    </w:p>
    <w:p>
      <w:pPr>
        <w:pStyle w:val="Heading2"/>
        <w:rPr/>
      </w:pPr>
      <w:r>
        <w:rPr/>
        <w:t>Diversity</w:t>
      </w:r>
    </w:p>
    <w:p>
      <w:pPr>
        <w:pStyle w:val="Heading3"/>
        <w:rPr/>
      </w:pPr>
      <w:r>
        <w:rPr/>
        <w:t>Overall Sta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otal Views: 93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otal Completed: 8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otal Incomplete: 13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oll closed: 12/14/2010 11:59:00 PM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Do you feel that a commitment to diversity by the University is important to enhancing your education experience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Yes - 46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o - 26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No Opinion - 6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Do you feel that you have been negatively impacted by the lack diversity at Missouri State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Yes - 22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o - 35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o Opinion - 5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I don't believe there is a lack of diversity - 16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Do you feel that the university administration has taken effective strides to encourage and promote diversity at Missouri State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Yes - 4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 - 23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No Opinion - 14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Do you feel that the university faculty is a diverse body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Yes - 44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No - 26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No Opinion - 8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Do you feel that the residence halls at Missouri State are diverse environments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Yes - 27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No - 25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No Opinion - 6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I have never lived in a residence hall - 20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Do you feel that Missouri State offers adequate multicultural educational programming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Yes - 36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No - 29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No Opinion - 13</w:t>
      </w:r>
      <w:r>
        <w:rPr>
          <w:vanish/>
        </w:rPr>
      </w:r>
    </w:p>
    <w:p>
      <w:pPr>
        <w:pStyle w:val="ZBottomofForm"/>
        <w:jc w:val="left"/>
        <w:rPr/>
      </w:pPr>
      <w:r>
        <w:rPr/>
        <w:t>Bottom of For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47:00Z</dcterms:created>
  <dc:creator>Student Government Association</dc:creator>
  <dc:description/>
  <dc:language>en-US</dc:language>
  <cp:lastModifiedBy>Daegan</cp:lastModifiedBy>
  <dcterms:modified xsi:type="dcterms:W3CDTF">2011-01-19T11:47:00Z</dcterms:modified>
  <cp:revision>2</cp:revision>
  <dc:subject/>
  <dc:title/>
</cp:coreProperties>
</file>