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SGA Public Opinion Poll:</w:t>
      </w:r>
    </w:p>
    <w:p>
      <w:pPr>
        <w:pStyle w:val="Heading2"/>
        <w:rPr/>
      </w:pPr>
      <w:r>
        <w:rPr/>
        <w:t>Missouri State Athletics and Pride</w:t>
      </w:r>
    </w:p>
    <w:p>
      <w:pPr>
        <w:pStyle w:val="Heading3"/>
        <w:rPr/>
      </w:pPr>
      <w:r>
        <w:rPr/>
        <w:t>Overall Stat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otal Views: 356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otal Completed: 324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otal Incomplete: 32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Poll closed: 11/14/2010 11:59:00 P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proud are you to be attending Missouri State and to be a Missouri State Bear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Very Proud - 76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roud - 108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Somewhat Proud - 102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Not Proud - 38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important is school spirit to you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ery Important - 6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mportant - 106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omewhat Important - 79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Not Important - 7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On average, how many sporting events do you attend per year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0 events per year. - 9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1-4 events per year. - 115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5-9 events per year. - 50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10-15 events per year. - 32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More than 15 events per year. - 35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If you do not normally attend sporting events, why not? Check all that app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am unaware of when and where events are. - 6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am not interested in attending sporting events. - 15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cilities of sporting events deter me from attending. - 3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 have time conflicts with many sporting events I wish to attend. - 12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adequate do you find student seating for football games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dequate - 81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omewhat Adequate - 70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ot Adequate - 68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No Opinion - 10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adequate do you find student seating for basketball game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dequate - 14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mewhat Adequate - 5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t Adequate - 1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o Opinion - 11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adequate do you find Missouri State athletic promotions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dequate - 7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omewhat Adequate - 8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ot Adequate - 8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o Opinion - 9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often do you tailgate at BearFest Village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ery Often - 14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ften - 2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omewhat Often - 28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ot Often - 26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often do you visit the Missouri State Athletics website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Very Often - 10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ften - 21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Somewhat Often - 43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Not Often - 245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re there enough opportunities to show Bear Prid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Yes - 243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No - 79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Missouri State has enough traditions to encourage pride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Yes - 160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No - 164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often do you participate in BearWear Fridays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ery Often - 5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ften - 6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mewhat Often - 6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ot Often - 14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many Missouri State shirts do you own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None - 35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ne to three shirts - 122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Four to six shirts - 87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More than six shirts - 8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well do you know the fight song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I know it by heart. - 82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I know most of it. - 72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I know a little bit of it. - 66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I do not know it. - 10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plan to attend Missouri State events as an alumnus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Yes - 7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ybe - 151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No - 10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How aware are you of the services/programs offered to Missouri State Alumni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ry Aware - 1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ware - 3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mewhat Aware - 8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ot Aware - 185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Would you be interested in purchasing replica Missouri State athletic jerseys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Yes - 69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No - 255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Would you approve of a student fee in support of athletics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Yes, I would support a $10-$20 semesterly fee. - 42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Yes, I would support a $21-$35 semesterly fee. - 16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Yes, I would support a $36-$50 semesterly fee. - 18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No, I would not support such a fee. - 211</w:t>
      </w: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6:00Z</dcterms:created>
  <dc:creator>Lehnhoff, Raymond W</dc:creator>
  <dc:description/>
  <dc:language>en-US</dc:language>
  <cp:lastModifiedBy>Lehnhoff, Raymond W</cp:lastModifiedBy>
  <dcterms:modified xsi:type="dcterms:W3CDTF">2010-12-06T15:36:00Z</dcterms:modified>
  <cp:revision>2</cp:revision>
  <dc:subject/>
  <dc:title/>
</cp:coreProperties>
</file>