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8590</wp:posOffset>
                </wp:positionH>
                <wp:positionV relativeFrom="paragraph">
                  <wp:posOffset>2399665</wp:posOffset>
                </wp:positionV>
                <wp:extent cx="258191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88.95pt" to="314.95pt,18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2520</wp:posOffset>
                </wp:positionH>
                <wp:positionV relativeFrom="paragraph">
                  <wp:posOffset>2402205</wp:posOffset>
                </wp:positionV>
                <wp:extent cx="0" cy="229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89.15pt" to="187.6pt,2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4953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3pt" to="417.85pt,2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0" cy="3435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3pt" to="41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0" cy="343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pt" to="50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0" cy="3435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3pt" to="58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7330</wp:posOffset>
                </wp:positionH>
                <wp:positionV relativeFrom="paragraph">
                  <wp:posOffset>3086100</wp:posOffset>
                </wp:positionV>
                <wp:extent cx="212217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2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43pt" to="584.95pt,2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1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6pt" to="51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0" cy="1029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15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0</wp:posOffset>
                </wp:positionV>
                <wp:extent cx="0" cy="3435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0pt" to="513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205740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7pt" to="593.95pt,3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0" cy="343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7pt" to="432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4914900</wp:posOffset>
                </wp:positionV>
                <wp:extent cx="0" cy="343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87pt" to="513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4914900</wp:posOffset>
                </wp:positionV>
                <wp:extent cx="0" cy="343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7pt" to="594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0" cy="2292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.1pt" to="0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228600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.1pt" to="17.95pt,15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2.15pt" to="0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915035" cy="113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15pt" to="72pt,18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</w:r>
      <w:r>
        <w:rPr>
          <w:szCs w:val="20"/>
          <w:lang w:val="en-US" w:eastAsia="en-US" w:bidi="en-US"/>
        </w:rPr>
      </w:r>
      <w:r>
        <w:rPr>
          <w:szCs w:val="20"/>
          <w:lang w:val="en-US" w:eastAsia="en-US" w:bidi="en-US"/>
        </w:rPr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0" cy="6864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9.15pt" to="0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.1pt" to="0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434657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4.15pt" to="342.2pt,1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0" cy="2292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9.15pt" to="0pt,2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80073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9.15pt" to="63pt,18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</w:r>
      <w:r>
        <w:rPr>
          <w:szCs w:val="20"/>
          <w:lang w:val="en-US" w:eastAsia="en-US" w:bidi="en-US"/>
        </w:rPr>
        <mc:AlternateContent>
          <mc:Choice Requires="wps">
            <w:drawing>
              <wp:inline distT="0" distB="0" distL="0" distR="0">
                <wp:extent cx="0" cy="18307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9.15pt" to="0pt,3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2632075</wp:posOffset>
                </wp:positionV>
                <wp:extent cx="1129030" cy="8369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irector of Government and System Rel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5.9pt;mso-wrap-distance-left:9.05pt;mso-wrap-distance-right:9.05pt;mso-wrap-distance-top:0pt;mso-wrap-distance-bottom:0pt;margin-top:207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irector of Government and System Rel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6575</wp:posOffset>
                </wp:positionH>
                <wp:positionV relativeFrom="paragraph">
                  <wp:posOffset>2627630</wp:posOffset>
                </wp:positionV>
                <wp:extent cx="1205865" cy="463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rector of 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6.5pt;mso-wrap-distance-left:9.05pt;mso-wrap-distance-right:9.05pt;mso-wrap-distance-top:0pt;mso-wrap-distance-bottom:0pt;margin-top:206.9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rector of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424555</wp:posOffset>
                </wp:positionV>
                <wp:extent cx="1037590" cy="6915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16"/>
                              </w:rPr>
                              <w:t>Director of Development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45pt;mso-wrap-distance-left:9.05pt;mso-wrap-distance-right:9.05pt;mso-wrap-distance-top:0pt;mso-wrap-distance-bottom:0pt;margin-top:26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16"/>
                        </w:rPr>
                        <w:t>Director of Development an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rector of Campus Organi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rector of Campus Organ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3427730</wp:posOffset>
                </wp:positionV>
                <wp:extent cx="927735" cy="5772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ate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Chairs B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45.45pt;mso-wrap-distance-left:9.05pt;mso-wrap-distance-right:9.05pt;mso-wrap-distance-top:0pt;mso-wrap-distance-bottom:0pt;margin-top:26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ate 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Chairs B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3427730</wp:posOffset>
                </wp:positionV>
                <wp:extent cx="992505" cy="4629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ice Chair (Chairs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6.45pt;mso-wrap-distance-left:9.05pt;mso-wrap-distance-right:9.05pt;mso-wrap-distance-top:0pt;mso-wrap-distance-bottom:0pt;margin-top:269.9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ice Chair (Chairs 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155</wp:posOffset>
                </wp:positionH>
                <wp:positionV relativeFrom="paragraph">
                  <wp:posOffset>3427730</wp:posOffset>
                </wp:positionV>
                <wp:extent cx="808990" cy="3486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45pt;mso-wrap-distance-left:9.05pt;mso-wrap-distance-right:9.05pt;mso-wrap-distance-top:0pt;mso-wrap-distance-bottom:0pt;margin-top:269.9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reasu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4110355</wp:posOffset>
                </wp:positionV>
                <wp:extent cx="1101725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amp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6.7pt;mso-wrap-distance-left:9.05pt;mso-wrap-distance-right:9.05pt;mso-wrap-distance-top:0pt;mso-wrap-distance-bottom:0pt;margin-top:32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amp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ordin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4110355</wp:posOffset>
                </wp:positionV>
                <wp:extent cx="1266825" cy="9232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A= Delegates Assem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D = Board of 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2.7pt;mso-wrap-distance-left:9.05pt;mso-wrap-distance-right:9.05pt;mso-wrap-distance-top:0pt;mso-wrap-distance-bottom:0pt;margin-top:323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A= Delegates Assemb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D = 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5139055</wp:posOffset>
                </wp:positionV>
                <wp:extent cx="13804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gislative/MnSCU Spec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0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gislative/MnSCU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7755</wp:posOffset>
                </wp:positionH>
                <wp:positionV relativeFrom="paragraph">
                  <wp:posOffset>5139055</wp:posOffset>
                </wp:positionV>
                <wp:extent cx="923290" cy="466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versity Spec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0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versity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6455</wp:posOffset>
                </wp:positionH>
                <wp:positionV relativeFrom="paragraph">
                  <wp:posOffset>5139055</wp:posOffset>
                </wp:positionV>
                <wp:extent cx="808990" cy="4660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 Spec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04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R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68295" cy="695960"/>
                <wp:effectExtent l="0" t="0" r="0" b="0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7 campus direct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ach one v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5.85pt;height:54.8pt;mso-wrap-distance-left:0pt;mso-wrap-distance-right:0pt;mso-wrap-distance-top:0pt;mso-wrap-distance-bottom:0pt;margin-top:71.7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7 campus direct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ach one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0360" cy="351790"/>
                <wp:effectExtent l="0" t="0" r="0" b="0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legates Assembly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8pt;height:27.7pt;mso-wrap-distance-left:0pt;mso-wrap-distance-right:0pt;mso-wrap-distance-top:0pt;mso-wrap-distance-bottom:0pt;margin-top:161.8pt;mso-position-vertical-relative:text;margin-left:5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elegates Assembl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5410" cy="346075"/>
                <wp:effectExtent l="0" t="0" r="0" b="0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3pt;height:27.25pt;mso-wrap-distance-left:0pt;mso-wrap-distance-right:0pt;mso-wrap-distance-top:0pt;mso-wrap-distance-bottom:0pt;margin-top:13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1095" cy="581025"/>
                <wp:effectExtent l="0" t="0" r="0" b="0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ficers (State Chair elected by BOD, Vice Chair and Treasurer elected by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9.85pt;height:45.75pt;mso-wrap-distance-left:0pt;mso-wrap-distance-right:0pt;mso-wrap-distance-top:0pt;mso-wrap-distance-bottom:0pt;margin-top:152.7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ficers (State Chair elected by BOD, Vice Chair and Treasurer elected by 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46575" cy="1487170"/>
                <wp:effectExtent l="0" t="0" r="0" b="0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Q. What is MSUSA?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MSUSA is a non-profit organization designed to be directed by   students to advocate for student issues of those who attend the 7 State Universities (Bemidji, Mankato, Metropolitan Moorhead, St. Cloud, Southwest, and Winona). MSUSA is designed to represent students from the 7 Universities on the campuses, system (MnSCU), state, and federal level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2.25pt;height:117.1pt;mso-wrap-distance-left:0pt;mso-wrap-distance-right:0pt;mso-wrap-distance-top:0pt;mso-wrap-distance-bottom:0pt;margin-top: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Q. What is MSUSA?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MSUSA is a non-profit organization designed to be directed by   students to advocate for student issues of those who attend the 7 State Universities (Bemidji, Mankato, Metropolitan Moorhead, St. Cloud, Southwest, and Winona). MSUSA is designed to represent students from the 7 Universities on the campuses, system (MnSCU), state, and federal level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5075" cy="686435"/>
                <wp:effectExtent l="0" t="0" r="0" b="0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SUSA ORGANIZATIONAL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25pt;height:54.05pt;mso-wrap-distance-left:0pt;mso-wrap-distance-right:0pt;mso-wrap-distance-top:0pt;mso-wrap-distance-bottom:0pt;margin-top:9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SUSA ORGANIZATIONAL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9625" cy="466090"/>
                <wp:effectExtent l="0" t="0" r="0" b="0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fic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5pt;height:36.7pt;mso-wrap-distance-left:0pt;mso-wrap-distance-right:0pt;mso-wrap-distance-top:0pt;mso-wrap-distance-bottom:0pt;margin-top:332.9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fic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08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MSUSA Organizational Chart </w:t>
      <w:br/>
      <w:t>created: 2006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8:00Z</dcterms:created>
  <dc:creator>wsu</dc:creator>
  <dc:description/>
  <dc:language>en-US</dc:language>
  <cp:lastModifiedBy>ShaunaMarieC83</cp:lastModifiedBy>
  <cp:lastPrinted>2008-07-08T15:20:00Z</cp:lastPrinted>
  <dcterms:modified xsi:type="dcterms:W3CDTF">2014-01-29T18:38:00Z</dcterms:modified>
  <cp:revision>2</cp:revision>
  <dc:subject/>
  <dc:title/>
</cp:coreProperties>
</file>