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Title of Bill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AS, the Student Government Association is the official student governing body for Illinois State Universi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A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A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A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A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FORE, BE IT RESOLV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 IT FURTHER RESOLV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 IT FURTHER RESOLV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opted by the Assembly of the Student Government Association on the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>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 hereunto set our hands in affirmation of the adoption of this bill by the Assembly of the Student Government Associ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  <w:tab/>
        <w:t>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Name, Student Body President </w:t>
        <w:tab/>
        <w:tab/>
        <w:tab/>
        <w:t>Name, President of the Assemb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ereunto set my hand it witness and certification of the adoption of this bill by the Assembly of the Student Government Associ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Name, Secretary of the Assembly</w:t>
        <w:tab/>
        <w:tab/>
        <w:tab/>
        <w:tab/>
        <w:tab/>
        <w:t xml:space="preserve">Vote: </w:t>
        <w:tab/>
        <w:t xml:space="preserve">___Y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 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hadow/>
        <w:sz w:val="32"/>
        <w:szCs w:val="32"/>
      </w:rPr>
      <w:t xml:space="preserve">A D V O C A C Y     ●      U N I T Y     ●      L E A D E R S H I P    </w:t>
    </w:r>
  </w:p>
  <w:p>
    <w:pPr>
      <w:pStyle w:val="Footer"/>
      <w:rPr>
        <w:b/>
        <w:b/>
        <w:shadow/>
        <w:sz w:val="32"/>
        <w:szCs w:val="32"/>
      </w:rPr>
    </w:pPr>
    <w:r>
      <w:rPr>
        <w:b/>
        <w:shadow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29600</wp:posOffset>
              </wp:positionH>
              <wp:positionV relativeFrom="paragraph">
                <wp:posOffset>-279400</wp:posOffset>
              </wp:positionV>
              <wp:extent cx="15087600" cy="622300"/>
              <wp:effectExtent l="635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87600" cy="622440"/>
                        <a:chOff x="0" y="0"/>
                        <a:chExt cx="15087600" cy="622440"/>
                      </a:xfrm>
                    </wpg:grpSpPr>
                    <wps:wsp>
                      <wps:cNvSpPr txBox="1"/>
                      <wps:spPr>
                        <a:xfrm>
                          <a:off x="11506320" y="5076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ll #: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08-09.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20120" y="0"/>
                          <a:ext cx="278136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22440"/>
                          <a:ext cx="1508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8pt;margin-top:-22pt;width:1187.95pt;height:49pt" coordorigin="-12960,-440" coordsize="23759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160;top:-360;width:431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ll #: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08-09.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60;top:-440;width:4379;height:7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2960,540" to="10799,5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42:00Z</dcterms:created>
  <dc:creator>sgauser</dc:creator>
  <dc:description/>
  <cp:keywords/>
  <dc:language>en-US</dc:language>
  <cp:lastModifiedBy>catskmmart2</cp:lastModifiedBy>
  <cp:lastPrinted>2007-10-04T13:39:00Z</cp:lastPrinted>
  <dcterms:modified xsi:type="dcterms:W3CDTF">2008-04-07T01:42:00Z</dcterms:modified>
  <cp:revision>2</cp:revision>
  <dc:subject/>
  <dc:title>Recommendation: SO5RC14</dc:title>
</cp:coreProperties>
</file>