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87"/>
        <w:gridCol w:w="718"/>
        <w:gridCol w:w="961"/>
        <w:gridCol w:w="1360"/>
        <w:gridCol w:w="1122"/>
        <w:gridCol w:w="880"/>
      </w:tblGrid>
      <w:tr>
        <w:trPr>
          <w:trHeight w:val="255" w:hRule="atLeast"/>
        </w:trPr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</w:rPr>
              <w:t>Funding Request Fo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clude both the cost AS&amp;F will fund as well as the total cost. For example: Hotel cost for 8 people, 1 night would be funded $120 but actually costs $200.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S&amp;F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undi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st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ravel (Vehicle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riving Distance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le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ersonal vehicle?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f so, how many?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  <w:t>x 0.45/mile x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x distance =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te vehicle?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f so, how many?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  <w:t>x 0.70/mile x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x distance =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ravel (Air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# of people traveling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 Cost/perso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gistratio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# of people registered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 Cost/perso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  <w:t>1/2 Registration Cost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# of nights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# of roo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  <w:t>$60/night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# of people travelling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# of day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  <w:t>$46/person/day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List all other costs not included above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Exec. Board Use onl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ints for this quarter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mount able to be funded by Senat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$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17:00Z</dcterms:created>
  <dc:creator>Administrator</dc:creator>
  <dc:description/>
  <cp:keywords/>
  <dc:language>en-US</dc:language>
  <cp:lastModifiedBy>Administrator</cp:lastModifiedBy>
  <dcterms:modified xsi:type="dcterms:W3CDTF">2011-02-02T23:19:00Z</dcterms:modified>
  <cp:revision>1</cp:revision>
  <dc:subject/>
  <dc:title/>
</cp:coreProperties>
</file>