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564"/>
      </w:tblGrid>
      <w:tr>
        <w:trPr>
          <w:trHeight w:val="251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42900</wp:posOffset>
                      </wp:positionV>
                      <wp:extent cx="3771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27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quested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860</wp:posOffset>
                      </wp:positionV>
                      <wp:extent cx="1710690" cy="39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31.35pt;mso-wrap-distance-left:9.05pt;mso-wrap-distance-right:9.05pt;mso-wrap-distance-top:0pt;mso-wrap-distance-bottom:0pt;margin-top:1.8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$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Da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82054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5pt;height:18.85pt;mso-wrap-distance-left:9.05pt;mso-wrap-distance-right:9.05pt;mso-wrap-distance-top:0pt;mso-wrap-distance-bottom:0pt;margin-top:0.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____--____--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      Day      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unds are Nee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4615</wp:posOffset>
                      </wp:positionV>
                      <wp:extent cx="1710690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18.85pt;mso-wrap-distance-left:9.05pt;mso-wrap-distance-right:9.05pt;mso-wrap-distance-top:0pt;mso-wrap-distance-bottom:0pt;margin-top:7.4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___--____--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Mon    Day       Yea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0160</wp:posOffset>
                      </wp:positionV>
                      <wp:extent cx="57150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0.8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61925</wp:posOffset>
                      </wp:positionV>
                      <wp:extent cx="683260" cy="3409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6.85pt;mso-wrap-distance-left:9.05pt;mso-wrap-distance-right:9.05pt;mso-wrap-distance-top:0pt;mso-wrap-distance-bottom:0pt;margin-top:12.75pt;mso-position-vertical-relative:text;margin-left: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:___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43510</wp:posOffset>
                      </wp:positionV>
                      <wp:extent cx="5715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1.3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End 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46685</wp:posOffset>
                      </wp:positionV>
                      <wp:extent cx="683260" cy="3409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6.85pt;mso-wrap-distance-left:9.05pt;mso-wrap-distance-right:9.05pt;mso-wrap-distance-top:0pt;mso-wrap-distance-bottom:0pt;margin-top:11.55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: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Lo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6680</wp:posOffset>
                      </wp:positionV>
                      <wp:extent cx="1256030" cy="3409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6.85pt;mso-wrap-distance-left:9.05pt;mso-wrap-distance-right:9.05pt;mso-wrap-distance-top:0pt;mso-wrap-distance-bottom:0pt;margin-top:8.4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__________</w:t>
            </w:r>
            <w:r>
              <w:rPr>
                <w:b/>
                <w:szCs w:val="20"/>
              </w:rPr>
              <w:t>____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endor Informat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5240</wp:posOffset>
                      </wp:positionV>
                      <wp:extent cx="1254760" cy="34099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26.85pt;mso-wrap-distance-left:9.05pt;mso-wrap-distance-right:9.05pt;mso-wrap-distance-top:0pt;mso-wrap-distance-bottom:0pt;margin-top:1.2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-13335</wp:posOffset>
                      </wp:positionV>
                      <wp:extent cx="1254760" cy="3409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26.85pt;mso-wrap-distance-left:9.05pt;mso-wrap-distance-right:9.05pt;mso-wrap-distance-top:0pt;mso-wrap-distance-bottom:0pt;margin-top:-1.0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 Vendor #:___________      Address: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065</wp:posOffset>
                      </wp:positionV>
                      <wp:extent cx="4456430" cy="3409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643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9pt;height:26.85pt;mso-wrap-distance-left:9.05pt;mso-wrap-distance-right:9.05pt;mso-wrap-distance-top:0pt;mso-wrap-distance-bottom:0pt;margin-top:0.9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50495</wp:posOffset>
                      </wp:positionV>
                      <wp:extent cx="1597660" cy="3409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pt;height:26.85pt;mso-wrap-distance-left:9.05pt;mso-wrap-distance-right:9.05pt;mso-wrap-distance-top:0pt;mso-wrap-distance-bottom:0pt;margin-top:11.85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50495</wp:posOffset>
                      </wp:positionV>
                      <wp:extent cx="1597660" cy="3409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pt;height:26.85pt;mso-wrap-distance-left:9.05pt;mso-wrap-distance-right:9.05pt;mso-wrap-distance-top:0pt;mso-wrap-distance-bottom:0pt;margin-top:11.8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_________________          Fax:___________________</w:t>
            </w:r>
          </w:p>
        </w:tc>
      </w:tr>
      <w:tr>
        <w:trPr>
          <w:trHeight w:val="105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7940</wp:posOffset>
                      </wp:positionV>
                      <wp:extent cx="3032760" cy="5740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40307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8pt;height:45.2pt;mso-wrap-distance-left:9.05pt;mso-wrap-distance-right:9.05pt;mso-wrap-distance-top:0pt;mso-wrap-distance-bottom:0pt;margin-top:2.2pt;mso-position-vertical-relative:text;margin-left:1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40307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Department Code: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39065</wp:posOffset>
                      </wp:positionV>
                      <wp:extent cx="3703320" cy="22796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17.95pt;mso-wrap-distance-left:9.05pt;mso-wrap-distance-right:9.05pt;mso-wrap-distance-top:0pt;mso-wrap-distance-bottom:0pt;margin-top:10.95pt;mso-position-vertical-relative:text;margin-left: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0970</wp:posOffset>
                      </wp:positionV>
                      <wp:extent cx="3703320" cy="3441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27.1pt;mso-wrap-distance-left:9.05pt;mso-wrap-distance-right:9.05pt;mso-wrap-distance-top:0pt;mso-wrap-distance-bottom:0pt;margin-top:11.1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Item: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78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ion/Department Information</w:t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b/>
                <w:sz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4290</wp:posOffset>
                      </wp:positionV>
                      <wp:extent cx="2562860" cy="3422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8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oward/Pi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8pt;height:26.95pt;mso-wrap-distance-left:9.05pt;mso-wrap-distance-right:9.05pt;mso-wrap-distance-top:0pt;mso-wrap-distance-bottom:0pt;margin-top:2.7pt;mso-position-vertical-relative:text;margin-left:1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oward/Pi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Department Name: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27635</wp:posOffset>
                      </wp:positionV>
                      <wp:extent cx="2054225" cy="21971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17.3pt;mso-wrap-distance-left:9.05pt;mso-wrap-distance-right:9.05pt;mso-wrap-distance-top:0pt;mso-wrap-distance-bottom:0pt;margin-top:10.05pt;mso-position-vertical-relative:text;margin-left:19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1915</wp:posOffset>
                      </wp:positionV>
                      <wp:extent cx="3083560" cy="34226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26.95pt;mso-wrap-distance-left:9.05pt;mso-wrap-distance-right:9.05pt;mso-wrap-distance-top:0pt;mso-wrap-distance-bottom:0pt;margin-top:6.45pt;mso-position-vertical-relative:text;margin-left:1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Requestor’s Name: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74930</wp:posOffset>
                      </wp:positionV>
                      <wp:extent cx="2740660" cy="3422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26.95pt;mso-wrap-distance-left:9.05pt;mso-wrap-distance-right:9.05pt;mso-wrap-distance-top:0pt;mso-wrap-distance-bottom:0pt;margin-top:5.9pt;mso-position-vertical-relative:text;margin-left:1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in organization: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67310</wp:posOffset>
                      </wp:positionV>
                      <wp:extent cx="3312160" cy="3422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1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8pt;height:26.95pt;mso-wrap-distance-left:9.05pt;mso-wrap-distance-right:9.05pt;mso-wrap-distance-top:0pt;mso-wrap-distance-bottom:0pt;margin-top:5.3pt;mso-position-vertical-relative:text;margin-left:1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r Rm. #: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59690</wp:posOffset>
                      </wp:positionV>
                      <wp:extent cx="1483360" cy="34226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26.95pt;mso-wrap-distance-left:9.05pt;mso-wrap-distance-right:9.05pt;mso-wrap-distance-top:0pt;mso-wrap-distance-bottom:0pt;margin-top:4.7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59690</wp:posOffset>
                      </wp:positionV>
                      <wp:extent cx="1714500" cy="34226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95pt;mso-wrap-distance-left:9.05pt;mso-wrap-distance-right:9.05pt;mso-wrap-distance-top:0pt;mso-wrap-distance-bottom:0pt;margin-top:4.7pt;mso-position-vertical-relative:text;margin-left:2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hone:_________________     Mobile: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52070</wp:posOffset>
                      </wp:positionV>
                      <wp:extent cx="4112260" cy="34226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2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8pt;height:26.95pt;mso-wrap-distance-left:9.05pt;mso-wrap-distance-right:9.05pt;mso-wrap-distance-top:0pt;mso-wrap-distance-bottom:0pt;margin-top:4.1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Email:________________________________________________</w:t>
            </w:r>
          </w:p>
        </w:tc>
      </w:tr>
      <w:tr>
        <w:trPr>
          <w:trHeight w:val="1283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ease explain how the money will be us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5415</wp:posOffset>
                      </wp:positionV>
                      <wp:extent cx="6515100" cy="5715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45pt;mso-wrap-distance-left:9.05pt;mso-wrap-distance-right:9.05pt;mso-wrap-distance-top:0pt;mso-wrap-distance-bottom:0pt;margin-top:11.4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3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lub/Organization Signatures </w:t>
            </w: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0795</wp:posOffset>
                      </wp:positionV>
                      <wp:extent cx="3761740" cy="20091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erson requesting funds) Organization Representativ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Date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ques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ate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ward/Pines Advi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 Date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rector of Campus 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pt;height:158.2pt;mso-wrap-distance-left:9.05pt;mso-wrap-distance-right:9.05pt;mso-wrap-distance-top:0pt;mso-wrap-distance-bottom:0pt;margin-top:-0.8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erson requesting funds) Organization Representativ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Date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ques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at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ward/Pines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 Dat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ctor of Campus 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-10795</wp:posOffset>
                      </wp:positionV>
                      <wp:extent cx="3193415" cy="20091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41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u w:val="single"/>
                                    </w:rPr>
                                    <w:t>CLO ACCOUNTING – DATE STAMP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45pt;height:158.2pt;mso-wrap-distance-left:9.05pt;mso-wrap-distance-right:9.05pt;mso-wrap-distance-top:0pt;mso-wrap-distance-bottom:0pt;margin-top:-0.85pt;mso-position-vertical-relative:text;margin-left:2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18"/>
                                <w:u w:val="single"/>
                              </w:rPr>
                              <w:t>CLO ACCOUNTING – DATE STAMP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915</wp:posOffset>
                </wp:positionH>
                <wp:positionV relativeFrom="paragraph">
                  <wp:posOffset>-1344930</wp:posOffset>
                </wp:positionV>
                <wp:extent cx="1380490" cy="1494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q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cpt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chr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d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105.9pt;mso-position-vertical-relative:text;margin-left:44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q: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: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cpt: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chr: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d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52" w:top="12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3/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margin">
            <wp:posOffset>-1285875</wp:posOffset>
          </wp:positionV>
          <wp:extent cx="1007110" cy="1188720"/>
          <wp:effectExtent l="0" t="0" r="0" b="0"/>
          <wp:wrapSquare wrapText="bothSides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6"/>
        <w:szCs w:val="46"/>
      </w:rPr>
      <w:tab/>
      <w:t xml:space="preserve">              File For Fund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Florida International University</w:t>
    </w:r>
    <w:r>
      <w:rPr/>
      <w:t>• Broward/Pines Center</w:t>
    </w:r>
  </w:p>
  <w:p>
    <w:pPr>
      <w:pStyle w:val="Header"/>
      <w:jc w:val="center"/>
      <w:rPr/>
    </w:pPr>
    <w:r>
      <w:rPr/>
      <w:t>A&amp;S Business Office WUC 141</w:t>
    </w:r>
  </w:p>
  <w:p>
    <w:pPr>
      <w:pStyle w:val="Footer"/>
      <w:jc w:val="center"/>
      <w:rPr/>
    </w:pPr>
    <w:r>
      <w:rPr>
        <w:sz w:val="22"/>
      </w:rPr>
      <w:t>Phone: (305) 919-5223 • Fax: (305) 919-57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6:00Z</dcterms:created>
  <dc:creator>Zachary Trautenberg</dc:creator>
  <dc:description/>
  <cp:keywords/>
  <dc:language>en-US</dc:language>
  <cp:lastModifiedBy>mchapple</cp:lastModifiedBy>
  <cp:lastPrinted>2010-11-24T16:29:00Z</cp:lastPrinted>
  <dcterms:modified xsi:type="dcterms:W3CDTF">2011-06-02T18:53:00Z</dcterms:modified>
  <cp:revision>7</cp:revision>
  <dc:subject/>
  <dc:title>Amount Requested</dc:title>
</cp:coreProperties>
</file>