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564"/>
      </w:tblGrid>
      <w:tr>
        <w:trPr>
          <w:trHeight w:val="2510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42900</wp:posOffset>
                      </wp:positionV>
                      <wp:extent cx="3771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7pt;mso-wrap-distance-left:9.05pt;mso-wrap-distance-right:9.05pt;mso-wrap-distance-top:0pt;mso-wrap-distance-bottom:0pt;margin-top:27pt;mso-position-vertical-relative:text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Requested</w:t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860</wp:posOffset>
                      </wp:positionV>
                      <wp:extent cx="1710690" cy="398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pt;height:31.35pt;mso-wrap-distance-left:9.05pt;mso-wrap-distance-right:9.05pt;mso-wrap-distance-top:0pt;mso-wrap-distance-bottom:0pt;margin-top:1.8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$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 Da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0</wp:posOffset>
                      </wp:positionV>
                      <wp:extent cx="1820545" cy="239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054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35pt;height:18.85pt;mso-wrap-distance-left:9.05pt;mso-wrap-distance-right:9.05pt;mso-wrap-distance-top:0pt;mso-wrap-distance-bottom:0pt;margin-top:0.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____--____--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      Day      Ye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Funds are Need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94615</wp:posOffset>
                      </wp:positionV>
                      <wp:extent cx="1710690" cy="239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pt;height:18.85pt;mso-wrap-distance-left:9.05pt;mso-wrap-distance-right:9.05pt;mso-wrap-distance-top:0pt;mso-wrap-distance-bottom:0pt;margin-top:7.45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___--____--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Mon    Day       Year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T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10160</wp:posOffset>
                      </wp:positionV>
                      <wp:extent cx="571500" cy="4572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0.8pt;mso-position-vertical-relative:text;margin-left:9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61925</wp:posOffset>
                      </wp:positionV>
                      <wp:extent cx="683260" cy="3409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26.85pt;mso-wrap-distance-left:9.05pt;mso-wrap-distance-right:9.05pt;mso-wrap-distance-top:0pt;mso-wrap-distance-bottom:0pt;margin-top:12.75pt;mso-position-vertical-relative:text;margin-left:3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:___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143510</wp:posOffset>
                      </wp:positionV>
                      <wp:extent cx="571500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1.3pt;mso-position-vertical-relative:text;margin-left:9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End T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46685</wp:posOffset>
                      </wp:positionV>
                      <wp:extent cx="683260" cy="3409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26.85pt;mso-wrap-distance-left:9.05pt;mso-wrap-distance-right:9.05pt;mso-wrap-distance-top:0pt;mso-wrap-distance-bottom:0pt;margin-top:11.55pt;mso-position-vertical-relative:text;margin-left:4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: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 Lo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06680</wp:posOffset>
                      </wp:positionV>
                      <wp:extent cx="1256030" cy="3409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26.85pt;mso-wrap-distance-left:9.05pt;mso-wrap-distance-right:9.05pt;mso-wrap-distance-top:0pt;mso-wrap-distance-bottom:0pt;margin-top:8.4pt;mso-position-vertical-relative:text;margin-left:2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__________</w:t>
            </w:r>
            <w:r>
              <w:rPr>
                <w:b/>
                <w:szCs w:val="20"/>
              </w:rPr>
              <w:t>____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endor Information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15240</wp:posOffset>
                      </wp:positionV>
                      <wp:extent cx="1254760" cy="34099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26.85pt;mso-wrap-distance-left:9.05pt;mso-wrap-distance-right:9.05pt;mso-wrap-distance-top:0pt;mso-wrap-distance-bottom:0pt;margin-top:1.2pt;mso-position-vertical-relative:text;margin-left:7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-13335</wp:posOffset>
                      </wp:positionV>
                      <wp:extent cx="1254760" cy="34099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26.85pt;mso-wrap-distance-left:9.05pt;mso-wrap-distance-right:9.05pt;mso-wrap-distance-top:0pt;mso-wrap-distance-bottom:0pt;margin-top:-1.05pt;mso-position-vertical-relative:text;margin-left:2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U Vendor #:___________      Address: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2065</wp:posOffset>
                      </wp:positionV>
                      <wp:extent cx="4456430" cy="3409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643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.9pt;height:26.85pt;mso-wrap-distance-left:9.05pt;mso-wrap-distance-right:9.05pt;mso-wrap-distance-top:0pt;mso-wrap-distance-bottom:0pt;margin-top:0.95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50495</wp:posOffset>
                      </wp:positionV>
                      <wp:extent cx="1597660" cy="34099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6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pt;height:26.85pt;mso-wrap-distance-left:9.05pt;mso-wrap-distance-right:9.05pt;mso-wrap-distance-top:0pt;mso-wrap-distance-bottom:0pt;margin-top:11.85pt;mso-position-vertical-relative:text;margin-left: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150495</wp:posOffset>
                      </wp:positionV>
                      <wp:extent cx="1597660" cy="3409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6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pt;height:26.85pt;mso-wrap-distance-left:9.05pt;mso-wrap-distance-right:9.05pt;mso-wrap-distance-top:0pt;mso-wrap-distance-bottom:0pt;margin-top:11.85pt;mso-position-vertical-relative:text;margin-left:2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_________________          Fax:___________________</w:t>
            </w:r>
          </w:p>
        </w:tc>
      </w:tr>
      <w:tr>
        <w:trPr>
          <w:trHeight w:val="1052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27940</wp:posOffset>
                      </wp:positionV>
                      <wp:extent cx="3032760" cy="5740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40307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8pt;height:45.2pt;mso-wrap-distance-left:9.05pt;mso-wrap-distance-right:9.05pt;mso-wrap-distance-top:0pt;mso-wrap-distance-bottom:0pt;margin-top:2.2pt;mso-position-vertical-relative:text;margin-left:10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40307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Department Code: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39065</wp:posOffset>
                      </wp:positionV>
                      <wp:extent cx="3703320" cy="227965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332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6pt;height:17.95pt;mso-wrap-distance-left:9.05pt;mso-wrap-distance-right:9.05pt;mso-wrap-distance-top:0pt;mso-wrap-distance-bottom:0pt;margin-top:10.95pt;mso-position-vertical-relative:text;margin-left:5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40970</wp:posOffset>
                      </wp:positionV>
                      <wp:extent cx="3703320" cy="34417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3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6pt;height:27.1pt;mso-wrap-distance-left:9.05pt;mso-wrap-distance-right:9.05pt;mso-wrap-distance-top:0pt;mso-wrap-distance-bottom:0pt;margin-top:11.1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 Item:___________________________________________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782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zation/Department Information</w:t>
            </w:r>
          </w:p>
          <w:p>
            <w:pPr>
              <w:pStyle w:val="Normal"/>
              <w:rPr>
                <w:b/>
                <w:b/>
                <w:sz w:val="16"/>
                <w:u w:val="single"/>
                <w:lang w:val="en-US" w:eastAsia="en-US"/>
              </w:rPr>
            </w:pPr>
            <w:r>
              <w:rPr>
                <w:b/>
                <w:sz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34290</wp:posOffset>
                      </wp:positionV>
                      <wp:extent cx="2562860" cy="34226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86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ay Vista Hall Counc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8pt;height:26.95pt;mso-wrap-distance-left:9.05pt;mso-wrap-distance-right:9.05pt;mso-wrap-distance-top:0pt;mso-wrap-distance-bottom:0pt;margin-top:2.7pt;mso-position-vertical-relative:text;margin-left:11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ay Vista Hall Counc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Department Name: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b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127635</wp:posOffset>
                      </wp:positionV>
                      <wp:extent cx="2054225" cy="21971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75pt;height:17.3pt;mso-wrap-distance-left:9.05pt;mso-wrap-distance-right:9.05pt;mso-wrap-distance-top:0pt;mso-wrap-distance-bottom:0pt;margin-top:10.05pt;mso-position-vertical-relative:text;margin-left:19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81915</wp:posOffset>
                      </wp:positionV>
                      <wp:extent cx="3083560" cy="34226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356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8pt;height:26.95pt;mso-wrap-distance-left:9.05pt;mso-wrap-distance-right:9.05pt;mso-wrap-distance-top:0pt;mso-wrap-distance-bottom:0pt;margin-top:6.45pt;mso-position-vertical-relative:text;margin-left:12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Requestor’s Name: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74930</wp:posOffset>
                      </wp:positionV>
                      <wp:extent cx="2740660" cy="34226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66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pt;height:26.95pt;mso-wrap-distance-left:9.05pt;mso-wrap-distance-right:9.05pt;mso-wrap-distance-top:0pt;mso-wrap-distance-bottom:0pt;margin-top:5.9pt;mso-position-vertical-relative:text;margin-left:14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in organization: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67310</wp:posOffset>
                      </wp:positionV>
                      <wp:extent cx="3312160" cy="34226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216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8pt;height:26.95pt;mso-wrap-distance-left:9.05pt;mso-wrap-distance-right:9.05pt;mso-wrap-distance-top:0pt;mso-wrap-distance-bottom:0pt;margin-top:5.3pt;mso-position-vertical-relative:text;margin-left:10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 or Rm. #: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59690</wp:posOffset>
                      </wp:positionV>
                      <wp:extent cx="1483360" cy="342265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pt;height:26.95pt;mso-wrap-distance-left:9.05pt;mso-wrap-distance-right:9.05pt;mso-wrap-distance-top:0pt;mso-wrap-distance-bottom:0pt;margin-top:4.7pt;mso-position-vertical-relative:text;margin-left: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59690</wp:posOffset>
                      </wp:positionV>
                      <wp:extent cx="1714500" cy="34226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6.95pt;mso-wrap-distance-left:9.05pt;mso-wrap-distance-right:9.05pt;mso-wrap-distance-top:0pt;mso-wrap-distance-bottom:0pt;margin-top:4.7pt;mso-position-vertical-relative:text;margin-left:2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Phone:_________________     Mobile:______________________</w:t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52070</wp:posOffset>
                      </wp:positionV>
                      <wp:extent cx="4112260" cy="34226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226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8pt;height:26.95pt;mso-wrap-distance-left:9.05pt;mso-wrap-distance-right:9.05pt;mso-wrap-distance-top:0pt;mso-wrap-distance-bottom:0pt;margin-top:4.1pt;mso-position-vertical-relative:text;margin-left: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Email:________________________________________________</w:t>
            </w:r>
          </w:p>
        </w:tc>
      </w:tr>
      <w:tr>
        <w:trPr>
          <w:trHeight w:val="1283" w:hRule="atLeast"/>
        </w:trPr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ease explain how the money will be use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45415</wp:posOffset>
                      </wp:positionV>
                      <wp:extent cx="6515100" cy="5715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45pt;mso-wrap-distance-left:9.05pt;mso-wrap-distance-right:9.05pt;mso-wrap-distance-top:0pt;mso-wrap-distance-bottom:0pt;margin-top:11.45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73" w:hRule="atLeast"/>
        </w:trPr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lub/Organization Signatures </w:t>
            </w: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0795</wp:posOffset>
                      </wp:positionV>
                      <wp:extent cx="3761740" cy="200914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1740" cy="200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Person requesting funds) Organization Representativ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Date: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ques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Date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VHC Advi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 Date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rector of Campus Lif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.2pt;height:158.2pt;mso-wrap-distance-left:9.05pt;mso-wrap-distance-right:9.05pt;mso-wrap-distance-top:0pt;mso-wrap-distance-bottom:0pt;margin-top:-0.85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Person requesting funds) Organization Representativ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Date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ques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at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VHC Advis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 Dat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rector of Campus Lif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-10795</wp:posOffset>
                      </wp:positionV>
                      <wp:extent cx="3193415" cy="200914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3415" cy="200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u w:val="single"/>
                                    </w:rPr>
                                    <w:t>CLO ACCOUNTING – DATE STAMP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45pt;height:158.2pt;mso-wrap-distance-left:9.05pt;mso-wrap-distance-right:9.05pt;mso-wrap-distance-top:0pt;mso-wrap-distance-bottom:0pt;margin-top:-0.85pt;mso-position-vertical-relative:text;margin-left:27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18"/>
                                <w:u w:val="single"/>
                              </w:rPr>
                              <w:t>CLO ACCOUNTING – DATE STAMP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9915</wp:posOffset>
                </wp:positionH>
                <wp:positionV relativeFrom="paragraph">
                  <wp:posOffset>-1344930</wp:posOffset>
                </wp:positionV>
                <wp:extent cx="1380490" cy="14947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q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cpt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chr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d: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-105.9pt;mso-position-vertical-relative:text;margin-left:44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q: 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: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cpt: 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chr: 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d: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152" w:top="12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vised 3/1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6675</wp:posOffset>
          </wp:positionH>
          <wp:positionV relativeFrom="margin">
            <wp:posOffset>-1457325</wp:posOffset>
          </wp:positionV>
          <wp:extent cx="1348105" cy="1371600"/>
          <wp:effectExtent l="0" t="0" r="0" b="0"/>
          <wp:wrapSquare wrapText="bothSides"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6"/>
        <w:szCs w:val="46"/>
      </w:rPr>
      <w:tab/>
      <w:t xml:space="preserve">              File For Funds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Florida International University</w:t>
    </w:r>
    <w:r>
      <w:rPr/>
      <w:t>• Bay Vista Hall Council</w:t>
    </w:r>
  </w:p>
  <w:p>
    <w:pPr>
      <w:pStyle w:val="Header"/>
      <w:jc w:val="center"/>
      <w:rPr/>
    </w:pPr>
    <w:r>
      <w:rPr/>
      <w:t>A&amp;S Business Office WUC 141</w:t>
    </w:r>
  </w:p>
  <w:p>
    <w:pPr>
      <w:pStyle w:val="Footer"/>
      <w:jc w:val="center"/>
      <w:rPr/>
    </w:pPr>
    <w:r>
      <w:rPr>
        <w:sz w:val="22"/>
      </w:rPr>
      <w:t>Phone: (305) 919-5223 • Fax: (305) 919-57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seditboxdisponly">
    <w:name w:val="pseditbox_disponl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53:00Z</dcterms:created>
  <dc:creator>Zachary Trautenberg</dc:creator>
  <dc:description/>
  <cp:keywords/>
  <dc:language>en-US</dc:language>
  <cp:lastModifiedBy>mchapple</cp:lastModifiedBy>
  <cp:lastPrinted>2010-11-24T16:29:00Z</cp:lastPrinted>
  <dcterms:modified xsi:type="dcterms:W3CDTF">2011-06-02T18:02:00Z</dcterms:modified>
  <cp:revision>6</cp:revision>
  <dc:subject/>
  <dc:title>Amount Requested</dc:title>
</cp:coreProperties>
</file>