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lub Web Space Reque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ub Name: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ub Contact Information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act Person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act Email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act Phone Number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TP Account Information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>(FTP is what you use to put your website onto the server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sername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ssword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l web accounts will be given out as sga.fau.edu/&lt;clubname&gt;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Please return this form to the Student Government office located in the University Center, Room 215.  If you have any questions, please email me at ssilve21@fau.edu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hea Silverman | Webmaster - GAC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25:00Z</dcterms:created>
  <dc:creator>gac</dc:creator>
  <dc:description/>
  <dc:language>en-US</dc:language>
  <cp:lastModifiedBy>gac</cp:lastModifiedBy>
  <cp:lastPrinted>2004-10-05T14:54:00Z</cp:lastPrinted>
  <dcterms:modified xsi:type="dcterms:W3CDTF">2004-10-05T19:25:00Z</dcterms:modified>
  <cp:revision>7</cp:revision>
  <dc:subject/>
  <dc:title>Club Web Space Request</dc:title>
</cp:coreProperties>
</file>