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Organization Roster Collection 2007-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rganization Name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nimum of eight members is needed in order to register a student organization with the Office of Student Life.  If you have more than eight members, please list ALL members.  Use this sheet to collect the following information to enter on-line with the Student Life Application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980"/>
        <w:gridCol w:w="2160"/>
        <w:gridCol w:w="1440"/>
      </w:tblGrid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one #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26:00Z</dcterms:created>
  <dc:creator>DePaul University</dc:creator>
  <dc:description/>
  <cp:keywords/>
  <dc:language>en-US</dc:language>
  <cp:lastModifiedBy>Shauna Cardenas</cp:lastModifiedBy>
  <dcterms:modified xsi:type="dcterms:W3CDTF">2008-03-12T18:26:00Z</dcterms:modified>
  <cp:revision>2</cp:revision>
  <dc:subject/>
  <dc:title>Student Organization Roster Collection 2007-08</dc:title>
</cp:coreProperties>
</file>