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Organization Report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ganization Name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undraising Held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Fundraising Planned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vice Projects Held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vice Projects Planned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ther Activities Held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her Activities Planned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ther Information to Share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ator's Name Submitting Repor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48:00Z</dcterms:created>
  <dc:creator>Senate</dc:creator>
  <dc:description/>
  <cp:keywords/>
  <dc:language>en-US</dc:language>
  <cp:lastModifiedBy>BrVetter</cp:lastModifiedBy>
  <dcterms:modified xsi:type="dcterms:W3CDTF">2010-10-25T20:43:00Z</dcterms:modified>
  <cp:revision>5</cp:revision>
  <dc:subject/>
  <dc:title>Responsibilities of Representatives to Student Senate</dc:title>
</cp:coreProperties>
</file>