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Fundraising Report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48"/>
          <w:u w:val="single"/>
        </w:rPr>
      </w:pPr>
      <w:r>
        <w:rPr>
          <w:rFonts w:cs="Cambria" w:ascii="Cambria" w:hAnsi="Cambria"/>
          <w:b/>
          <w:szCs w:val="4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ganization Name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tle of Project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 of Project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scription of Project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 Funds Raised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ator Name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*The title and description of project should match your proposal that was previously submitted!**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ed by Executive Council D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55:00Z</dcterms:created>
  <dc:creator>Senate</dc:creator>
  <dc:description/>
  <dc:language>en-US</dc:language>
  <cp:lastModifiedBy>Habermann-Ward</cp:lastModifiedBy>
  <dcterms:modified xsi:type="dcterms:W3CDTF">2010-09-10T12:55:00Z</dcterms:modified>
  <cp:revision>2</cp:revision>
  <dc:subject/>
  <dc:title>Responsibilities of Representatives to Student Senate</dc:title>
</cp:coreProperties>
</file>