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WU Student Association Senate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rganization By-laws For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use this form to construct a constitution that will fit the needs of your organization’s operations.  All of the following items need to be addressed in your constitution.  The provisions in italics must be copied </w:t>
      </w:r>
      <w:r>
        <w:rPr>
          <w:rFonts w:cs="Tahoma" w:ascii="Tahoma" w:hAnsi="Tahoma"/>
          <w:b/>
        </w:rPr>
        <w:t>as-is</w:t>
      </w:r>
      <w:r>
        <w:rPr>
          <w:rFonts w:cs="Tahoma" w:ascii="Tahoma" w:hAnsi="Tahoma"/>
        </w:rPr>
        <w:t xml:space="preserve"> into your constitution.  Start by filling in your organization’s name below.  Then right click anywhere “Name” appears and choose “Update Field.” Your organization’s name will be replicated in each fiel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many spaces where there is a drop-down box, there is also an open text box to its right; this is in case the drop-down box does not meet your criteria.  If the drop down box does meet your criteria, please delete the gray text box to its right.  On most boxes there is a help function controlled using the F1 button (when the document protection is on).  Hints/clues are also displayed in the lower left hand corner of the document window when the text box is selec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*To toggle on/off the form functions, go to “tools” then “protect document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or your final revision please delete everything above your organization’s name and format the entire document to 12pt font, no bold or underlining.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y-laws of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Name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kota Wesleyan Universit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I – Name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  <w:t>Section 1.</w:t>
        <w:tab/>
        <w:t xml:space="preserve">This organization shall be known as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Name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am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or </w:t>
      </w:r>
      <w:r>
        <w:fldChar w:fldCharType="begin">
          <w:ffData>
            <w:name w:val="NameAbbreviation"/>
            <w:enabled/>
            <w:calcOnExit w:val="0"/>
            <w:statusText w:type="text" w:val="Name Abbreviation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Acronym or Abbreviation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II – Purpose/Mission Statement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rPr/>
      </w:pPr>
      <w:r>
        <w:rPr>
          <w:rFonts w:cs="Tahoma" w:ascii="Tahoma" w:hAnsi="Tahoma"/>
        </w:rPr>
        <w:t>Section 1.</w:t>
        <w:tab/>
      </w:r>
      <w:r>
        <w:rPr>
          <w:rFonts w:cs="Tahoma" w:ascii="Tahoma" w:hAnsi="Tahoma"/>
          <w:i/>
        </w:rPr>
        <w:t xml:space="preserve">It is the responsibility of </w:t>
      </w:r>
      <w:r>
        <w:rPr>
          <w:rFonts w:cs="Tahoma" w:ascii="Tahoma" w:hAnsi="Tahoma"/>
          <w:i/>
        </w:rPr>
        <w:fldChar w:fldCharType="begin"/>
      </w:r>
      <w:r>
        <w:rPr>
          <w:i/>
          <w:rFonts w:cs="Tahoma" w:ascii="Tahoma" w:hAnsi="Tahoma"/>
        </w:rPr>
        <w:instrText xml:space="preserve"> REF Name \h </w:instrText>
      </w:r>
      <w:r>
        <w:rPr>
          <w:i/>
          <w:rFonts w:cs="Tahoma" w:ascii="Tahoma" w:hAnsi="Tahoma"/>
        </w:rPr>
        <w:fldChar w:fldCharType="separate"/>
      </w:r>
      <w:r>
        <w:rPr>
          <w:i/>
          <w:rFonts w:cs="Tahoma" w:ascii="Tahoma" w:hAnsi="Tahoma"/>
        </w:rPr>
        <w:t>Name</w:t>
      </w:r>
      <w:r>
        <w:rPr>
          <w:i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to uphold the Student Code and the educational mission of Dakota Wesleyan University, and the Constitution and By-Laws of the Student Association Senate.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rPr/>
      </w:pPr>
      <w:r>
        <w:rPr>
          <w:rFonts w:cs="Tahoma" w:ascii="Tahoma" w:hAnsi="Tahoma"/>
        </w:rPr>
        <w:t>Section 2.</w:t>
        <w:tab/>
        <w:t xml:space="preserve">The purpose of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Name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am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is:</w:t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>A.</w:t>
      </w:r>
      <w:bookmarkStart w:id="0" w:name="Purpose1"/>
      <w:r>
        <w:rPr>
          <w:rFonts w:cs="Tahoma" w:ascii="Tahoma" w:hAnsi="Tahoma"/>
        </w:rPr>
        <w:tab/>
      </w:r>
      <w:r>
        <w:fldChar w:fldCharType="begin">
          <w:ffData>
            <w:name w:val="Purpose4"/>
            <w:enabled/>
            <w:calcOnExit w:val="0"/>
            <w:statusText w:type="text" w:val="Purpose1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List purposes here.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  <w:bookmarkEnd w:id="0"/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>B.</w:t>
      </w:r>
      <w:bookmarkStart w:id="1" w:name="Purpose2"/>
      <w:r>
        <w:rPr>
          <w:rFonts w:cs="Tahoma" w:ascii="Tahoma" w:hAnsi="Tahoma"/>
        </w:rPr>
        <w:tab/>
      </w:r>
      <w:r>
        <w:fldChar w:fldCharType="begin">
          <w:ffData>
            <w:name w:val="Purpose5"/>
            <w:enabled/>
            <w:calcOnExit w:val="0"/>
            <w:statusText w:type="text" w:val="Purpose2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bookmarkEnd w:id="1"/>
      <w:r>
        <w:rPr>
          <w:rFonts w:cs="Tahoma" w:ascii="Tahoma" w:hAnsi="Tahoma"/>
        </w:rPr>
        <w:tab/>
        <w:tab/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>C.</w:t>
      </w:r>
      <w:bookmarkStart w:id="2" w:name="Purpose3"/>
      <w:r>
        <w:rPr>
          <w:rFonts w:cs="Tahoma" w:ascii="Tahoma" w:hAnsi="Tahoma"/>
        </w:rPr>
        <w:tab/>
      </w:r>
      <w:r>
        <w:fldChar w:fldCharType="begin">
          <w:ffData>
            <w:name w:val="Purpose6"/>
            <w:enabled/>
            <w:calcOnExit w:val="0"/>
            <w:statusText w:type="text" w:val="Purpose3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rticle III – Membership</w:t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rPr/>
      </w:pPr>
      <w:r>
        <w:rPr>
          <w:rFonts w:cs="Tahoma" w:ascii="Tahoma" w:hAnsi="Tahoma"/>
        </w:rPr>
        <w:t>Section 1.</w:t>
        <w:tab/>
      </w:r>
      <w:r>
        <w:rPr>
          <w:rFonts w:cs="Tahoma" w:ascii="Tahoma" w:hAnsi="Tahoma"/>
          <w:i/>
        </w:rPr>
        <w:t xml:space="preserve">The </w:t>
      </w:r>
      <w:r>
        <w:rPr>
          <w:rFonts w:cs="Tahoma" w:ascii="Tahoma" w:hAnsi="Tahoma"/>
          <w:i/>
        </w:rPr>
        <w:fldChar w:fldCharType="begin"/>
      </w:r>
      <w:r>
        <w:rPr>
          <w:i/>
          <w:rFonts w:cs="Tahoma" w:ascii="Tahoma" w:hAnsi="Tahoma"/>
        </w:rPr>
        <w:instrText xml:space="preserve"> REF Name \h </w:instrText>
      </w:r>
      <w:r>
        <w:rPr>
          <w:i/>
          <w:rFonts w:cs="Tahoma" w:ascii="Tahoma" w:hAnsi="Tahoma"/>
        </w:rPr>
        <w:fldChar w:fldCharType="separate"/>
      </w:r>
      <w:r>
        <w:rPr>
          <w:i/>
          <w:rFonts w:cs="Tahoma" w:ascii="Tahoma" w:hAnsi="Tahoma"/>
        </w:rPr>
        <w:t>Name</w:t>
      </w:r>
      <w:r>
        <w:rPr>
          <w:i/>
          <w:rFonts w:cs="Tahoma" w:ascii="Tahoma" w:hAnsi="Tahoma"/>
        </w:rPr>
        <w:fldChar w:fldCharType="end"/>
      </w:r>
      <w:r>
        <w:rPr>
          <w:rFonts w:cs="Tahoma" w:ascii="Tahoma" w:hAnsi="Tahoma"/>
          <w:i/>
        </w:rPr>
        <w:t xml:space="preserve"> must accept new members without regard to race, color, creed, religion, national origin, ancestry, citizenship, age, gender, sexual orientation, or disability.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rPr/>
      </w:pPr>
      <w:r>
        <w:rPr>
          <w:rFonts w:cs="Tahoma" w:ascii="Tahoma" w:hAnsi="Tahoma"/>
        </w:rPr>
        <w:t>Section 2.</w:t>
        <w:tab/>
      </w:r>
      <w:r>
        <w:rPr>
          <w:rFonts w:cs="Tahoma" w:ascii="Tahoma" w:hAnsi="Tahoma"/>
          <w:i/>
        </w:rPr>
        <w:t>Membership is open to all enrolled DWU students.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rPr/>
      </w:pPr>
      <w:r>
        <w:rPr>
          <w:rFonts w:cs="Tahoma" w:ascii="Tahoma" w:hAnsi="Tahoma"/>
        </w:rPr>
        <w:t>Section 3.</w:t>
        <w:tab/>
      </w:r>
      <w:r>
        <w:fldChar w:fldCharType="begin">
          <w:ffData>
            <w:name w:val="Membershiptypes"/>
            <w:enabled/>
            <w:calcOnExit w:val="0"/>
            <w:statusText w:type="text" w:val="Please list all membership types here and explain each in detail below.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List membership types here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ind w:left="2347" w:hanging="360"/>
        <w:rPr>
          <w:rFonts w:ascii="Tahoma" w:hAnsi="Tahoma" w:cs="Tahoma"/>
        </w:rPr>
      </w:pPr>
      <w:bookmarkStart w:id="3" w:name="Membershiptype"/>
      <w:r>
        <w:rPr>
          <w:rFonts w:cs="Tahoma" w:ascii="Tahoma" w:hAnsi="Tahoma"/>
          <w:b/>
        </w:rPr>
        <w:tab/>
      </w:r>
      <w:r>
        <w:fldChar w:fldCharType="begin">
          <w:ffData>
            <w:name w:val="__Fieldmark__6_1956500135"/>
            <w:enabled/>
            <w:ddList>
              <w:result w:val="0"/>
              <w:listEntry w:val="Active"/>
              <w:listEntry w:val="Alumni"/>
              <w:listEntry w:val="Auxiliary"/>
              <w:listEntry w:val="Honorary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4" w:name="__Fieldmark__6_1956500135"/>
      <w:bookmarkStart w:id="5" w:name="__Fieldmark__6_1956500135"/>
      <w:bookmarkEnd w:id="3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If other, list membership type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members are:</w:t>
      </w:r>
      <w:bookmarkStart w:id="6" w:name="Membertype1desc"/>
      <w:r>
        <w:rPr>
          <w:rFonts w:cs="Tahoma" w:ascii="Tahoma" w:hAnsi="Tahoma"/>
        </w:rPr>
        <w:t xml:space="preserve"> </w:t>
      </w:r>
      <w:r>
        <w:fldChar w:fldCharType="begin">
          <w:ffData>
            <w:name w:val="Membertype1desc7"/>
            <w:enabled/>
            <w:calcOnExit w:val="0"/>
            <w:statusText w:type="text" w:val="Membership Type 1 Description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Make sure you specify whether each type of member can vote or hold office; also add how each member may become inactive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bookmarkEnd w:id="6"/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  <w:t>Section 4.</w:t>
        <w:tab/>
        <w:t>The process for member and/or officer removal is as follow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  <w:t>Grounds for expulsion include a member or officer</w:t>
      </w:r>
      <w:r>
        <w:rPr>
          <w:rFonts w:cs="Tahoma" w:ascii="Tahoma" w:hAnsi="Tahoma"/>
          <w:b/>
        </w:rPr>
        <w:t>:</w:t>
      </w:r>
    </w:p>
    <w:p>
      <w:pPr>
        <w:pStyle w:val="Normal"/>
        <w:ind w:left="2700" w:hanging="360"/>
        <w:rPr>
          <w:rFonts w:ascii="Tahoma" w:hAnsi="Tahoma" w:cs="Tahoma"/>
          <w:b/>
          <w:b/>
        </w:rPr>
      </w:pPr>
      <w:bookmarkStart w:id="7" w:name="Grounds1"/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 xml:space="preserve">  </w:t>
      </w:r>
      <w:bookmarkEnd w:id="7"/>
      <w:r>
        <w:rPr>
          <w:rFonts w:cs="Tahoma" w:ascii="Tahoma" w:hAnsi="Tahoma"/>
          <w:b/>
        </w:rPr>
        <w:tab/>
      </w:r>
      <w:r>
        <w:fldChar w:fldCharType="begin">
          <w:ffData>
            <w:name w:val="__Fieldmark__9_1956500135"/>
            <w:enabled/>
            <w:ddList>
              <w:result w:val="0"/>
              <w:listEntry w:val="is not fulfilling his/her duty"/>
              <w:listEntry w:val="is in violation of the University's policies"/>
              <w:listEntry w:val="is in violation of the organization's constitution"/>
              <w:listEntry w:val="is in violation of the organization's purpos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8" w:name="__Fieldmark__9_1956500135"/>
      <w:bookmarkStart w:id="9" w:name="__Fieldmark__9_1956500135"/>
      <w:bookmarkEnd w:id="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,</w:t>
      </w:r>
    </w:p>
    <w:p>
      <w:pPr>
        <w:pStyle w:val="Normal"/>
        <w:ind w:left="270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</w:t>
      </w:r>
      <w:r>
        <w:rPr>
          <w:rFonts w:cs="Tahoma" w:ascii="Tahoma" w:hAnsi="Tahoma"/>
          <w:b/>
        </w:rPr>
        <w:t xml:space="preserve">  </w:t>
        <w:tab/>
      </w:r>
      <w:r>
        <w:fldChar w:fldCharType="begin">
          <w:ffData>
            <w:name w:val="__Fieldmark__10_1956500135"/>
            <w:enabled/>
            <w:ddList>
              <w:result w:val="1"/>
              <w:listEntry w:val="is not fulfilling his/her duty"/>
              <w:listEntry w:val="is in violation of the University's policies"/>
              <w:listEntry w:val="is in violation of the organization's constitution"/>
              <w:listEntry w:val="is in violation of the organization's purpos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10" w:name="__Fieldmark__10_1956500135"/>
      <w:bookmarkStart w:id="11" w:name="__Fieldmark__10_1956500135"/>
      <w:bookmarkEnd w:id="1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,</w:t>
      </w:r>
    </w:p>
    <w:p>
      <w:pPr>
        <w:pStyle w:val="Normal"/>
        <w:ind w:left="270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.</w:t>
      </w:r>
      <w:r>
        <w:rPr>
          <w:rFonts w:cs="Tahoma" w:ascii="Tahoma" w:hAnsi="Tahoma"/>
          <w:b/>
        </w:rPr>
        <w:t xml:space="preserve">  </w:t>
        <w:tab/>
      </w:r>
      <w:r>
        <w:fldChar w:fldCharType="begin">
          <w:ffData>
            <w:name w:val="__Fieldmark__11_1956500135"/>
            <w:enabled/>
            <w:ddList>
              <w:result w:val="2"/>
              <w:listEntry w:val="is not fulfilling his/her duty"/>
              <w:listEntry w:val="is in violation of the University's policies"/>
              <w:listEntry w:val="is in violation of the organization's constitution"/>
              <w:listEntry w:val="is in violation of the organization's purpos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12" w:name="__Fieldmark__11_1956500135"/>
      <w:bookmarkStart w:id="13" w:name="__Fieldmark__11_1956500135"/>
      <w:bookmarkEnd w:id="1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,</w:t>
      </w:r>
    </w:p>
    <w:p>
      <w:pPr>
        <w:pStyle w:val="Normal"/>
        <w:ind w:left="270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.</w:t>
      </w:r>
      <w:r>
        <w:rPr>
          <w:rFonts w:cs="Tahoma" w:ascii="Tahoma" w:hAnsi="Tahoma"/>
          <w:b/>
        </w:rPr>
        <w:t xml:space="preserve"> </w:t>
        <w:tab/>
      </w:r>
      <w:r>
        <w:fldChar w:fldCharType="begin">
          <w:ffData>
            <w:name w:val="__Fieldmark__12_1956500135"/>
            <w:enabled/>
            <w:ddList>
              <w:result w:val="3"/>
              <w:listEntry w:val="is not fulfilling his/her duty"/>
              <w:listEntry w:val="is in violation of the University's policies"/>
              <w:listEntry w:val="is in violation of the organization's constitution"/>
              <w:listEntry w:val="is in violation of the organization's purpos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14" w:name="__Fieldmark__12_1956500135"/>
      <w:bookmarkStart w:id="15" w:name="__Fieldmark__12_1956500135"/>
      <w:bookmarkEnd w:id="1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,</w:t>
      </w:r>
    </w:p>
    <w:p>
      <w:pPr>
        <w:pStyle w:val="Normal"/>
        <w:ind w:left="270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.</w:t>
      </w:r>
      <w:r>
        <w:rPr>
          <w:rFonts w:cs="Tahoma" w:ascii="Tahoma" w:hAnsi="Tahoma"/>
          <w:b/>
        </w:rPr>
        <w:t xml:space="preserve">  </w:t>
        <w:tab/>
        <w:t xml:space="preserve">or </w:t>
      </w:r>
      <w:r>
        <w:fldChar w:fldCharType="begin">
          <w:ffData>
            <w:name w:val="Groundsforexptext"/>
            <w:enabled/>
            <w:calcOnExit w:val="0"/>
            <w:statusText w:type="text" w:val="Please fill in any other reasons for expulsion not listed in the drop down boxes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>B.</w:t>
        <w:tab/>
        <w:t xml:space="preserve">Motion for expulsion can be made by </w:t>
      </w:r>
      <w:r>
        <w:fldChar w:fldCharType="begin">
          <w:ffData>
            <w:name w:val="__Fieldmark__14_1956500135"/>
            <w:enabled/>
            <w:ddList>
              <w:result w:val="0"/>
              <w:listEntry w:val="any member"/>
              <w:listEntry w:val="any officer"/>
              <w:listEntry w:val="executive board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16" w:name="__Fieldmark__14_1956500135"/>
      <w:bookmarkStart w:id="17" w:name="__Fieldmark__14_1956500135"/>
      <w:bookmarkEnd w:id="1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Who"/>
            <w:enabled/>
            <w:calcOnExit w:val="0"/>
            <w:statusText w:type="text" w:val="Please list any other members who can move to expel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o </w:t>
      </w:r>
      <w:r>
        <w:fldChar w:fldCharType="begin">
          <w:ffData>
            <w:name w:val="__Fieldmark__16_1956500135"/>
            <w:enabled/>
            <w:ddList>
              <w:result w:val="0"/>
              <w:listEntry w:val="general assembly"/>
              <w:listEntry w:val="any officer"/>
              <w:listEntry w:val="a particular officer"/>
              <w:listEntry w:val="executive board"/>
              <w:listEntry w:val="adviso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18" w:name="__Fieldmark__16_1956500135"/>
      <w:bookmarkStart w:id="19" w:name="__Fieldmark__16_1956500135"/>
      <w:bookmarkEnd w:id="1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oWhom"/>
            <w:enabled/>
            <w:calcOnExit w:val="0"/>
            <w:statusText w:type="text" w:val="Please fill in any other person or body to whom this motion may be made.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C.</w:t>
        <w:tab/>
        <w:t xml:space="preserve">A vote on the motion will take place </w:t>
      </w:r>
      <w:r>
        <w:fldChar w:fldCharType="begin">
          <w:ffData>
            <w:name w:val="__Fieldmark__18_1956500135"/>
            <w:enabled/>
            <w:ddList>
              <w:result w:val="0"/>
              <w:listEntry w:val="one meeting"/>
              <w:listEntry w:val="one day"/>
              <w:listEntry w:val="one week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20" w:name="__Fieldmark__18_1956500135"/>
      <w:bookmarkStart w:id="21" w:name="__Fieldmark__18_1956500135"/>
      <w:bookmarkEnd w:id="2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Expulsiontime"/>
            <w:enabled/>
            <w:calcOnExit w:val="0"/>
            <w:statusText w:type="text" w:val="Use this box only if none of the choices to the left fit your criteria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fter the initial motion is made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.</w:t>
        <w:tab/>
        <w:t>The offending member will have a chance to address the membership in defense of the char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/>
      </w:pPr>
      <w:r>
        <w:rPr>
          <w:rFonts w:cs="Tahoma" w:ascii="Tahoma" w:hAnsi="Tahoma"/>
        </w:rPr>
        <w:t xml:space="preserve">A </w:t>
      </w:r>
      <w:r>
        <w:fldChar w:fldCharType="begin">
          <w:ffData>
            <w:name w:val="__Fieldmark__20_1956500135"/>
            <w:enabled/>
            <w:ddList>
              <w:result w:val="0"/>
              <w:listEntry w:val="two-thirds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22" w:name="__Fieldmark__20_1956500135"/>
      <w:bookmarkStart w:id="23" w:name="__Fieldmark__20_1956500135"/>
      <w:bookmarkEnd w:id="2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ote </w:t>
      </w:r>
      <w:r>
        <w:fldChar w:fldCharType="begin">
          <w:ffData>
            <w:name w:val="Expulsionvoteother"/>
            <w:enabled/>
            <w:calcOnExit w:val="0"/>
            <w:statusText w:type="text" w:val="This box should only be used if the choices to the left do not fit your criteria.  Fill in the number of votes needed for expulsion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of whom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ill be required for member expuls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IV – Officers</w:t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  <w:t>Section 1.</w:t>
        <w:tab/>
        <w:t xml:space="preserve">Th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Name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am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will have the following officers </w:t>
      </w:r>
      <w:r>
        <w:fldChar w:fldCharType="begin">
          <w:ffData>
            <w:name w:val="ListOfficers"/>
            <w:enabled/>
            <w:calcOnExit w:val="0"/>
            <w:statusText w:type="text" w:val="Please list all officers here (separated with a comma)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nd subsequent duties:</w:t>
      </w:r>
    </w:p>
    <w:p>
      <w:pPr>
        <w:pStyle w:val="Normal"/>
        <w:ind w:left="2340" w:hanging="360"/>
        <w:rPr>
          <w:rFonts w:ascii="Tahoma" w:hAnsi="Tahoma" w:cs="Tahoma"/>
        </w:rPr>
      </w:pPr>
      <w:bookmarkStart w:id="24" w:name="Officers"/>
      <w:r>
        <w:rPr>
          <w:rFonts w:cs="Tahoma" w:ascii="Tahoma" w:hAnsi="Tahoma"/>
          <w:b/>
        </w:rPr>
        <w:t>A.</w:t>
        <w:tab/>
      </w:r>
      <w:r>
        <w:fldChar w:fldCharType="begin">
          <w:ffData>
            <w:name w:val="__Fieldmark__23_1956500135"/>
            <w:enabled/>
            <w:ddList>
              <w:result w:val="0"/>
              <w:listEntry w:val="President"/>
              <w:listEntry w:val="Vice President"/>
              <w:listEntry w:val="Secretary"/>
              <w:listEntry w:val="Treasurer"/>
              <w:listEntry w:val="Historian"/>
              <w:listEntry w:val="Publicity"/>
              <w:listEntry w:val="Chairman"/>
              <w:listEntry w:val="Vice-Chairman"/>
              <w:listEntry w:val="Senate Representativ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25" w:name="__Fieldmark__23_1956500135"/>
      <w:bookmarkStart w:id="26" w:name="__Fieldmark__23_1956500135"/>
      <w:bookmarkEnd w:id="24"/>
      <w:bookmarkEnd w:id="26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statusText w:type="text" w:val="Use this box if the choices to the left do not meet your criteria.  What are your officers titles?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ind w:left="2700" w:hanging="360"/>
        <w:rPr>
          <w:rFonts w:ascii="Tahoma" w:hAnsi="Tahoma" w:cs="Tahoma"/>
        </w:rPr>
      </w:pPr>
      <w:bookmarkStart w:id="27" w:name="ADuty1"/>
      <w:r>
        <w:rPr>
          <w:rFonts w:cs="Tahoma" w:ascii="Tahoma" w:hAnsi="Tahoma"/>
          <w:b/>
        </w:rPr>
        <w:t>1.</w:t>
        <w:tab/>
      </w:r>
      <w:r>
        <w:fldChar w:fldCharType="begin">
          <w:ffData>
            <w:name w:val="ADuty8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  <w:bookmarkEnd w:id="27"/>
    </w:p>
    <w:p>
      <w:pPr>
        <w:pStyle w:val="Normal"/>
        <w:ind w:left="2700" w:hanging="360"/>
        <w:rPr>
          <w:rFonts w:ascii="Tahoma" w:hAnsi="Tahoma" w:cs="Tahoma"/>
        </w:rPr>
      </w:pPr>
      <w:bookmarkStart w:id="28" w:name="ADuty2"/>
      <w:r>
        <w:rPr>
          <w:rFonts w:cs="Tahoma" w:ascii="Tahoma" w:hAnsi="Tahoma"/>
          <w:b/>
        </w:rPr>
        <w:t>2.</w:t>
        <w:tab/>
      </w:r>
      <w:r>
        <w:fldChar w:fldCharType="begin">
          <w:ffData>
            <w:name w:val="ADuty9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bookmarkEnd w:id="28"/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700" w:hanging="360"/>
        <w:rPr>
          <w:rFonts w:ascii="Tahoma" w:hAnsi="Tahoma" w:cs="Tahoma"/>
          <w:b/>
          <w:b/>
        </w:rPr>
      </w:pPr>
      <w:bookmarkStart w:id="29" w:name="ADuty3"/>
      <w:r>
        <w:rPr>
          <w:rFonts w:cs="Tahoma" w:ascii="Tahoma" w:hAnsi="Tahoma"/>
          <w:b/>
        </w:rPr>
        <w:t>3.</w:t>
        <w:tab/>
      </w:r>
      <w:r>
        <w:fldChar w:fldCharType="begin">
          <w:ffData>
            <w:name w:val="ADuty10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  <w:bookmarkEnd w:id="29"/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B.</w:t>
        <w:tab/>
      </w:r>
      <w:r>
        <w:fldChar w:fldCharType="begin">
          <w:ffData>
            <w:name w:val="__Fieldmark__28_1956500135"/>
            <w:enabled/>
            <w:ddList>
              <w:result w:val="1"/>
              <w:listEntry w:val="President"/>
              <w:listEntry w:val="Vice President"/>
              <w:listEntry w:val="Secretary"/>
              <w:listEntry w:val="Treasurer"/>
              <w:listEntry w:val="Historian"/>
              <w:listEntry w:val="Publicity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30" w:name="__Fieldmark__28_1956500135"/>
      <w:bookmarkStart w:id="31" w:name="__Fieldmark__28_1956500135"/>
      <w:bookmarkEnd w:id="3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18"/>
            <w:enabled/>
            <w:calcOnExit w:val="0"/>
            <w:statusText w:type="text" w:val="Use this box if the choices to the left do not meet your criteria.  What are your officers titles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</w:r>
      <w:r>
        <w:fldChar w:fldCharType="begin">
          <w:ffData>
            <w:name w:val="ADuty19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</w:r>
      <w:r>
        <w:fldChar w:fldCharType="begin">
          <w:ffData>
            <w:name w:val="ADuty20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  <w:tab/>
      </w:r>
      <w:r>
        <w:fldChar w:fldCharType="begin">
          <w:ffData>
            <w:name w:val="ADuty21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C.</w:t>
        <w:tab/>
      </w:r>
      <w:r>
        <w:fldChar w:fldCharType="begin">
          <w:ffData>
            <w:name w:val="__Fieldmark__33_1956500135"/>
            <w:enabled/>
            <w:ddList>
              <w:result w:val="2"/>
              <w:listEntry w:val="President"/>
              <w:listEntry w:val="Vice President"/>
              <w:listEntry w:val="Secretary"/>
              <w:listEntry w:val="Treasurer"/>
              <w:listEntry w:val="Historian"/>
              <w:listEntry w:val="Publicity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32" w:name="__Fieldmark__33_1956500135"/>
      <w:bookmarkStart w:id="33" w:name="__Fieldmark__33_1956500135"/>
      <w:bookmarkEnd w:id="3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23"/>
            <w:enabled/>
            <w:calcOnExit w:val="0"/>
            <w:statusText w:type="text" w:val="Use this box if the choices to the left do not meet your criteria.  What are your officers titles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</w:r>
      <w:r>
        <w:fldChar w:fldCharType="begin">
          <w:ffData>
            <w:name w:val="ADuty24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</w:r>
      <w:r>
        <w:fldChar w:fldCharType="begin">
          <w:ffData>
            <w:name w:val="ADuty25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  <w:tab/>
      </w:r>
      <w:r>
        <w:fldChar w:fldCharType="begin">
          <w:ffData>
            <w:name w:val="ADuty26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D.</w:t>
        <w:tab/>
      </w:r>
      <w:r>
        <w:fldChar w:fldCharType="begin">
          <w:ffData>
            <w:name w:val="__Fieldmark__38_1956500135"/>
            <w:enabled/>
            <w:ddList>
              <w:result w:val="3"/>
              <w:listEntry w:val="President"/>
              <w:listEntry w:val="Vice President"/>
              <w:listEntry w:val="Secretary"/>
              <w:listEntry w:val="Treasurer"/>
              <w:listEntry w:val="Historian"/>
              <w:listEntry w:val="Publicity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34" w:name="__Fieldmark__38_1956500135"/>
      <w:bookmarkStart w:id="35" w:name="__Fieldmark__38_1956500135"/>
      <w:bookmarkEnd w:id="3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28"/>
            <w:enabled/>
            <w:calcOnExit w:val="0"/>
            <w:statusText w:type="text" w:val="Use this box if the choices to the left do not meet your criteria.  What are your officers titles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</w:r>
      <w:r>
        <w:fldChar w:fldCharType="begin">
          <w:ffData>
            <w:name w:val="ADuty29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</w:r>
      <w:r>
        <w:fldChar w:fldCharType="begin">
          <w:ffData>
            <w:name w:val="ADuty30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  <w:tab/>
      </w:r>
      <w:r>
        <w:fldChar w:fldCharType="begin">
          <w:ffData>
            <w:name w:val="ADuty31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E.</w:t>
        <w:tab/>
      </w:r>
      <w:r>
        <w:fldChar w:fldCharType="begin">
          <w:ffData>
            <w:name w:val="__Fieldmark__43_1956500135"/>
            <w:enabled/>
            <w:ddList>
              <w:result w:val="4"/>
              <w:listEntry w:val="President"/>
              <w:listEntry w:val="Vice President"/>
              <w:listEntry w:val="Secretary"/>
              <w:listEntry w:val="Treasurer"/>
              <w:listEntry w:val="Historian"/>
              <w:listEntry w:val="Publicity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36" w:name="__Fieldmark__43_1956500135"/>
      <w:bookmarkStart w:id="37" w:name="__Fieldmark__43_1956500135"/>
      <w:bookmarkEnd w:id="3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33"/>
            <w:enabled/>
            <w:calcOnExit w:val="0"/>
            <w:statusText w:type="text" w:val="Use this box if the choices to the left do not meet your criteria.  What are your officers titles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</w:r>
      <w:r>
        <w:fldChar w:fldCharType="begin">
          <w:ffData>
            <w:name w:val="ADuty34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</w:r>
      <w:r>
        <w:fldChar w:fldCharType="begin">
          <w:ffData>
            <w:name w:val="ADuty35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  <w:tab/>
      </w:r>
      <w:r>
        <w:fldChar w:fldCharType="begin">
          <w:ffData>
            <w:name w:val="ADuty36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F.</w:t>
        <w:tab/>
      </w:r>
      <w:r>
        <w:fldChar w:fldCharType="begin">
          <w:ffData>
            <w:name w:val="__Fieldmark__48_1956500135"/>
            <w:enabled/>
            <w:ddList>
              <w:result w:val="5"/>
              <w:listEntry w:val="President"/>
              <w:listEntry w:val="Vice President"/>
              <w:listEntry w:val="Secretary"/>
              <w:listEntry w:val="Treasurer"/>
              <w:listEntry w:val="Historian"/>
              <w:listEntry w:val="Publicity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38" w:name="__Fieldmark__48_1956500135"/>
      <w:bookmarkStart w:id="39" w:name="__Fieldmark__48_1956500135"/>
      <w:bookmarkEnd w:id="3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38"/>
            <w:enabled/>
            <w:calcOnExit w:val="0"/>
            <w:statusText w:type="text" w:val="Use this box if the choices to the left do not meet your criteria.  What are your officers titles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</w:r>
      <w:r>
        <w:fldChar w:fldCharType="begin">
          <w:ffData>
            <w:name w:val="ADuty39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</w:r>
      <w:r>
        <w:fldChar w:fldCharType="begin">
          <w:ffData>
            <w:name w:val="ADuty40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70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  <w:tab/>
      </w:r>
      <w:r>
        <w:fldChar w:fldCharType="begin">
          <w:ffData>
            <w:name w:val="Unnamed Copy 1"/>
            <w:enabled/>
            <w:calcOnExit w:val="0"/>
            <w:statusText w:type="text" w:val="Please list Office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1980" w:hanging="1267"/>
        <w:rPr>
          <w:rFonts w:ascii="Tahoma" w:hAnsi="Tahoma" w:cs="Tahoma"/>
        </w:rPr>
      </w:pPr>
      <w:r>
        <w:rPr>
          <w:rFonts w:cs="Tahoma" w:ascii="Tahoma" w:hAnsi="Tahoma"/>
        </w:rPr>
        <w:t>Section 2.</w:t>
        <w:tab/>
        <w:t xml:space="preserve">Officers are </w:t>
      </w:r>
      <w:r>
        <w:fldChar w:fldCharType="begin">
          <w:ffData>
            <w:name w:val="__Fieldmark__53_1956500135"/>
            <w:enabled/>
            <w:ddList>
              <w:result w:val="0"/>
              <w:listEntry w:val="elected"/>
              <w:listEntry w:val="appointed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40" w:name="__Fieldmark__53_1956500135"/>
      <w:bookmarkStart w:id="41" w:name="__Fieldmark__53_1956500135"/>
      <w:bookmarkEnd w:id="4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Use this box only if the choices on the left do not meet your criteria.  How are officers placed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with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__Fieldmark__55_1956500135"/>
            <w:enabled/>
            <w:ddList>
              <w:result w:val="0"/>
              <w:listEntry w:val="fifty percent vote"/>
              <w:listEntry w:val="majority vote"/>
              <w:listEntry w:val="two-thirds vote"/>
              <w:listEntry w:val="three-fourths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42" w:name="__Fieldmark__55_1956500135"/>
      <w:bookmarkStart w:id="43" w:name="__Fieldmark__55_1956500135"/>
      <w:bookmarkEnd w:id="4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Use this box only if the choices on the left do not meet your criteria.  What vote or method is used for placement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of whom?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ind w:left="1980" w:hanging="1267"/>
        <w:rPr/>
      </w:pPr>
      <w:r>
        <w:rPr>
          <w:rFonts w:cs="Tahoma" w:ascii="Tahoma" w:hAnsi="Tahoma"/>
        </w:rPr>
        <w:t>Section 3.</w:t>
        <w:tab/>
        <w:t xml:space="preserve">All officers’ terms of office will be for </w:t>
      </w:r>
      <w:r>
        <w:fldChar w:fldCharType="begin">
          <w:ffData>
            <w:name w:val="__Fieldmark__57_1956500135"/>
            <w:enabled/>
            <w:ddList>
              <w:result w:val="1"/>
              <w:listEntry w:val="one semester"/>
              <w:listEntry w:val="one year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44" w:name="__Fieldmark__57_1956500135"/>
      <w:bookmarkStart w:id="45" w:name="__Fieldmark__57_1956500135"/>
      <w:bookmarkEnd w:id="4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starting when?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ind w:left="1980" w:hanging="1267"/>
        <w:rPr/>
      </w:pPr>
      <w:r>
        <w:rPr>
          <w:rFonts w:cs="Tahoma" w:ascii="Tahoma" w:hAnsi="Tahoma"/>
        </w:rPr>
        <w:t>Section 4.</w:t>
        <w:tab/>
        <w:t>To be eligible for office, members must have the following qualifications:</w:t>
      </w:r>
      <w:bookmarkStart w:id="46" w:name="Dropdown4"/>
      <w:r>
        <w:rPr>
          <w:rFonts w:cs="Tahoma" w:ascii="Tahoma" w:hAnsi="Tahoma"/>
        </w:rPr>
        <w:t xml:space="preserve">  </w:t>
      </w:r>
      <w:r>
        <w:fldChar w:fldCharType="begin">
          <w:ffData>
            <w:name w:val="__Fieldmark__59_1956500135"/>
            <w:enabled/>
            <w:ddList>
              <w:result w:val="0"/>
              <w:listEntry w:val="a GPA above 2.5"/>
              <w:listEntry w:val="a GPA above 3.0"/>
              <w:listEntry w:val="a GPA above 3.5"/>
              <w:listEntry w:val="has been a member for over one year"/>
              <w:listEntry w:val="has been a member for over one month"/>
              <w:listEntry w:val="has been a member for over one semester"/>
              <w:listEntry w:val="must be affilliated with the national organization"/>
              <w:listEntry w:val="other"/>
              <w:listEntry w:val="must be a half-time student"/>
              <w:listEntry w:val="must be a full time student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47" w:name="__Fieldmark__59_1956500135"/>
      <w:bookmarkStart w:id="48" w:name="__Fieldmark__59_1956500135"/>
      <w:bookmarkEnd w:id="46"/>
      <w:bookmarkEnd w:id="48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, </w:t>
      </w:r>
      <w:r>
        <w:fldChar w:fldCharType="begin">
          <w:ffData>
            <w:name w:val="__Fieldmark__60_1956500135"/>
            <w:enabled/>
            <w:ddList>
              <w:result w:val="0"/>
              <w:listEntry w:val="a GPA above 2.5"/>
              <w:listEntry w:val="a GPA above 3.0"/>
              <w:listEntry w:val="a GPA above 3.5"/>
              <w:listEntry w:val="has been a member for over one year"/>
              <w:listEntry w:val="has been a member for over one month"/>
              <w:listEntry w:val="has been a member for over one semester"/>
              <w:listEntry w:val="must be affilliated with the national organization"/>
              <w:listEntry w:val="other"/>
              <w:listEntry w:val="must be a full time student"/>
              <w:listEntry w:val="must be a half-time student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49" w:name="__Fieldmark__60_1956500135"/>
      <w:bookmarkStart w:id="50" w:name="__Fieldmark__60_1956500135"/>
      <w:bookmarkEnd w:id="50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, </w:t>
      </w:r>
      <w:r>
        <w:fldChar w:fldCharType="begin">
          <w:ffData>
            <w:name w:val="__Fieldmark__61_1956500135"/>
            <w:enabled/>
            <w:ddList>
              <w:result w:val="0"/>
              <w:listEntry w:val="a GPA above 2.5"/>
              <w:listEntry w:val="a GPA above 3.0"/>
              <w:listEntry w:val="a GPA above 3.5"/>
              <w:listEntry w:val="has been a member for over one year"/>
              <w:listEntry w:val="has been a member for over one month"/>
              <w:listEntry w:val="has been a member for over one semester"/>
              <w:listEntry w:val="must be affilliated with the national organization"/>
              <w:listEntry w:val="other"/>
              <w:listEntry w:val="must be a full time student"/>
              <w:listEntry w:val="must be a half-time student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51" w:name="__Fieldmark__61_1956500135"/>
      <w:bookmarkStart w:id="52" w:name="__Fieldmark__61_1956500135"/>
      <w:bookmarkEnd w:id="52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, </w:t>
      </w:r>
      <w:r>
        <w:fldChar w:fldCharType="begin">
          <w:ffData>
            <w:name w:val="__Fieldmark__62_1956500135"/>
            <w:enabled/>
            <w:ddList>
              <w:result w:val="0"/>
              <w:listEntry w:val="a GPA above 2.5"/>
              <w:listEntry w:val="a GPA above 3.0"/>
              <w:listEntry w:val="a GPA above 3.5"/>
              <w:listEntry w:val="has been a member for over one year"/>
              <w:listEntry w:val="has been a member for over one month"/>
              <w:listEntry w:val="has been a member for over one semester"/>
              <w:listEntry w:val="must be affilliated with the national organization"/>
              <w:listEntry w:val="other"/>
              <w:listEntry w:val="must be a full time student"/>
              <w:listEntry w:val="must be a half-time student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53" w:name="__Fieldmark__62_1956500135"/>
      <w:bookmarkStart w:id="54" w:name="__Fieldmark__62_1956500135"/>
      <w:bookmarkEnd w:id="54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, </w:t>
      </w:r>
      <w:r>
        <w:fldChar w:fldCharType="begin">
          <w:ffData>
            <w:name w:val="__Fieldmark__63_1956500135"/>
            <w:enabled/>
            <w:ddList>
              <w:result w:val="0"/>
              <w:listEntry w:val="a GPA above 2.5"/>
              <w:listEntry w:val="a GPA above 3.0"/>
              <w:listEntry w:val="a GPA above 3.5"/>
              <w:listEntry w:val="has been a member for over one year"/>
              <w:listEntry w:val="has been a member for over one month"/>
              <w:listEntry w:val="has been a member for over one semester"/>
              <w:listEntry w:val="must be affilliated with the national organization"/>
              <w:listEntry w:val="other"/>
              <w:listEntry w:val="must be a full time student"/>
              <w:listEntry w:val="must be a half-time student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55" w:name="__Fieldmark__63_1956500135"/>
      <w:bookmarkStart w:id="56" w:name="__Fieldmark__63_1956500135"/>
      <w:bookmarkEnd w:id="56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ab/>
      </w:r>
    </w:p>
    <w:p>
      <w:pPr>
        <w:pStyle w:val="Normal"/>
        <w:ind w:left="1980" w:hanging="1267"/>
        <w:rPr/>
      </w:pPr>
      <w:r>
        <w:rPr>
          <w:rFonts w:cs="Tahoma" w:ascii="Tahoma" w:hAnsi="Tahoma"/>
        </w:rPr>
        <w:t>Section 5.</w:t>
        <w:tab/>
        <w:t xml:space="preserve">Officer vacancies will be filled in the following manner: </w:t>
      </w:r>
      <w:r>
        <w:fldChar w:fldCharType="begin">
          <w:ffData>
            <w:name w:val="Unnamed Copy 4"/>
            <w:enabled/>
            <w:calcOnExit w:val="0"/>
            <w:statusText w:type="text" w:val="Options can include: special election, officer appoints a member, position duties absorbed by another officer, officers move up in rank.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V – Advisor</w:t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  <w:t>Section 1.</w:t>
        <w:tab/>
      </w:r>
      <w:r>
        <w:rPr>
          <w:rFonts w:cs="Tahoma" w:ascii="Tahoma" w:hAnsi="Tahoma"/>
          <w:i/>
        </w:rPr>
        <w:t xml:space="preserve">The </w:t>
      </w:r>
      <w:r>
        <w:rPr>
          <w:rFonts w:cs="Tahoma" w:ascii="Tahoma" w:hAnsi="Tahoma"/>
          <w:i/>
        </w:rPr>
        <w:fldChar w:fldCharType="begin"/>
      </w:r>
      <w:r>
        <w:rPr>
          <w:i/>
          <w:rFonts w:cs="Tahoma" w:ascii="Tahoma" w:hAnsi="Tahoma"/>
        </w:rPr>
        <w:instrText xml:space="preserve"> REF Name \h </w:instrText>
      </w:r>
      <w:r>
        <w:rPr>
          <w:i/>
          <w:rFonts w:cs="Tahoma" w:ascii="Tahoma" w:hAnsi="Tahoma"/>
        </w:rPr>
        <w:fldChar w:fldCharType="separate"/>
      </w:r>
      <w:r>
        <w:rPr>
          <w:i/>
          <w:rFonts w:cs="Tahoma" w:ascii="Tahoma" w:hAnsi="Tahoma"/>
        </w:rPr>
        <w:t>Name</w:t>
      </w:r>
      <w:r>
        <w:rPr>
          <w:i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</w:rPr>
        <w:t>will have an advisor registered with the Student Association Senate.</w:t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  <w:t>Section 2.</w:t>
        <w:tab/>
        <w:t>The advisor will be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__Fieldmark__66_1956500135"/>
            <w:enabled/>
            <w:ddList>
              <w:result w:val="0"/>
              <w:listEntry w:val="elected"/>
              <w:listEntry w:val="selected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57" w:name="__Fieldmark__66_1956500135"/>
      <w:bookmarkStart w:id="58" w:name="__Fieldmark__66_1956500135"/>
      <w:bookmarkEnd w:id="58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ith</w:t>
      </w:r>
      <w:r>
        <w:rPr>
          <w:rFonts w:cs="Tahoma" w:ascii="Tahoma" w:hAnsi="Tahoma"/>
          <w:b/>
        </w:rPr>
        <w:t xml:space="preserve"> </w:t>
      </w:r>
      <w:bookmarkStart w:id="59" w:name="Dropdown7"/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__Fieldmark__67_1956500135"/>
            <w:enabled/>
            <w:ddList>
              <w:result w:val="0"/>
              <w:listEntry w:val="fifty percent"/>
              <w:listEntry w:val="three-fourths"/>
              <w:listEntry w:val="one hundred percent"/>
              <w:listEntry w:val="majority "/>
              <w:listEntry w:val="two-thirds 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60" w:name="__Fieldmark__67_1956500135"/>
      <w:bookmarkStart w:id="61" w:name="__Fieldmark__67_1956500135"/>
      <w:bookmarkEnd w:id="59"/>
      <w:bookmarkEnd w:id="6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ote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of whom?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  <w:t>Section 3.</w:t>
        <w:tab/>
        <w:t xml:space="preserve">The advisor will serve a term of </w:t>
      </w:r>
      <w:r>
        <w:fldChar w:fldCharType="begin">
          <w:ffData>
            <w:name w:val="__Fieldmark__69_1956500135"/>
            <w:enabled/>
            <w:ddList>
              <w:result w:val="0"/>
              <w:listEntry w:val="one semester"/>
              <w:listEntry w:val="one yea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62" w:name="__Fieldmark__69_1956500135"/>
      <w:bookmarkStart w:id="63" w:name="__Fieldmark__69_1956500135"/>
      <w:bookmarkEnd w:id="6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Use this box only if the choices on the left do not meet your criteria.  How long do officers serve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starting when?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ind w:left="1980" w:hanging="1260"/>
        <w:rPr/>
      </w:pPr>
      <w:r>
        <w:rPr>
          <w:rFonts w:cs="Tahoma" w:ascii="Tahoma" w:hAnsi="Tahoma"/>
        </w:rPr>
        <w:t>Section 4.</w:t>
        <w:tab/>
        <w:t>The duties of the advisor are:</w:t>
      </w:r>
      <w:bookmarkStart w:id="64" w:name="Dropdown8"/>
      <w:r>
        <w:rPr>
          <w:rFonts w:cs="Tahoma" w:ascii="Tahoma" w:hAnsi="Tahoma"/>
        </w:rPr>
        <w:t xml:space="preserve"> </w:t>
      </w:r>
      <w:r>
        <w:fldChar w:fldCharType="begin">
          <w:ffData>
            <w:name w:val="__Fieldmark__71_1956500135"/>
            <w:enabled/>
            <w:ddList>
              <w:result w:val="0"/>
              <w:listEntry w:val="attend meetings"/>
              <w:listEntry w:val="fiscal management"/>
              <w:listEntry w:val="historian/record keeper"/>
              <w:listEntry w:val="authorizing signatur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65" w:name="__Fieldmark__71_1956500135"/>
      <w:bookmarkStart w:id="66" w:name="__Fieldmark__71_1956500135"/>
      <w:bookmarkEnd w:id="64"/>
      <w:bookmarkEnd w:id="66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, </w:t>
      </w:r>
      <w:r>
        <w:fldChar w:fldCharType="begin">
          <w:ffData>
            <w:name w:val="__Fieldmark__72_1956500135"/>
            <w:enabled/>
            <w:ddList>
              <w:result w:val="0"/>
              <w:listEntry w:val="attend meetings"/>
              <w:listEntry w:val="fiscal management"/>
              <w:listEntry w:val="historian/record keeper"/>
              <w:listEntry w:val="authorizing signatur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67" w:name="__Fieldmark__72_1956500135"/>
      <w:bookmarkStart w:id="68" w:name="__Fieldmark__72_1956500135"/>
      <w:bookmarkEnd w:id="68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, </w:t>
      </w:r>
      <w:r>
        <w:fldChar w:fldCharType="begin">
          <w:ffData>
            <w:name w:val="__Fieldmark__73_1956500135"/>
            <w:enabled/>
            <w:ddList>
              <w:result w:val="0"/>
              <w:listEntry w:val="attend meetings"/>
              <w:listEntry w:val="fiscal management"/>
              <w:listEntry w:val="historian/record keeper"/>
              <w:listEntry w:val="authorizing signatur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69" w:name="__Fieldmark__73_1956500135"/>
      <w:bookmarkStart w:id="70" w:name="__Fieldmark__73_1956500135"/>
      <w:bookmarkEnd w:id="70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, </w:t>
      </w:r>
      <w:r>
        <w:fldChar w:fldCharType="begin">
          <w:ffData>
            <w:name w:val="__Fieldmark__74_1956500135"/>
            <w:enabled/>
            <w:ddList>
              <w:result w:val="0"/>
              <w:listEntry w:val="attend meetings"/>
              <w:listEntry w:val="fiscal management"/>
              <w:listEntry w:val="historian/record keeper"/>
              <w:listEntry w:val="authorizing signatur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71" w:name="__Fieldmark__74_1956500135"/>
      <w:bookmarkStart w:id="72" w:name="__Fieldmark__74_1956500135"/>
      <w:bookmarkEnd w:id="72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, </w:t>
      </w:r>
      <w:r>
        <w:fldChar w:fldCharType="begin">
          <w:ffData>
            <w:name w:val="Advisordutiestext"/>
            <w:enabled/>
            <w:calcOnExit w:val="0"/>
            <w:statusText w:type="text" w:val="Please list any other advisor duties here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ind w:left="1980" w:hanging="126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Section 5.</w:t>
        <w:tab/>
      </w:r>
      <w:r>
        <w:rPr>
          <w:rFonts w:cs="Tahoma" w:ascii="Tahoma" w:hAnsi="Tahoma"/>
          <w:i/>
        </w:rPr>
        <w:t>In the event of the need to consider removing an advisor, the organization will consult with the Student Association Senate Executive Council regarding possible options.</w:t>
      </w:r>
    </w:p>
    <w:p>
      <w:pPr>
        <w:pStyle w:val="Normal"/>
        <w:ind w:left="1980" w:hanging="1260"/>
        <w:rPr/>
      </w:pPr>
      <w:r>
        <w:rPr>
          <w:rFonts w:cs="Tahoma" w:ascii="Tahoma" w:hAnsi="Tahoma"/>
        </w:rPr>
        <w:t>Section 6.</w:t>
        <w:tab/>
        <w:t xml:space="preserve">If in the event an agreeable solution cannot be made between the Advisor and the organization the following procedures will be followe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VI – Finances</w:t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  <w:t>Section 1.</w:t>
        <w:tab/>
      </w:r>
      <w:r>
        <w:rPr>
          <w:rFonts w:cs="Tahoma" w:ascii="Tahoma" w:hAnsi="Tahoma"/>
          <w:i/>
        </w:rPr>
        <w:t xml:space="preserve">The ultimate responsibility for financial obligations of </w:t>
      </w:r>
      <w:r>
        <w:rPr>
          <w:rFonts w:cs="Tahoma" w:ascii="Tahoma" w:hAnsi="Tahoma"/>
          <w:i/>
        </w:rPr>
        <w:fldChar w:fldCharType="begin"/>
      </w:r>
      <w:r>
        <w:rPr>
          <w:i/>
          <w:rFonts w:cs="Tahoma" w:ascii="Tahoma" w:hAnsi="Tahoma"/>
        </w:rPr>
        <w:instrText xml:space="preserve"> REF Name \h </w:instrText>
      </w:r>
      <w:r>
        <w:rPr>
          <w:i/>
          <w:rFonts w:cs="Tahoma" w:ascii="Tahoma" w:hAnsi="Tahoma"/>
        </w:rPr>
        <w:fldChar w:fldCharType="separate"/>
      </w:r>
      <w:r>
        <w:rPr>
          <w:i/>
          <w:rFonts w:cs="Tahoma" w:ascii="Tahoma" w:hAnsi="Tahoma"/>
        </w:rPr>
        <w:t>Name</w:t>
      </w:r>
      <w:r>
        <w:rPr>
          <w:i/>
          <w:rFonts w:cs="Tahoma" w:ascii="Tahoma" w:hAnsi="Tahoma"/>
        </w:rPr>
        <w:fldChar w:fldCharType="end"/>
      </w:r>
      <w:r>
        <w:rPr>
          <w:rFonts w:cs="Tahoma" w:ascii="Tahoma" w:hAnsi="Tahoma"/>
          <w:i/>
        </w:rPr>
        <w:t xml:space="preserve"> rests with the membership. </w:t>
      </w:r>
    </w:p>
    <w:p>
      <w:pPr>
        <w:pStyle w:val="Normal"/>
        <w:ind w:left="1980" w:hanging="126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Section 2.</w:t>
        <w:tab/>
        <w:t xml:space="preserve">Th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Name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am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ill utilize </w:t>
      </w:r>
      <w:r>
        <w:fldChar w:fldCharType="begin">
          <w:ffData>
            <w:name w:val="__Fieldmark__77_1956500135"/>
            <w:enabled/>
            <w:ddList>
              <w:result w:val="0"/>
              <w:listEntry w:val="an on-campus account only"/>
              <w:listEntry w:val="does not intend to generate funds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73" w:name="__Fieldmark__77_1956500135"/>
      <w:bookmarkStart w:id="74" w:name="__Fieldmark__77_1956500135"/>
      <w:bookmarkEnd w:id="74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o deposit and expend its funds.  </w:t>
      </w:r>
      <w:r>
        <w:rPr>
          <w:rFonts w:cs="Tahoma" w:ascii="Tahoma" w:hAnsi="Tahoma"/>
          <w:i/>
        </w:rPr>
        <w:t xml:space="preserve">If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Name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am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</w:rPr>
        <w:t xml:space="preserve">shall become and remain inactive for a period of eighteen consecutive months all funds in accounts belonging to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Name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am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</w:rPr>
        <w:t>shall be transferred to Student Senate Rollover Account.</w:t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  <w:t>Section 3.</w:t>
        <w:tab/>
        <w:t xml:space="preserve">The </w:t>
      </w:r>
      <w:r>
        <w:fldChar w:fldCharType="begin">
          <w:ffData>
            <w:name w:val="__Fieldmark__78_1956500135"/>
            <w:enabled/>
            <w:ddList>
              <w:result w:val="0"/>
              <w:listEntry w:val="President"/>
              <w:listEntry w:val="Vice President"/>
              <w:listEntry w:val="Secretary"/>
              <w:listEntry w:val="Treasurer"/>
              <w:listEntry w:val="Historian"/>
              <w:listEntry w:val="Publicity"/>
              <w:listEntry w:val="Chair"/>
              <w:listEntry w:val="Vice-Chair"/>
              <w:listEntry w:val="Adviso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75" w:name="__Fieldmark__78_1956500135"/>
      <w:bookmarkStart w:id="76" w:name="__Fieldmark__78_1956500135"/>
      <w:bookmarkEnd w:id="76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nd </w:t>
      </w:r>
      <w:r>
        <w:fldChar w:fldCharType="begin">
          <w:ffData>
            <w:name w:val="__Fieldmark__79_1956500135"/>
            <w:enabled/>
            <w:ddList>
              <w:result w:val="0"/>
              <w:listEntry w:val="Vice President"/>
              <w:listEntry w:val="President"/>
              <w:listEntry w:val="Secretary"/>
              <w:listEntry w:val="Treasurer"/>
              <w:listEntry w:val="Historian"/>
              <w:listEntry w:val="Publicity"/>
              <w:listEntry w:val="Advisor"/>
              <w:listEntry w:val="Chair"/>
              <w:listEntry w:val="Vice-Chai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77" w:name="__Fieldmark__79_1956500135"/>
      <w:bookmarkStart w:id="78" w:name="__Fieldmark__79_1956500135"/>
      <w:bookmarkEnd w:id="78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ill sign off on all expenditures over </w:t>
      </w:r>
      <w:r>
        <w:fldChar w:fldCharType="begin">
          <w:ffData>
            <w:name w:val="Text3"/>
            <w:enabled/>
            <w:calcOnExit w:val="0"/>
            <w:statusText w:type="text" w:val="How much money can be spent in a single transaction before signatures are needed?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ollars.</w:t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  <w:t>Section 4.</w:t>
        <w:tab/>
        <w:t xml:space="preserve">Th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Name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am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ill have the following guidelines in regard to membership dues:</w:t>
      </w:r>
    </w:p>
    <w:p>
      <w:pPr>
        <w:pStyle w:val="Normal"/>
        <w:tabs>
          <w:tab w:val="clear" w:pos="720"/>
          <w:tab w:val="left" w:pos="1800" w:leader="none"/>
        </w:tabs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>A.</w:t>
        <w:tab/>
        <w:t xml:space="preserve">Dues are established by </w:t>
      </w:r>
      <w:r>
        <w:fldChar w:fldCharType="begin">
          <w:ffData>
            <w:name w:val="__Fieldmark__81_1956500135"/>
            <w:enabled/>
            <w:ddList>
              <w:result w:val="0"/>
              <w:listEntry w:val="majority vote"/>
              <w:listEntry w:val="executive board"/>
              <w:listEntry w:val="other"/>
              <w:listEntry w:val="three-fourths vote"/>
              <w:listEntry w:val="two-thirds vote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79" w:name="__Fieldmark__81_1956500135"/>
      <w:bookmarkStart w:id="80" w:name="__Fieldmark__81_1956500135"/>
      <w:bookmarkEnd w:id="80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Duesby"/>
            <w:enabled/>
            <w:calcOnExit w:val="0"/>
            <w:statusText w:type="text" w:val="Use this box if the box on the left does not meet your criteria.  Who will establish your dues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of whom?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.</w:t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>B.</w:t>
        <w:tab/>
        <w:t xml:space="preserve">Dues will be set by </w:t>
      </w:r>
      <w:r>
        <w:fldChar w:fldCharType="begin">
          <w:ffData>
            <w:name w:val="__Fieldmark__83_1956500135"/>
            <w:enabled/>
            <w:ddList>
              <w:result w:val="0"/>
              <w:listEntry w:val="the University start date."/>
              <w:listEntry w:val="the University drop/add date."/>
              <w:listEntry w:val="the first general meeting."/>
              <w:listEntry w:val="the second general meeting."/>
              <w:listEntry w:val="other.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81" w:name="__Fieldmark__83_1956500135"/>
      <w:bookmarkStart w:id="82" w:name="__Fieldmark__83_1956500135"/>
      <w:bookmarkEnd w:id="82"/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>C.</w:t>
        <w:tab/>
        <w:t>Dues will be paid by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statusText w:type="text" w:val="Which of your group's membership types will have to pay dues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which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embers.</w:t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>E.</w:t>
        <w:tab/>
        <w:t xml:space="preserve">Dues will be paid by </w:t>
      </w:r>
      <w:r>
        <w:fldChar w:fldCharType="begin">
          <w:ffData>
            <w:name w:val="__Fieldmark__85_1956500135"/>
            <w:enabled/>
            <w:ddList>
              <w:result w:val="0"/>
              <w:listEntry w:val="the start of the semester"/>
              <w:listEntry w:val="midterm"/>
              <w:listEntry w:val="the end of the semest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83" w:name="__Fieldmark__85_1956500135"/>
      <w:bookmarkStart w:id="84" w:name="__Fieldmark__85_1956500135"/>
      <w:bookmarkEnd w:id="84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statusText w:type="text" w:val="Use this box if the choices to the left do not meet your criteria.  When do members need to pay dues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.</w:t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F.  Members who do not pay their dues are subject to </w:t>
      </w:r>
      <w:r>
        <w:fldChar w:fldCharType="begin">
          <w:ffData>
            <w:name w:val="Text5"/>
            <w:enabled/>
            <w:calcOnExit w:val="0"/>
            <w:statusText w:type="text" w:val="List the consequences of not paying dues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VII – Quorum</w:t>
      </w:r>
    </w:p>
    <w:p>
      <w:pPr>
        <w:pStyle w:val="Normal"/>
        <w:ind w:left="1980" w:hanging="1260"/>
        <w:rPr/>
      </w:pPr>
      <w:r>
        <w:rPr>
          <w:rFonts w:cs="Tahoma" w:ascii="Tahoma" w:hAnsi="Tahoma"/>
        </w:rPr>
        <w:t>Section 1.</w:t>
      </w:r>
      <w:bookmarkStart w:id="85" w:name="Dropdown13"/>
      <w:r>
        <w:rPr>
          <w:rFonts w:cs="Tahoma" w:ascii="Tahoma" w:hAnsi="Tahoma"/>
        </w:rPr>
        <w:tab/>
      </w:r>
      <w:r>
        <w:fldChar w:fldCharType="begin">
          <w:ffData>
            <w:name w:val="__Fieldmark__88_1956500135"/>
            <w:enabled/>
            <w:ddList>
              <w:result w:val="0"/>
              <w:listEntry w:val="Two-thirds "/>
              <w:listEntry w:val="Ninety percent "/>
              <w:listEntry w:val="One hundred percent 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86" w:name="__Fieldmark__88_1956500135"/>
      <w:bookmarkStart w:id="87" w:name="__Fieldmark__88_1956500135"/>
      <w:bookmarkEnd w:id="85"/>
      <w:bookmarkEnd w:id="8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of whom?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will constitute quor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VIII – Method to Amend By-laws</w:t>
      </w:r>
    </w:p>
    <w:p>
      <w:pPr>
        <w:pStyle w:val="Normal"/>
        <w:ind w:left="1980" w:hanging="1260"/>
        <w:rPr/>
      </w:pPr>
      <w:r>
        <w:rPr>
          <w:rFonts w:cs="Tahoma" w:ascii="Tahoma" w:hAnsi="Tahoma"/>
        </w:rPr>
        <w:t>Section 1.</w:t>
        <w:tab/>
        <w:t xml:space="preserve">Th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Name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am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y-laws may be amended by the following process:</w:t>
      </w:r>
    </w:p>
    <w:p>
      <w:pPr>
        <w:pStyle w:val="Normal"/>
        <w:ind w:left="2340" w:hanging="360"/>
        <w:rPr>
          <w:rFonts w:ascii="Tahoma" w:hAnsi="Tahoma" w:cs="Tahoma"/>
        </w:rPr>
      </w:pPr>
      <w:r>
        <w:rPr>
          <w:rFonts w:cs="Tahoma" w:ascii="Tahoma" w:hAnsi="Tahoma"/>
        </w:rPr>
        <w:t>A.</w:t>
        <w:tab/>
        <w:t xml:space="preserve">Proposed amendments will be submitted to membership by </w:t>
      </w:r>
      <w:r>
        <w:fldChar w:fldCharType="begin">
          <w:ffData>
            <w:name w:val="__Fieldmark__90_1956500135"/>
            <w:enabled/>
            <w:ddList>
              <w:result w:val="0"/>
              <w:listEntry w:val="any member"/>
              <w:listEntry w:val="any officer"/>
              <w:listEntry w:val="executive board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88" w:name="__Fieldmark__90_1956500135"/>
      <w:bookmarkStart w:id="89" w:name="__Fieldmark__90_1956500135"/>
      <w:bookmarkEnd w:id="8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Who42"/>
            <w:enabled/>
            <w:calcOnExit w:val="0"/>
            <w:statusText w:type="text" w:val="Please list any other members who can move to expel.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o </w:t>
      </w:r>
      <w:r>
        <w:fldChar w:fldCharType="begin">
          <w:ffData>
            <w:name w:val="__Fieldmark__92_1956500135"/>
            <w:enabled/>
            <w:ddList>
              <w:result w:val="0"/>
              <w:listEntry w:val="general assembly"/>
              <w:listEntry w:val="any officer"/>
              <w:listEntry w:val="a particular officer"/>
              <w:listEntry w:val="executive board"/>
              <w:listEntry w:val="adviso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90" w:name="__Fieldmark__92_1956500135"/>
      <w:bookmarkStart w:id="91" w:name="__Fieldmark__92_1956500135"/>
      <w:bookmarkEnd w:id="9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oWhom43"/>
            <w:enabled/>
            <w:calcOnExit w:val="0"/>
            <w:statusText w:type="text" w:val="Please fill in any other person or body to whom this motion may be made.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for review at least </w:t>
      </w:r>
      <w:r>
        <w:fldChar w:fldCharType="begin">
          <w:ffData>
            <w:name w:val="__Fieldmark__94_1956500135"/>
            <w:enabled/>
            <w:ddList>
              <w:result w:val="0"/>
              <w:listEntry w:val="one week"/>
              <w:listEntry w:val="two weeks"/>
              <w:listEntry w:val="three weeks"/>
              <w:listEntry w:val="one month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92" w:name="__Fieldmark__94_1956500135"/>
      <w:bookmarkStart w:id="93" w:name="__Fieldmark__94_1956500135"/>
      <w:bookmarkEnd w:id="9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7"/>
            <w:enabled/>
            <w:calcOnExit w:val="0"/>
            <w:statusText w:type="text" w:val="Use this box if the choices on the left do not meet your criteria.  How long between submission of changes and voting must there be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ior to being voted upon.</w:t>
      </w:r>
    </w:p>
    <w:p>
      <w:pPr>
        <w:pStyle w:val="Normal"/>
        <w:ind w:left="2340" w:hanging="360"/>
        <w:rPr/>
      </w:pPr>
      <w:r>
        <w:rPr>
          <w:rFonts w:cs="Tahoma" w:ascii="Tahoma" w:hAnsi="Tahoma"/>
        </w:rPr>
        <w:t xml:space="preserve">B.  </w:t>
      </w:r>
      <w:r>
        <w:fldChar w:fldCharType="begin">
          <w:ffData>
            <w:name w:val="__Fieldmark__96_1956500135"/>
            <w:enabled/>
            <w:ddList>
              <w:result w:val="0"/>
              <w:listEntry w:val="Two-thirds"/>
              <w:listEntry w:val="Ninety percent"/>
              <w:listEntry w:val="One hundred percent"/>
              <w:listEntry w:val="Other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94" w:name="__Fieldmark__96_1956500135"/>
      <w:bookmarkStart w:id="95" w:name="__Fieldmark__96_1956500135"/>
      <w:bookmarkEnd w:id="9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ote of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whom?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ill be needed to amend the by-laws. </w:t>
      </w:r>
    </w:p>
    <w:p>
      <w:pPr>
        <w:pStyle w:val="Normal"/>
        <w:ind w:left="18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IX – Statement of National or Local Affiliation</w:t>
      </w:r>
    </w:p>
    <w:p>
      <w:pPr>
        <w:pStyle w:val="Normal"/>
        <w:ind w:left="1980" w:hanging="12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ction 1.</w:t>
        <w:tab/>
        <w:t xml:space="preserve">Th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Name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am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is affiliated with a national chapter of </w:t>
      </w:r>
      <w:r>
        <w:fldChar w:fldCharType="begin">
          <w:ffData>
            <w:name w:val="Text8"/>
            <w:enabled/>
            <w:calcOnExit w:val="0"/>
            <w:statusText w:type="text" w:val="What national organization?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.</w:t>
      </w:r>
    </w:p>
    <w:p>
      <w:pPr>
        <w:pStyle w:val="Normal"/>
        <w:ind w:left="1980" w:hanging="1260"/>
        <w:rPr/>
      </w:pPr>
      <w:r>
        <w:rPr>
          <w:rFonts w:cs="Tahoma" w:ascii="Tahoma" w:hAnsi="Tahoma"/>
        </w:rPr>
        <w:t>Section 2.</w:t>
        <w:tab/>
      </w:r>
      <w:r>
        <w:rPr>
          <w:rFonts w:cs="Tahoma" w:ascii="Tahoma" w:hAnsi="Tahoma"/>
          <w:i/>
        </w:rPr>
        <w:t xml:space="preserve">In the event of a conflict between the </w:t>
      </w:r>
      <w:r>
        <w:rPr>
          <w:rFonts w:cs="Tahoma" w:ascii="Tahoma" w:hAnsi="Tahoma"/>
          <w:i/>
        </w:rPr>
        <w:fldChar w:fldCharType="begin"/>
      </w:r>
      <w:r>
        <w:rPr>
          <w:i/>
          <w:rFonts w:cs="Tahoma" w:ascii="Tahoma" w:hAnsi="Tahoma"/>
        </w:rPr>
        <w:instrText xml:space="preserve"> REF Name \h </w:instrText>
      </w:r>
      <w:r>
        <w:rPr>
          <w:i/>
          <w:rFonts w:cs="Tahoma" w:ascii="Tahoma" w:hAnsi="Tahoma"/>
        </w:rPr>
        <w:fldChar w:fldCharType="separate"/>
      </w:r>
      <w:r>
        <w:rPr>
          <w:i/>
          <w:rFonts w:cs="Tahoma" w:ascii="Tahoma" w:hAnsi="Tahoma"/>
        </w:rPr>
        <w:t>Name</w:t>
      </w:r>
      <w:r>
        <w:rPr>
          <w:i/>
          <w:rFonts w:cs="Tahoma" w:ascii="Tahoma" w:hAnsi="Tahoma"/>
        </w:rPr>
        <w:fldChar w:fldCharType="end"/>
      </w:r>
      <w:r>
        <w:rPr>
          <w:rFonts w:cs="Tahoma" w:ascii="Tahoma" w:hAnsi="Tahoma"/>
          <w:i/>
        </w:rPr>
        <w:t xml:space="preserve"> by-laws and DWU policies and procedures, DWU policies and procedures shall supersede.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rticle X – Statement of Parliamentary Authority</w:t>
      </w:r>
    </w:p>
    <w:p>
      <w:pPr>
        <w:pStyle w:val="Normal"/>
        <w:ind w:left="1980" w:hanging="12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ction 1.</w:t>
        <w:tab/>
        <w:t xml:space="preserve">The rules contained in the current edition of </w:t>
      </w:r>
      <w:r>
        <w:fldChar w:fldCharType="begin">
          <w:ffData>
            <w:name w:val="Text13"/>
            <w:enabled/>
            <w:calcOnExit w:val="0"/>
            <w:statusText w:type="text" w:val="Pick a book which will help to fill in the gaps not covered by your constitution (Roberts, Sturgis', etc)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hall govern the organization in all cases to which they are applicable and in which they are not inconsistent with these by-laws and any special rules of order which the organization may adop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U Student Org Constitution 11.14.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26:00Z</dcterms:created>
  <dc:creator>Senate</dc:creator>
  <dc:description/>
  <dc:language>en-US</dc:language>
  <cp:lastModifiedBy>Habermann-Ward</cp:lastModifiedBy>
  <cp:lastPrinted>2006-11-14T15:01:00Z</cp:lastPrinted>
  <dcterms:modified xsi:type="dcterms:W3CDTF">2010-09-11T04:26:00Z</dcterms:modified>
  <cp:revision>2</cp:revision>
  <dc:subject/>
  <dc:title>DWU</dc:title>
</cp:coreProperties>
</file>