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el: Outs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5452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bb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5458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llroom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290" cy="35458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room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845" cy="354520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llroom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2030" cy="36074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llroom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855" cy="360362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oms: Bathro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378015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180" cy="374078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: Bedroom Ar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6460" cy="351663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351663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23:00Z</dcterms:created>
  <dc:creator>R</dc:creator>
  <dc:description/>
  <cp:keywords/>
  <dc:language>en-US</dc:language>
  <cp:lastModifiedBy>Shauna Cardenas</cp:lastModifiedBy>
  <dcterms:modified xsi:type="dcterms:W3CDTF">2008-03-18T14:23:00Z</dcterms:modified>
  <cp:revision>2</cp:revision>
  <dc:subject/>
  <dc:title>Hotel: Outside</dc:title>
</cp:coreProperties>
</file>