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71780</wp:posOffset>
            </wp:positionV>
            <wp:extent cx="1828800" cy="738505"/>
            <wp:effectExtent l="0" t="0" r="0" b="0"/>
            <wp:wrapTight wrapText="bothSides">
              <wp:wrapPolygon edited="0">
                <wp:start x="-74" y="0"/>
                <wp:lineTo x="-74" y="21375"/>
                <wp:lineTo x="21600" y="21375"/>
                <wp:lineTo x="21600" y="0"/>
                <wp:lineTo x="-74" y="0"/>
              </wp:wrapPolygon>
            </wp:wrapTight>
            <wp:docPr id="1" name="logo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I Staff Training and Development Sur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"/>
        <w:gridCol w:w="2394"/>
        <w:gridCol w:w="2394"/>
        <w:gridCol w:w="2394"/>
      </w:tblGrid>
      <w:tr>
        <w:trPr>
          <w:trHeight w:val="69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ame: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ttended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session title: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2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Delivery Method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__Fieldmark__4_1787968493"/>
                  <w:enabled/>
                  <w:ddList>
                    <w:result w:val="0"/>
                    <w:listEntry w:val="In house training"/>
                    <w:listEntry w:val="On-Line/Web Based"/>
                    <w:listEntry w:val="Foundation sponsored training"/>
                    <w:listEntry w:val="Cal Poly sponsored training"/>
                    <w:listEntry w:val="Conference"/>
                    <w:listEntry w:val="External training course or seminar"/>
                    <w:listEntry w:val="Other*"/>
                  </w:ddLis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bookmarkStart w:id="0" w:name="__Fieldmark__4_1787968493"/>
            <w:bookmarkStart w:id="1" w:name="__Fieldmark__4_1787968493"/>
            <w:bookmarkEnd w:id="1"/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62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62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*If other is selected, please indicate method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lease complete the following questionnaire and return to Human Resour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information presented was educational and inform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787968493"/>
      <w:bookmarkStart w:id="3" w:name="__Fieldmark__6_178796849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trongly Agree</w:t>
      </w:r>
    </w:p>
    <w:p>
      <w:pPr>
        <w:pStyle w:val="Normal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787968493"/>
      <w:bookmarkStart w:id="5" w:name="__Fieldmark__7_178796849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gree</w:t>
      </w:r>
    </w:p>
    <w:p>
      <w:pPr>
        <w:pStyle w:val="Normal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787968493"/>
      <w:bookmarkStart w:id="7" w:name="__Fieldmark__8_178796849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sagree</w:t>
      </w:r>
    </w:p>
    <w:p>
      <w:pPr>
        <w:pStyle w:val="Normal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787968493"/>
      <w:bookmarkStart w:id="9" w:name="__Fieldmark__9_178796849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ongly Disagre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would recommend this session to my peers and cowork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787968493"/>
      <w:bookmarkStart w:id="11" w:name="__Fieldmark__10_178796849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ongly Agree</w:t>
      </w:r>
    </w:p>
    <w:p>
      <w:pPr>
        <w:pStyle w:val="Normal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787968493"/>
      <w:bookmarkStart w:id="13" w:name="__Fieldmark__11_178796849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gree</w:t>
      </w:r>
    </w:p>
    <w:p>
      <w:pPr>
        <w:pStyle w:val="Normal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787968493"/>
      <w:bookmarkStart w:id="15" w:name="__Fieldmark__12_178796849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sagree</w:t>
      </w:r>
    </w:p>
    <w:p>
      <w:pPr>
        <w:pStyle w:val="Normal"/>
        <w:ind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787968493"/>
      <w:bookmarkStart w:id="17" w:name="__Fieldmark__13_178796849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ongly Disagre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id you hear about the training ses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4_1787968493"/>
      <w:bookmarkStart w:id="19" w:name="__Fieldmark__14_178796849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rect Mail</w:t>
      </w:r>
    </w:p>
    <w:p>
      <w:pPr>
        <w:pStyle w:val="Normal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5_1787968493"/>
      <w:bookmarkStart w:id="21" w:name="__Fieldmark__15_178796849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bsite</w:t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6_1787968493"/>
      <w:bookmarkStart w:id="23" w:name="__Fieldmark__16_178796849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comment on what you learned (e.g. what did you gain from the training? Will the training lead to any change of working practice in your own job?)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type of training sessions would you like to see presented in the future?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sectPr>
      <w:footerReference w:type="default" r:id="rId3"/>
      <w:type w:val="continuous"/>
      <w:pgSz w:w="12240" w:h="15840"/>
      <w:pgMar w:left="1440" w:right="1440" w:gutter="0" w:header="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ff_development_survey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9:27:00Z</dcterms:created>
  <dc:creator>ASIUU-</dc:creator>
  <dc:description/>
  <dc:language>en-US</dc:language>
  <cp:lastModifiedBy>Recept</cp:lastModifiedBy>
  <cp:lastPrinted>2000-12-20T15:06:00Z</cp:lastPrinted>
  <dcterms:modified xsi:type="dcterms:W3CDTF">2004-09-18T19:27:00Z</dcterms:modified>
  <cp:revision>2</cp:revision>
  <dc:subject/>
  <dc:title> </dc:title>
</cp:coreProperties>
</file>