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ociated Students, Inc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uman Resources Recruitment Evalua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The Human Resources Department intends to provide you with excellent recruitment and selection service.  To maintain that level of service, we would like your candid evaluation of our performance.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 </w:t>
            </w:r>
            <w:r>
              <w:fldChar w:fldCharType="begin">
                <w:ffData>
                  <w:name w:val="__Fieldmark__2_1368905435"/>
                  <w:enabled/>
                  <w:ddList>
                    <w:result w:val="0"/>
                    <w:listEntry w:val="Children's Center"/>
                    <w:listEntry w:val="Recreational Sports"/>
                    <w:listEntry w:val="University Union"/>
                  </w:ddList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0" w:name="__Fieldmark__2_1368905435"/>
            <w:bookmarkStart w:id="1" w:name="__Fieldmark__2_1368905435"/>
            <w:bookmarkEnd w:id="1"/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Recruited for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Yes</w:t>
        <w:tab/>
        <w:t>No</w:t>
        <w:tab/>
        <w:t>N/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we provide enough consultation and advice during the recruitment: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1368905435"/>
      <w:bookmarkStart w:id="3" w:name="__Fieldmark__4_136890543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5_1368905435"/>
      <w:bookmarkStart w:id="5" w:name="__Fieldmark__5_1368905435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6_1368905435"/>
      <w:bookmarkStart w:id="7" w:name="__Fieldmark__6_1368905435"/>
      <w:bookmarkEnd w:id="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you receive the applications on a timely basis?</w:t>
        <w:tab/>
        <w:tab/>
        <w:tab/>
        <w:tab/>
      </w:r>
      <w:r>
        <w:rPr>
          <w:b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7_1368905435"/>
      <w:bookmarkStart w:id="9" w:name="__Fieldmark__7_1368905435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8_1368905435"/>
      <w:bookmarkStart w:id="11" w:name="__Fieldmark__8_1368905435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9_1368905435"/>
      <w:bookmarkStart w:id="13" w:name="__Fieldmark__9_1368905435"/>
      <w:bookmarkEnd w:id="1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s the screening of the applications accurate and helpful?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0_1368905435"/>
      <w:bookmarkStart w:id="15" w:name="__Fieldmark__10_1368905435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1_1368905435"/>
      <w:bookmarkStart w:id="17" w:name="__Fieldmark__11_1368905435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2_1368905435"/>
      <w:bookmarkStart w:id="19" w:name="__Fieldmark__12_1368905435"/>
      <w:bookmarkEnd w:id="1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we provide enough useful information for the interview process?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3_1368905435"/>
      <w:bookmarkStart w:id="21" w:name="__Fieldmark__13_1368905435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4_1368905435"/>
      <w:bookmarkStart w:id="23" w:name="__Fieldmark__14_1368905435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5_1368905435"/>
      <w:bookmarkStart w:id="25" w:name="__Fieldmark__15_1368905435"/>
      <w:bookmarkEnd w:id="2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ere you given reliable employment policy information and advice?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6_1368905435"/>
      <w:bookmarkStart w:id="27" w:name="__Fieldmark__16_1368905435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7_1368905435"/>
      <w:bookmarkStart w:id="29" w:name="__Fieldmark__17_1368905435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8_1368905435"/>
      <w:bookmarkStart w:id="31" w:name="__Fieldmark__18_1368905435"/>
      <w:bookmarkEnd w:id="3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s our staff courteous and helpful?</w:t>
        <w:tab/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9_1368905435"/>
      <w:bookmarkStart w:id="33" w:name="__Fieldmark__19_1368905435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20_1368905435"/>
      <w:bookmarkStart w:id="35" w:name="__Fieldmark__20_1368905435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21_1368905435"/>
      <w:bookmarkStart w:id="37" w:name="__Fieldmark__21_1368905435"/>
      <w:bookmarkEnd w:id="3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can the HR staff do to enhance ASI’s recruitment efforts?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other HR services would be helpful to you?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ther comments/suggestions: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center"/>
        <w:rPr>
          <w:b/>
          <w:b/>
          <w:bCs/>
        </w:rPr>
      </w:pPr>
      <w:r>
        <w:rPr>
          <w:b/>
          <w:bCs/>
        </w:rPr>
        <w:t>Thank you for your comments and suggestions!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Please return to ASI Human Resources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University Union, Room 212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Cal Poly, San Luis Obispo, CA  93407</w:t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Evalu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9:24:00Z</dcterms:created>
  <dc:creator>ASIUU-105</dc:creator>
  <dc:description/>
  <dc:language>en-US</dc:language>
  <cp:lastModifiedBy>Recept</cp:lastModifiedBy>
  <cp:lastPrinted>2002-05-16T14:53:00Z</cp:lastPrinted>
  <dcterms:modified xsi:type="dcterms:W3CDTF">2004-09-18T19:24:00Z</dcterms:modified>
  <cp:revision>2</cp:revision>
  <dc:subject/>
  <dc:title>ASI</dc:title>
</cp:coreProperties>
</file>