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Qualification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Representative of the Month may be a member of any BSG Class Year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Representative of the Month shall have zero unexcused absences from any Congress, Class, or Committee meetings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Representative of the Month shall exhibit the following qualities: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mptness when arriving to all meetings,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mmitment to personal BSG duties,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nthusiasm to accept personal duties on behalf of their class or committee,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nstant effort to bring new ideas to the table,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hallenges and gives constructive criticism to ideas and proposals,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xtraordinary and valuable member of BS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lection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lection of the Representative of the Month shall be made by the BSG Executive Board.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BSG Executive Board will use the information provided on the nomination form to evaluate individuals nominated based on the criteria enumerated in Section A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announcement of the Representative of the Month will be made at the first Sunday meeting of each month based on performance in the month prio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mination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ny member of BSG, including BSG and Class Advisors, may nominate any member of BSG for this position using the nomination form below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re is no limit as to how many times an individual can be nominated or selected.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  <w:szCs w:val="23"/>
        </w:rPr>
        <w:t>Nominations may be submitted at any time but no later than the last Sunday of each month.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  <w:szCs w:val="23"/>
        </w:rPr>
        <w:t xml:space="preserve">Submit nomination forms (found on the BSG website under “Members”) by emailing them to </w:t>
      </w:r>
      <w:hyperlink r:id="rId2">
        <w:r>
          <w:rPr>
            <w:rStyle w:val="InternetLink"/>
            <w:sz w:val="23"/>
            <w:szCs w:val="23"/>
          </w:rPr>
          <w:t>bsg@bucknell.edu</w:t>
        </w:r>
      </w:hyperlink>
      <w:r>
        <w:rPr>
          <w:sz w:val="23"/>
          <w:szCs w:val="23"/>
        </w:rPr>
        <w:t>, the current BSG President, or placing a printed copy in campus mail to the BSG President’s mailbox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minations may be anonymou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enefit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Representative of the Month shall have his or her picture on the BSG Website (</w:t>
      </w:r>
      <w:hyperlink r:id="rId3">
        <w:r>
          <w:rPr>
            <w:rStyle w:val="InternetLink"/>
            <w:sz w:val="23"/>
            <w:szCs w:val="23"/>
          </w:rPr>
          <w:t>www.BucknellStudentGovernment.com</w:t>
        </w:r>
      </w:hyperlink>
      <w:r>
        <w:rPr>
          <w:sz w:val="23"/>
          <w:szCs w:val="23"/>
        </w:rPr>
        <w:t>) under the section titled “Members” for the duration of the month that he or she serves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BSG President will send a campus email to recognize the Representative of the Month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he Representative of the Month will have a PowerPoint slide with their picture on the LCD screen in the Langone Center Mall during the month they are recognized.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presentatives of the Month will also be recognized at the Transition Dinner (held at the end of each Fall semester) and the End-of-the-Year Banquet (held at the end of each Spring semester).</w:t>
      </w:r>
      <w:r>
        <w:br w:type="page"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Nominations Form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Your Name (optional): </w:t>
        <w:tab/>
        <w:t>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minee’s Name:</w:t>
        <w:tab/>
        <w:tab/>
        <w:t>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oday’s Date:  </w:t>
        <w:tab/>
        <w:tab/>
        <w:t>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minee Information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rPr>
          <w:sz w:val="23"/>
          <w:szCs w:val="23"/>
        </w:rPr>
      </w:pPr>
      <w:r>
        <w:rPr>
          <w:sz w:val="23"/>
          <w:szCs w:val="23"/>
        </w:rPr>
        <w:t>Class Year:  _______________</w:t>
        <w:tab/>
        <w:t>BSG Committee:  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Why do you believe this individual best characterizes and epitomizes the qualities specified in the Representative of the Month Guidelines?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Light" w:hAnsi="Copperplate Gothic Light" w:cs="Copperplate Gothic Light"/>
        <w:sz w:val="40"/>
        <w:szCs w:val="40"/>
      </w:rPr>
    </w:pPr>
    <w:r>
      <w:rPr>
        <w:rFonts w:cs="Copperplate Gothic Light" w:ascii="Copperplate Gothic Light" w:hAnsi="Copperplate Gothic Light"/>
        <w:sz w:val="40"/>
        <w:szCs w:val="40"/>
      </w:rPr>
      <w:t>Bucknell Student Government</w:t>
    </w:r>
  </w:p>
  <w:p>
    <w:pPr>
      <w:pStyle w:val="Normal"/>
      <w:jc w:val="center"/>
      <w:rPr>
        <w:rFonts w:ascii="Copperplate Gothic Light" w:hAnsi="Copperplate Gothic Light" w:cs="Copperplate Gothic Light"/>
        <w:sz w:val="40"/>
        <w:szCs w:val="40"/>
      </w:rPr>
    </w:pPr>
    <w:r>
      <w:rPr>
        <w:rFonts w:cs="Copperplate Gothic Light" w:ascii="Copperplate Gothic Light" w:hAnsi="Copperplate Gothic Light"/>
        <w:sz w:val="40"/>
        <w:szCs w:val="40"/>
      </w:rPr>
      <w:t>Representative of the Mon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g@bucknell.edu" TargetMode="External"/><Relationship Id="rId3" Type="http://schemas.openxmlformats.org/officeDocument/2006/relationships/hyperlink" Target="http://www.BucknellStudentGovernmen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50:00Z</dcterms:created>
  <dc:creator>Sarah</dc:creator>
  <dc:description/>
  <cp:keywords/>
  <dc:language>en-US</dc:language>
  <cp:lastModifiedBy>Sarah</cp:lastModifiedBy>
  <dcterms:modified xsi:type="dcterms:W3CDTF">2007-01-24T15:38:00Z</dcterms:modified>
  <cp:revision>9</cp:revision>
  <dc:subject/>
  <dc:title/>
</cp:coreProperties>
</file>