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Responsibilities of Group Members Before Each Meeting</w:t>
      </w:r>
    </w:p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Reread the minutes of the previous meeting as a check on whether you have completed all task assignments for the previous meeting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Make necessary arrangements to avoid being called out of the meeting by phone calls or visitors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Plan so you can get to the meeting on time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Have clearly in your mind the items you want to put on the agenda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Be prepared with any materials or data you need to furnish the group to help them deal with your agenda items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  <w:t>If the agenda is available ahead of time, study it to see whether you need preparation to discuss the problems intelligently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If you must be absent, inform and prepare your alternate.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Heading1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Responsibilities of Group Members During Meeting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Be sure to submit your items for the agenda.  State them very clearly—do not elaborate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When you have another option or feeling, state it honestly and clearly—don’t sit on your feelings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Stay on the agenda item being dealt with and help others stay on it.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When you don’t understand what someone is saying, ask for clarification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Participate actively—when you have something to say, say it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ssume responsibility for making process contributions—inputs that will facilitate the problem-solving process, such as</w:t>
      </w:r>
    </w:p>
    <w:p>
      <w:pPr>
        <w:pStyle w:val="Normal"/>
        <w:ind w:left="2160" w:hanging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sking questions</w:t>
      </w:r>
    </w:p>
    <w:p>
      <w:pPr>
        <w:pStyle w:val="Normal"/>
        <w:ind w:left="2160" w:hanging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Keeping the group on track</w:t>
      </w:r>
    </w:p>
    <w:p>
      <w:pPr>
        <w:pStyle w:val="Normal"/>
        <w:ind w:left="2160" w:hanging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Calling for the decision</w:t>
      </w:r>
    </w:p>
    <w:p>
      <w:pPr>
        <w:pStyle w:val="Normal"/>
        <w:ind w:left="2160" w:hanging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Clarifying member’s statements</w:t>
      </w:r>
    </w:p>
    <w:p>
      <w:pPr>
        <w:pStyle w:val="Normal"/>
        <w:ind w:left="2160" w:hanging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Summarizing</w:t>
      </w:r>
    </w:p>
    <w:p>
      <w:pPr>
        <w:pStyle w:val="Normal"/>
        <w:ind w:left="2160" w:hanging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Listening to others</w:t>
      </w:r>
    </w:p>
    <w:p>
      <w:pPr>
        <w:pStyle w:val="Normal"/>
        <w:ind w:left="2160" w:hanging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Getting the agenda set quickly</w:t>
      </w:r>
    </w:p>
    <w:p>
      <w:pPr>
        <w:pStyle w:val="Normal"/>
        <w:ind w:left="2160" w:hanging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Getting things on the board or chart pad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Protect the rights of others to have their opinions or feelings heard—encourage silent members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Listen attentively to others—clarify what others are saying when appropriat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Try to think creatively about solutions to conflicts—try them out on the group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void communications that disrupt a group—sarcasm, diversions and asides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Keep notes on things you agree to do after the meeting.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Heading1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Responsibilities of Group Members After Meeting</w:t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Carry out assignments and commitments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Pass on to your subordinates decisions or information that they should know about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Keep confidential anything said or done in the meeting except for final decisions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Refrain from complaining about a task you agreed to do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Refrain from “out-of-meeting appeals” to the leader.  Your feelings about the group should be expressed in the group.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rFonts w:cs="Courier New" w:ascii="Courier New" w:hAnsi="Courier New"/>
          <w:color w:val="000080"/>
        </w:rPr>
        <w:t>Don’t appeal to the leader to reserve a decision.  Bring it up at the next meeting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15:00Z</dcterms:created>
  <dc:creator>SysPrep Image</dc:creator>
  <dc:description/>
  <cp:keywords/>
  <dc:language>en-US</dc:language>
  <cp:lastModifiedBy>Shauna Cardenas</cp:lastModifiedBy>
  <cp:lastPrinted>2005-06-23T11:09:00Z</cp:lastPrinted>
  <dcterms:modified xsi:type="dcterms:W3CDTF">2006-10-22T18:15:00Z</dcterms:modified>
  <cp:revision>2</cp:revision>
  <dc:subject/>
  <dc:title>Responsibilities of Group Members Before Each Meeting</dc:title>
</cp:coreProperties>
</file>