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71"/>
        <w:gridCol w:w="3913"/>
      </w:tblGrid>
      <w:tr>
        <w:trPr>
          <w:trHeight w:val="485" w:hRule="atLeast"/>
          <w:cantSplit w:val="true"/>
        </w:trPr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American University in Bulgari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e Student Government</w:t>
            </w:r>
          </w:p>
        </w:tc>
      </w:tr>
      <w:tr>
        <w:trPr>
          <w:trHeight w:val="1070" w:hRule="atLeast"/>
          <w:cantSplit w:val="true"/>
        </w:trPr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Mail</w:t>
            </w:r>
            <w:r>
              <w:rPr/>
              <w:t>: American University in Bulgaria, Skaptopara Hall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/>
              <w:t>Blagoevgrad 2700, Bulgaria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Phone / Fax</w:t>
            </w:r>
            <w:r>
              <w:rPr/>
              <w:t>: 359 – 73 / 83186, 83187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>
                <w:u w:val="single"/>
              </w:rPr>
              <w:t>E-mail</w:t>
            </w:r>
            <w:r>
              <w:rPr/>
              <w:t>: studgov@aubg.bg, stud_gov@aubg.b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LICATION FOR STUDENT REPRESENTAT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Date:</w:t>
      </w:r>
      <w:r>
        <w:rPr/>
        <w:t xml:space="preserve"> ___/___/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ademic Sta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you are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vious experience (related to the committee you are applying for, or other committe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 of Intent (no more than 300 words):</w:t>
      </w:r>
    </w:p>
    <w:sectPr>
      <w:type w:val="nextPage"/>
      <w:pgSz w:w="12240" w:h="15840"/>
      <w:pgMar w:left="964" w:right="992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6:00Z</dcterms:created>
  <dc:creator>sg</dc:creator>
  <dc:description/>
  <cp:keywords/>
  <dc:language>en-US</dc:language>
  <cp:lastModifiedBy>Shauna Cardenas</cp:lastModifiedBy>
  <dcterms:modified xsi:type="dcterms:W3CDTF">2008-01-14T13:36:00Z</dcterms:modified>
  <cp:revision>2</cp:revision>
  <dc:subject/>
  <dc:title>APPLICATION FOR STUDENT REPRESENTATIVE</dc:title>
</cp:coreProperties>
</file>