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70"/>
        <w:gridCol w:w="3911"/>
      </w:tblGrid>
      <w:tr>
        <w:trPr>
          <w:trHeight w:val="485" w:hRule="atLeast"/>
          <w:cantSplit w:val="true"/>
        </w:trPr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merican University in Bulgar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e Student Government</w:t>
            </w:r>
          </w:p>
        </w:tc>
      </w:tr>
      <w:tr>
        <w:trPr>
          <w:trHeight w:val="1070" w:hRule="atLeast"/>
          <w:cantSplit w:val="true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1" w:type="dxa"/>
            <w:gridSpan w:val="2"/>
            <w:tcBorders/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Mail</w:t>
            </w:r>
            <w:r>
              <w:rPr/>
              <w:t>: American University in Bulgaria, Skaptopara Hall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/>
              <w:t>Blagoevgrad 2700, Bulgaria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Phone / Fax</w:t>
            </w:r>
            <w:r>
              <w:rPr/>
              <w:t>: 359 – 73 / 83186, 83187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E-mail</w:t>
            </w:r>
            <w:r>
              <w:rPr/>
              <w:t>: studgov@aubg.bg, stud_gov@aubg.bg</w:t>
            </w:r>
          </w:p>
        </w:tc>
      </w:tr>
    </w:tbl>
    <w:p>
      <w:pPr>
        <w:pStyle w:val="DocumentLabel"/>
        <w:ind w:right="-6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TUDENT CLUBS</w:t>
      </w:r>
      <w:r>
        <w:rPr>
          <w:rFonts w:cs="Times New Roman" w:ascii="Times New Roman" w:hAnsi="Times New Roman"/>
          <w:b/>
          <w:bCs/>
          <w:sz w:val="36"/>
        </w:rPr>
        <w:t>: Funding Application For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pplication should be submitted both by e-mail (</w:t>
      </w:r>
      <w:hyperlink r:id="rId3">
        <w:r>
          <w:rPr>
            <w:rStyle w:val="InternetLink"/>
            <w:b/>
          </w:rPr>
          <w:t>stud_gov@aubg.bg</w:t>
        </w:r>
      </w:hyperlink>
      <w:r>
        <w:rPr>
          <w:b/>
        </w:rPr>
        <w:t>) and in hard copy (SG office).</w:t>
      </w:r>
    </w:p>
    <w:p>
      <w:pPr>
        <w:pStyle w:val="Normal"/>
        <w:jc w:val="both"/>
        <w:rPr>
          <w:i/>
          <w:i/>
        </w:rPr>
      </w:pPr>
      <w:r>
        <w:rPr>
          <w:i/>
        </w:rPr>
        <w:t>Note: in order to receive funding, clubs need to be recognized. Recognition is granted for one academic year only.</w:t>
      </w:r>
    </w:p>
    <w:p>
      <w:pPr>
        <w:pStyle w:val="Normal"/>
        <w:jc w:val="both"/>
        <w:rPr/>
      </w:pPr>
      <w:r>
        <w:rPr/>
        <w:t>Name of club: _________________________________________________________________________</w:t>
      </w:r>
    </w:p>
    <w:p>
      <w:pPr>
        <w:pStyle w:val="Normal"/>
        <w:jc w:val="both"/>
        <w:rPr/>
      </w:pPr>
      <w:r>
        <w:rPr/>
        <w:t>President (name / e-mail): ________________________________________________________________</w:t>
      </w:r>
    </w:p>
    <w:p>
      <w:pPr>
        <w:pStyle w:val="Normal"/>
        <w:jc w:val="both"/>
        <w:rPr/>
      </w:pPr>
      <w:r>
        <w:rPr/>
        <w:t>Faculty Advisor (name / e-mail / signature)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nding Request (Attach additional pages if necessary)</w:t>
      </w:r>
    </w:p>
    <w:p>
      <w:pPr>
        <w:pStyle w:val="Normal"/>
        <w:jc w:val="both"/>
        <w:rPr/>
      </w:pPr>
      <w:r>
        <w:rPr>
          <w:i/>
        </w:rPr>
        <w:t>Note: The earlier you apply for funding the higher the chances to be awarded a greater amoun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heck the Budgetary Committee Guidelines on the SG web site before applying for fund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y how much funding you request: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2472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typ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st (USD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efly explain purpose of each expenditure, the number of people you expect to benefit from it and the possible benefits to the entire AUBG community: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ease read this carefully! You will forfeit any awarded funding if you fail to abide by the follow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expenses are conducted through the Treasurer of the Student Gover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unds may only be used for the items approved by the Student Sen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must provide timelines for spending. If you need a longer period to complete the purchases you must notify the Student Government in due course and receive express permission to extend the purchasing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s cannot be transferred to the next academic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items acquired by the club must be kept within AUBG for future use. </w:t>
      </w:r>
      <w:r>
        <w:rPr>
          <w:b/>
        </w:rPr>
        <w:t>The club’s president will be held accountable for all missing item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ch club must maintain an archive of copies of all Funding Application forms submitted to the Student Gover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entire club inventory should be stored in the SG office at the end of each academic yea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omplete inventory of all items of property owned by the club (attach additional pages if necessa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0"/>
        <w:gridCol w:w="1619"/>
        <w:gridCol w:w="1799"/>
        <w:gridCol w:w="157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tion Date (mm/y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(US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Fund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Storag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that the Student Government and the Office of Student Services will take inventory counts toward the end of each academic year. </w:t>
      </w:r>
      <w:r>
        <w:rPr>
          <w:b/>
        </w:rPr>
        <w:t>If property is missing the appropriate amount shall be charged towards the Club President’s student account</w:t>
      </w:r>
      <w:r>
        <w:rPr/>
        <w:t>. In such circumstances the club’s chances of receiving funds in the future will be jeopar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85" w:leader="none"/>
        </w:tabs>
        <w:rPr/>
      </w:pPr>
      <w:r>
        <w:rPr/>
        <w:t>Date: ___/___/20___</w:t>
        <w:tab/>
        <w:t>Signature: ________________________</w:t>
      </w:r>
    </w:p>
    <w:p>
      <w:pPr>
        <w:pStyle w:val="Normal"/>
        <w:tabs>
          <w:tab w:val="clear" w:pos="720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tabs>
          <w:tab w:val="clear" w:pos="720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19"/>
        <w:gridCol w:w="2339"/>
        <w:gridCol w:w="21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rPr>
                <w:b/>
                <w:b/>
              </w:rPr>
            </w:pPr>
            <w:r>
              <w:rPr>
                <w:b/>
              </w:rPr>
              <w:t>Amount Recommended by B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rPr>
                <w:b/>
                <w:b/>
              </w:rPr>
            </w:pPr>
            <w:r>
              <w:rPr>
                <w:b/>
              </w:rPr>
              <w:t>Amount Grant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rPr>
                <w:b/>
                <w:b/>
              </w:rPr>
            </w:pPr>
            <w:r>
              <w:rPr>
                <w:b/>
              </w:rPr>
              <w:t>Amount Spen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85" w:leader="none"/>
        </w:tabs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right" w:pos="10285" w:leader="none"/>
        </w:tabs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0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85" w:leader="none"/>
        </w:tabs>
        <w:rPr/>
      </w:pPr>
      <w:r>
        <w:rPr>
          <w:b/>
        </w:rPr>
        <w:t>Date:</w:t>
      </w:r>
      <w:r>
        <w:rPr/>
        <w:t xml:space="preserve"> ___/___/20___</w:t>
        <w:tab/>
        <w:t>Treasurer: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5" w:right="994" w:gutter="0" w:header="0" w:top="2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pacing w:val="-5"/>
      <w:sz w:val="18"/>
      <w:szCs w:val="20"/>
    </w:rPr>
  </w:style>
  <w:style w:type="character" w:styleId="PageNumber">
    <w:name w:val="Page Number"/>
    <w:rPr>
      <w:sz w:val="1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_gov@aub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22:00Z</dcterms:created>
  <dc:creator>Lickushor</dc:creator>
  <dc:description/>
  <cp:keywords/>
  <dc:language>en-US</dc:language>
  <cp:lastModifiedBy>Lickushor</cp:lastModifiedBy>
  <dcterms:modified xsi:type="dcterms:W3CDTF">2007-03-21T23:15:00Z</dcterms:modified>
  <cp:revision>5</cp:revision>
  <dc:subject/>
  <dc:title/>
</cp:coreProperties>
</file>