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573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mk-MK"/>
        </w:rPr>
        <w:t xml:space="preserve">In order to </w:t>
      </w:r>
      <w:r>
        <w:rPr>
          <w:i/>
          <w:lang w:val="en-US"/>
        </w:rPr>
        <w:t>strengthen the rules and guidelines that govern the Student Government of the American University in Bulgaria as a means to more flexible and efficient service institution for the students, the Senate of the Student Government approved the following Guidelines on Selection of Work/Study Posi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se guidelines describe the procedures of appointment and dismissal of Work/Studies of the Student Governmen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 Work/Studies positions represent paid positions that aim to assist the work of the Student Government. These positions are made according the University rules for work/study pos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en-US"/>
        </w:rPr>
        <w:t xml:space="preserve">3. There is no limited number of work/studies. Traditionally the SG has work/study positions for Secretary, PR and Webmaster. Other positions can be added if needed. However, the Budgetary Committee must prepare </w:t>
      </w:r>
      <w:r>
        <w:rPr>
          <w:lang w:val="mk-MK"/>
        </w:rPr>
        <w:t xml:space="preserve">general </w:t>
      </w:r>
      <w:r>
        <w:rPr>
          <w:lang w:val="en-US"/>
        </w:rPr>
        <w:t>budget for work/study positions for the semester that will be included in the SG’s budget presented at the All Student Assembly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Although the ASA approves the budget, the ASA does not appoint work/studies. Work/studies are technical, not representative, positions. Thus, appointing someone to these positions is not subject to any procedure described in the Constitution or any other guidelines. The process for appointing a work/study position is as follows: </w:t>
        <w:tab/>
      </w:r>
    </w:p>
    <w:p>
      <w:pPr>
        <w:pStyle w:val="Normal"/>
        <w:jc w:val="both"/>
        <w:rPr/>
      </w:pPr>
      <w:r>
        <w:rPr>
          <w:lang w:val="en-US"/>
        </w:rPr>
        <w:t xml:space="preserve">a. the President appoints all work/study position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. the President must inform the Senate before appointing filling a work/study position at least 48 hours before the position is filled; </w:t>
      </w:r>
    </w:p>
    <w:p>
      <w:pPr>
        <w:pStyle w:val="Normal"/>
        <w:jc w:val="both"/>
        <w:rPr/>
      </w:pPr>
      <w:r>
        <w:rPr>
          <w:lang w:val="en-US"/>
        </w:rPr>
        <w:t>c. although the President informs the Senate, the Senate does not have right to vote on the decision of the President;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Dismissal of a work/study can be made if the work/study does not perform his/her duties in good faith or the performance does not satisfy the needs of the SG.</w:t>
      </w:r>
      <w:r>
        <w:rPr>
          <w:lang w:val="mk-MK"/>
        </w:rPr>
        <w:t>. T</w:t>
      </w:r>
      <w:r>
        <w:rPr>
          <w:lang w:val="en-US"/>
        </w:rPr>
        <w:t>he President can dismiss a work/stud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-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2:00Z</dcterms:created>
  <dc:creator>Filip</dc:creator>
  <dc:description/>
  <cp:keywords/>
  <dc:language>en-US</dc:language>
  <cp:lastModifiedBy>Filip</cp:lastModifiedBy>
  <dcterms:modified xsi:type="dcterms:W3CDTF">2009-02-04T11:12:00Z</dcterms:modified>
  <cp:revision>2</cp:revision>
  <dc:subject/>
  <dc:title>In order to strengthen the rules and guidelines that govern the Student Government of the American University in Bulgaria as a means to more flexible and efficient service institution for the students, the Senate of the Student Government approved the fo</dc:title>
</cp:coreProperties>
</file>