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tions for joining the AOMA Yahoo Group email listserv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: </w:t>
      </w:r>
      <w:hyperlink r:id="rId2">
        <w:r>
          <w:rPr>
            <w:rStyle w:val="InternetLink"/>
          </w:rPr>
          <w:t>www.groups.yahoo.com</w:t>
        </w:r>
      </w:hyperlink>
    </w:p>
    <w:p>
      <w:pPr>
        <w:pStyle w:val="ListParagraph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482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 xml:space="preserve">Enter term </w:t>
      </w:r>
      <w:r>
        <w:rPr>
          <w:b/>
        </w:rPr>
        <w:t>AOMA</w:t>
      </w:r>
      <w:r>
        <w:rPr/>
        <w:t xml:space="preserve"> and select “Search”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3095" cy="965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op result is the group: AOMAStudents.  Select </w:t>
      </w:r>
      <w:r>
        <w:rPr>
          <w:b/>
        </w:rPr>
        <w:t>Join this group!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27305</wp:posOffset>
            </wp:positionV>
            <wp:extent cx="5032375" cy="8528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52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23495</wp:posOffset>
                </wp:positionV>
                <wp:extent cx="3787775" cy="688975"/>
                <wp:effectExtent l="635" t="22225" r="4445" b="673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920" cy="689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85pt" to="334.15pt,56.05pt" stroked="t" o:allowincell="f" style="position:absolute;flip:x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If you have not logged into your Yahoo account) You will be prompted to log in or create a Yahoo account.  Once you are logged in, you will be directed to the group page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ll requests for membership must be approved by the group moderator.  Explain who you are and why you would like to join in the provided box. </w:t>
      </w:r>
    </w:p>
    <w:p>
      <w:pPr>
        <w:pStyle w:val="ListParagraph"/>
        <w:spacing w:before="0" w:after="0"/>
        <w:ind w:left="720" w:hanging="7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10750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075055"/>
                    </a:xfrm>
                    <a:prstGeom prst="rect">
                      <a:avLst/>
                    </a:prstGeom>
                    <a:ln w="31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720" w:hanging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/>
      </w:pPr>
      <w:r>
        <w:rPr/>
        <w:t>Select how often you would like emails from the group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9035" cy="12731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273175"/>
                    </a:xfrm>
                    <a:prstGeom prst="rect">
                      <a:avLst/>
                    </a:prstGeom>
                    <a:ln w="31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685800" cy="716915"/>
                <wp:effectExtent l="0" t="15875" r="1651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16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pt" to="377.95pt,74.8pt" stroked="t" o:allowincell="f" style="position:absolute;flip:x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Select what type of email features you would like and press </w:t>
      </w:r>
      <w:r>
        <w:rPr>
          <w:b/>
        </w:rPr>
        <w:t>Join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516755" cy="9366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36625"/>
                    </a:xfrm>
                    <a:prstGeom prst="rect">
                      <a:avLst/>
                    </a:prstGeom>
                    <a:ln w="31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9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s.yaho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6:00Z</dcterms:created>
  <dc:creator>Joshua Saul</dc:creator>
  <dc:description/>
  <cp:keywords/>
  <dc:language>en-US</dc:language>
  <cp:lastModifiedBy>Joshua Saul</cp:lastModifiedBy>
  <dcterms:modified xsi:type="dcterms:W3CDTF">2010-12-02T06:30:00Z</dcterms:modified>
  <cp:revision>1</cp:revision>
  <dc:subject/>
  <dc:title/>
</cp:coreProperties>
</file>