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entation Evaluation</w:t>
      </w:r>
    </w:p>
    <w:p>
      <w:pPr>
        <w:pStyle w:val="Heading2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  <w:t xml:space="preserve">Presentation Title:_________________________________ </w:t>
        <w:tab/>
        <w:t>Presentation Date:____/____/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. Gender: ____ Male ____ Femal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 Status: ____ Faculty ____ Staff ____ Student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3. Ethnicity:</w:t>
        <w:tab/>
        <w:t xml:space="preserve">____ American Indian   ____ Hispanic/Latino    ____ White   ____ Asian/Pacific Islander 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____ African American/Black ____ Multi-ethnic   ____ prefer not to answer</w:t>
      </w:r>
    </w:p>
    <w:p>
      <w:pPr>
        <w:pStyle w:val="Normal"/>
        <w:autoSpaceDE w:val="false"/>
        <w:ind w:left="720" w:firstLine="720"/>
        <w:rPr>
          <w:rFonts w:cs="Arial"/>
        </w:rPr>
      </w:pPr>
      <w:r>
        <w:rPr>
          <w:rFonts w:cs="Arial"/>
        </w:rPr>
        <w:t>____ Other: 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 Age:   ____ 17 or younger   ____ 18-19   ____ 20-21   ____ 22-23   ____ 24 or old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5. Please indicate your current semester standing:</w:t>
      </w:r>
    </w:p>
    <w:p>
      <w:pPr>
        <w:pStyle w:val="Normal"/>
        <w:pBdr>
          <w:bottom w:val="single" w:sz="12" w:space="13" w:color="000000"/>
        </w:pBdr>
        <w:autoSpaceDE w:val="false"/>
        <w:rPr>
          <w:rFonts w:cs="Arial"/>
        </w:rPr>
      </w:pPr>
      <w:r>
        <w:rPr>
          <w:rFonts w:cs="Arial"/>
        </w:rPr>
        <w:t>____ 1   ____ 2   ____ 3   ____ 4   ____ 5   ____ 6   ____ 7   ____ 8   ____ 9   ____ 10  ____ N/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lease indicate your level of agreement with the following statements using “1” to indicate the least agreement and “5” to indicate the strongest agreement:</w:t>
      </w:r>
    </w:p>
    <w:p>
      <w:pPr>
        <w:pStyle w:val="Normal"/>
        <w:rPr/>
      </w:pPr>
      <w:r>
        <w:rPr/>
        <w:t xml:space="preserve">6. Purpose was clearly identified. </w:t>
        <w:tab/>
        <w:tab/>
        <w:tab/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 xml:space="preserve">7. Purpose was achieved. </w:t>
        <w:tab/>
        <w:tab/>
        <w:tab/>
        <w:tab/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 xml:space="preserve">8. My expectations were met. </w:t>
        <w:tab/>
        <w:tab/>
        <w:tab/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 xml:space="preserve">9. I have learned new skills. </w:t>
        <w:tab/>
        <w:tab/>
        <w:tab/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 xml:space="preserve">10. What I have learned I can apply. </w:t>
        <w:tab/>
        <w:tab/>
        <w:tab/>
        <w:tab/>
        <w:tab/>
        <w:t xml:space="preserve">1 </w:t>
        <w:tab/>
        <w:t xml:space="preserve">2 </w:t>
        <w:tab/>
        <w:t>3</w:t>
        <w:tab/>
        <w:t>4</w:t>
        <w:tab/>
        <w:t>5</w:t>
      </w:r>
    </w:p>
    <w:p>
      <w:pPr>
        <w:pStyle w:val="Normal"/>
        <w:rPr/>
      </w:pPr>
      <w:r>
        <w:rPr/>
        <w:t xml:space="preserve">11. My attitudes were changed. </w:t>
        <w:tab/>
        <w:tab/>
        <w:tab/>
        <w:tab/>
        <w:tab/>
        <w:tab/>
        <w:t xml:space="preserve">1 </w:t>
        <w:tab/>
        <w:t xml:space="preserve">2 </w:t>
        <w:tab/>
        <w:t>3</w:t>
        <w:tab/>
        <w:t xml:space="preserve">4 </w:t>
        <w:tab/>
        <w:t>5</w:t>
      </w:r>
    </w:p>
    <w:p>
      <w:pPr>
        <w:pStyle w:val="Normal"/>
        <w:rPr/>
      </w:pPr>
      <w:r>
        <w:rPr/>
        <w:t xml:space="preserve">12. I expect to change some of my behaviors. </w:t>
        <w:tab/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 xml:space="preserve">13. I now have greater knowledge of the subject. </w:t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 xml:space="preserve">14. Different points of view were encouraged. </w:t>
        <w:tab/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 xml:space="preserve">15. Material was clear and well organized. </w:t>
        <w:tab/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 xml:space="preserve">16. There were opportunities for participation. </w:t>
        <w:tab/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 xml:space="preserve">17. Presenters were prepared and knowledgeable. </w:t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 xml:space="preserve">18. Presenters were interesting and enthusiastic. </w:t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19. Presenters were sensitive to diverse background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 xml:space="preserve">20. Presenters communicated well. </w:t>
        <w:tab/>
        <w:tab/>
        <w:tab/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 xml:space="preserve">21. Handouts were helpful. </w:t>
        <w:tab/>
        <w:tab/>
        <w:tab/>
        <w:tab/>
        <w:tab/>
        <w:t>N/A</w:t>
        <w:tab/>
        <w:t xml:space="preserve">1 </w:t>
        <w:tab/>
        <w:t xml:space="preserve">2 </w:t>
        <w:tab/>
        <w:t>3</w:t>
        <w:tab/>
        <w:t xml:space="preserve">4 </w:t>
        <w:tab/>
        <w:t>5</w:t>
      </w:r>
    </w:p>
    <w:p>
      <w:pPr>
        <w:pStyle w:val="Normal"/>
        <w:rPr/>
      </w:pPr>
      <w:r>
        <w:rPr/>
        <w:t xml:space="preserve">22. Visual Aids were helpful. </w:t>
        <w:tab/>
        <w:tab/>
        <w:tab/>
        <w:tab/>
        <w:tab/>
        <w:t>N/A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pBdr>
          <w:bottom w:val="single" w:sz="12" w:space="12" w:color="000000"/>
        </w:pBdr>
        <w:rPr/>
      </w:pPr>
      <w:r>
        <w:rPr/>
        <w:t xml:space="preserve">23. Facilities were adequate. </w:t>
        <w:tab/>
        <w:tab/>
        <w:tab/>
        <w:tab/>
        <w:tab/>
        <w:t>N/A</w:t>
        <w:tab/>
        <w:t xml:space="preserve">1 </w:t>
        <w:tab/>
        <w:t xml:space="preserve">2 </w:t>
        <w:tab/>
        <w:t xml:space="preserve">3 </w:t>
        <w:tab/>
        <w:t>4</w:t>
        <w:tab/>
        <w:t>5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4. Overall I rate this program as: __ Poor   __ Fair   __ Average   __ Good   __ Excellent</w:t>
      </w:r>
    </w:p>
    <w:p>
      <w:pPr>
        <w:pStyle w:val="Normal"/>
        <w:spacing w:before="0" w:after="120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6"/>
      </w:rPr>
    </w:pPr>
    <w:r>
      <w:rPr>
        <w:sz w:val="16"/>
      </w:rPr>
      <w:t>Presentation © 2006 • Chris Jachimowicz • 82 Hoch Avenue, Topton, PA 19562 • 610.597.1896 • sgahelp@dejazzd.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>The Role of the Advis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53:00Z</dcterms:created>
  <dc:creator>Chris Jachimowicz</dc:creator>
  <dc:description/>
  <dc:language>en-US</dc:language>
  <cp:lastModifiedBy>EleanoreM</cp:lastModifiedBy>
  <dcterms:modified xsi:type="dcterms:W3CDTF">2013-02-11T22:53:00Z</dcterms:modified>
  <cp:revision>2</cp:revision>
  <dc:subject/>
  <dc:title>PRESENTATION EVALUATION</dc:title>
</cp:coreProperties>
</file>