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pyright Law</w:t>
      </w:r>
    </w:p>
    <w:p>
      <w:pPr>
        <w:pStyle w:val="Normal"/>
        <w:rPr/>
      </w:pPr>
      <w:r>
        <w:rPr/>
        <w:t>By law, as well as by intent, the pre-recorded videocassettes and DVDs ("Videos") which are available in stores throughout the United States are for home use only -- unless you have a license to show them elsewhere.</w:t>
      </w:r>
    </w:p>
    <w:p>
      <w:pPr>
        <w:pStyle w:val="Normal"/>
        <w:rPr/>
      </w:pPr>
      <w:r>
        <w:rPr/>
        <w:t>Rentals or purchases of Videos do not carry with them licenses for non-home showings. Before you can legally engage in non-home showings, you must have a separate license which specifically authorizes such use.</w:t>
      </w:r>
    </w:p>
    <w:p>
      <w:pPr>
        <w:pStyle w:val="Normal"/>
        <w:rPr/>
      </w:pPr>
      <w:r>
        <w:rPr/>
        <w:t xml:space="preserve">These simple, straightforward rules are embodied in the federal Copyright Act, as amended, Title 17 of the United States Code. Any institution, organization, company or individual wishing to engage in non-home showings of Videos should be aware of the Copyright Act's provisions governing the showing of Videos, which are highlighted below.  The Copyright Act grants to the copyright owner the exclusive right, among others, "to perform the copyrighted work publicly." (Section 106) </w:t>
      </w:r>
    </w:p>
    <w:p>
      <w:pPr>
        <w:pStyle w:val="Normal"/>
        <w:rPr/>
      </w:pPr>
      <w:r>
        <w:rPr/>
        <w:t xml:space="preserve">The rental or purchase of a Video does not carry with it the right "to perform the copyrighted work publicly." (Section 202) </w:t>
      </w:r>
    </w:p>
    <w:p>
      <w:pPr>
        <w:pStyle w:val="Normal"/>
        <w:rPr/>
      </w:pPr>
      <w:r>
        <w:rPr/>
        <w:t xml:space="preserve">Videos may be shown without a license in the home to "a normal circle of family and its social acquaintances" (Section 101) because such showings are not "public." </w:t>
      </w:r>
    </w:p>
    <w:p>
      <w:pPr>
        <w:pStyle w:val="Normal"/>
        <w:rPr/>
      </w:pPr>
      <w:r>
        <w:rPr/>
        <w:t xml:space="preserve">Videos may also be shown without a license for non-profit educational purposes and in certain narrowly defined "face-to-face teaching activities" (Section 110.1) because the law makes a specific, limited exception for such showings. (Sections 106 and 110(1)) </w:t>
      </w:r>
    </w:p>
    <w:p>
      <w:pPr>
        <w:pStyle w:val="Normal"/>
        <w:rPr/>
      </w:pPr>
      <w:r>
        <w:rPr/>
        <w:t xml:space="preserve">Other showings of Videos are illegal unless they have been authorized by license. Even "performances in 'semipublic' places such as clubs, lodges, factories, summer camps and schools are 'public performances' subject to copyright control." (Senate Report No. 94-473, page 60; House Report No. 94-1476, page 64) </w:t>
      </w:r>
    </w:p>
    <w:p>
      <w:pPr>
        <w:pStyle w:val="Normal"/>
        <w:rPr/>
      </w:pPr>
      <w:r>
        <w:rPr/>
        <w:t xml:space="preserve">Institutions, organizations, companies or individuals wishing to engage in non-home showings of Videos must secure licenses to do so -- regardless of whether an admission or other fee is charged. This legal requirement applies equally to profit-making organizations and non-profit institutions (Senate Report No. 94-473, page 59; House Report No. 94-1476, page 62) </w:t>
      </w:r>
    </w:p>
    <w:p>
      <w:pPr>
        <w:pStyle w:val="Normal"/>
        <w:rPr/>
      </w:pPr>
      <w:r>
        <w:rPr/>
        <w:t>Showings of Videos without a license, when one is required, are infringements of copyright. If done "willfully and for purposes of commercial advantage or private financial gain," they are a federal crime and subject to a $150,000 penalty per exhibition(Section 506). In addition, even innocent or inadvertent infringers are subject to substantial civil damages ($750 to $30,000 for each illegal showing) and other penalties. (Sections 502-505)</w:t>
      </w:r>
    </w:p>
    <w:p>
      <w:pPr>
        <w:pStyle w:val="Normal"/>
        <w:widowControl/>
        <w:bidi w:val="0"/>
        <w:spacing w:before="0" w:after="120"/>
        <w:rPr/>
      </w:pPr>
      <w:r>
        <w:rPr/>
        <w:t>Copyright © 2003 Motion Picture Licensing Corporation. All Rights Reser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t>Presentation © 2006 • Chris Jachimowicz • 82 Hoch Avenue, Topton, PA 19562 • 610.597.1896 • sgahelp@dejazz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The Role of the Ad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8:00Z</dcterms:created>
  <dc:creator>Chris Jachimowicz</dc:creator>
  <dc:description/>
  <dc:language>en-US</dc:language>
  <cp:lastModifiedBy>EleanoreM</cp:lastModifiedBy>
  <cp:lastPrinted>2004-02-17T09:51:00Z</cp:lastPrinted>
  <dcterms:modified xsi:type="dcterms:W3CDTF">2013-02-11T22:48:00Z</dcterms:modified>
  <cp:revision>2</cp:revision>
  <dc:subject/>
  <dc:title/>
</cp:coreProperties>
</file>