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Advisor’s Rol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Exercise in Commun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 Expecta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students and advisors have different ideas and expectations of what role the advisor plays in a student organization.  This exercise is designed to begin the discussion of the advisors role and involvement in the student organ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rection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Print out two copies of the exercise.  Give one copy to the organization officers and one copy to the advi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 Read each statement carefull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The officers should check off the box which best represents their views on the statement involving the advisor’s role.  The advisor should do the same on his or her for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fter both parties have finished the exercise, they should compare the similarities and differences, and have a discussion around those item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After discussing all of the items, the officers and advisor can create a job description for the advisor based on the similarities they have discovered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240"/>
        <w:gridCol w:w="1240"/>
        <w:gridCol w:w="1240"/>
      </w:tblGrid>
      <w:tr>
        <w:trPr>
          <w:trHeight w:val="46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agre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 Sure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NDAN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all regular meeting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all officers meeting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organization's campus-wide activiti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organization's off-campus activiti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organization only activiti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controversial event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ETING INVOLVEME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 in preparing the agen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call emergency meetings of the offic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ing meetings, inform officers and members about possible violations of University Policie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ing meetings, inform officers and members about possible violations to club constitution and bylaw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personal viewpoint during discussions at meeting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quiet at meetings unless asked for inpu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minutes before they are distribute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AL SETTING PROC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 in goal setting proc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feedback to officers on progress toward goal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 committees to follow up with advisor on progress towards goal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240"/>
        <w:gridCol w:w="1240"/>
        <w:gridCol w:w="1240"/>
      </w:tblGrid>
      <w:tr>
        <w:trPr>
          <w:trHeight w:val="46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agre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 Sure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ION DEVELOPME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workshops based on topics chosen by the offic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and present leadership development opportunities available on camp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University policies and procedures to the membershi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 events when advisor believes they are poorly planne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ll teamwork, cooperation, and collaboration within the officers and membershi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age in conflict mediation when conflict arises among officers or membershi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ESENT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 on behalf of the organization to the campus commun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 on behalf of the organization to the general publ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 with mediating conflicts with the University administration, other organizations, or other entiti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ON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all election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officers feedback on each candida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 all ballots with non-candidate stude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ONAL RESPONSIBILITI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 copies of all official corresponden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and proof all official correspondence before being distribute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___________________________________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___________________________________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22:00Z</dcterms:created>
  <dc:creator>hsagisi</dc:creator>
  <dc:description/>
  <cp:keywords/>
  <dc:language>en-US</dc:language>
  <cp:lastModifiedBy>EMU User</cp:lastModifiedBy>
  <cp:lastPrinted>2006-08-08T10:11:00Z</cp:lastPrinted>
  <dcterms:modified xsi:type="dcterms:W3CDTF">2014-07-28T16:22:00Z</dcterms:modified>
  <cp:revision>2</cp:revision>
  <dc:subject/>
  <dc:title>An Advisor’s Role:</dc:title>
</cp:coreProperties>
</file>